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ERSONAL QUALITI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IC3TRBNumTextFIRST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382270</wp:posOffset>
                </wp:positionV>
                <wp:extent cx="1873250" cy="30861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reativity</w:t>
                              <w:tab/>
                              <w:t xml:space="preserve">    V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4.3pt;mso-wrap-distance-left:9.05pt;mso-wrap-distance-right:9.05pt;mso-wrap-distance-top:0pt;mso-wrap-distance-bottom:0pt;margin-top:30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reativity</w:t>
                        <w:tab/>
                        <w:t xml:space="preserve">    V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612140</wp:posOffset>
                </wp:positionV>
                <wp:extent cx="1707515" cy="30861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ociable</w:t>
                              <w:tab/>
                              <w:t xml:space="preserve">    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4.3pt;mso-wrap-distance-left:9.05pt;mso-wrap-distance-right:9.05pt;mso-wrap-distance-top:0pt;mso-wrap-distance-bottom:0pt;margin-top:48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Sociable</w:t>
                        <w:tab/>
                        <w:t xml:space="preserve">    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1032510</wp:posOffset>
                </wp:positionV>
                <wp:extent cx="1718310" cy="30861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Empathy</w:t>
                              <w:tab/>
                              <w:t xml:space="preserve">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4.3pt;mso-wrap-distance-left:9.05pt;mso-wrap-distance-right:9.05pt;mso-wrap-distance-top:0pt;mso-wrap-distance-bottom:0pt;margin-top:81.3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Empathy</w:t>
                        <w:tab/>
                        <w:t xml:space="preserve">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1253490</wp:posOffset>
                </wp:positionV>
                <wp:extent cx="233553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eamwork</w:t>
                              <w:tab/>
                              <w:t xml:space="preserve"> 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4.3pt;mso-wrap-distance-left:9.05pt;mso-wrap-distance-right:9.05pt;mso-wrap-distance-top:0pt;mso-wrap-distance-bottom:0pt;margin-top:98.7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Teamwork</w:t>
                        <w:tab/>
                        <w:t xml:space="preserve">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1703070</wp:posOffset>
                </wp:positionV>
                <wp:extent cx="2082800" cy="3086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Kind</w:t>
                              <w:tab/>
                              <w:tab/>
                              <w:t xml:space="preserve"> 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4.3pt;mso-wrap-distance-left:9.05pt;mso-wrap-distance-right:9.05pt;mso-wrap-distance-top:0pt;mso-wrap-distance-bottom:0pt;margin-top:134.1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Kind</w:t>
                        <w:tab/>
                        <w:tab/>
                        <w:t xml:space="preserve">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405130</wp:posOffset>
                </wp:positionV>
                <wp:extent cx="2104390" cy="3086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mart</w:t>
                              <w:tab/>
                              <w:tab/>
                              <w:t xml:space="preserve">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4.3pt;mso-wrap-distance-left:9.05pt;mso-wrap-distance-right:9.05pt;mso-wrap-distance-top:0pt;mso-wrap-distance-bottom:0pt;margin-top:31.9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Smart</w:t>
                        <w:tab/>
                        <w:tab/>
                        <w:t xml:space="preserve">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1470025</wp:posOffset>
                </wp:positionV>
                <wp:extent cx="2291080" cy="3086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magination</w:t>
                              <w:tab/>
                              <w:t xml:space="preserve">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4.3pt;mso-wrap-distance-left:9.05pt;mso-wrap-distance-right:9.05pt;mso-wrap-distance-top:0pt;mso-wrap-distance-bottom:0pt;margin-top:115.7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magination</w:t>
                        <w:tab/>
                        <w:t xml:space="preserve">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165</wp:posOffset>
                </wp:positionH>
                <wp:positionV relativeFrom="paragraph">
                  <wp:posOffset>1899920</wp:posOffset>
                </wp:positionV>
                <wp:extent cx="2434590" cy="3086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o tell the truth</w:t>
                              <w:tab/>
                              <w:t xml:space="preserve">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4.3pt;mso-wrap-distance-left:9.05pt;mso-wrap-distance-right:9.05pt;mso-wrap-distance-top:0pt;mso-wrap-distance-bottom:0pt;margin-top:149.6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To tell the truth</w:t>
                        <w:tab/>
                        <w:t xml:space="preserve">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295</wp:posOffset>
                </wp:positionH>
                <wp:positionV relativeFrom="paragraph">
                  <wp:posOffset>801370</wp:posOffset>
                </wp:positionV>
                <wp:extent cx="1807210" cy="3086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Goals</w:t>
                              <w:tab/>
                              <w:tab/>
                              <w:t xml:space="preserve">    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4.3pt;mso-wrap-distance-left:9.05pt;mso-wrap-distance-right:9.05pt;mso-wrap-distance-top:0pt;mso-wrap-distance-bottom:0pt;margin-top:63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Goals</w:t>
                        <w:tab/>
                        <w:tab/>
                        <w:t xml:space="preserve">    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725</wp:posOffset>
                </wp:positionH>
                <wp:positionV relativeFrom="paragraph">
                  <wp:posOffset>624840</wp:posOffset>
                </wp:positionV>
                <wp:extent cx="2148205" cy="308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Leader  </w:t>
                              <w:tab/>
                              <w:t xml:space="preserve">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4.3pt;mso-wrap-distance-left:9.05pt;mso-wrap-distance-right:9.05pt;mso-wrap-distance-top:0pt;mso-wrap-distance-bottom:0pt;margin-top:49.2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Leader  </w:t>
                        <w:tab/>
                        <w:t xml:space="preserve">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817880</wp:posOffset>
                </wp:positionV>
                <wp:extent cx="2247900" cy="308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Handle money  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.3pt;mso-wrap-distance-left:9.05pt;mso-wrap-distance-right:9.05pt;mso-wrap-distance-top:0pt;mso-wrap-distance-bottom:0pt;margin-top:64.4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Handle money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725</wp:posOffset>
                </wp:positionH>
                <wp:positionV relativeFrom="paragraph">
                  <wp:posOffset>1043940</wp:posOffset>
                </wp:positionV>
                <wp:extent cx="2324735" cy="308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teadiness          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24.3pt;mso-wrap-distance-left:9.05pt;mso-wrap-distance-right:9.05pt;mso-wrap-distance-top:0pt;mso-wrap-distance-bottom:0pt;margin-top:82.2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Steadiness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1242060</wp:posOffset>
                </wp:positionV>
                <wp:extent cx="2632710" cy="308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Strategy </w:t>
                              <w:tab/>
                              <w:t xml:space="preserve">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4.3pt;mso-wrap-distance-left:9.05pt;mso-wrap-distance-right:9.05pt;mso-wrap-distance-top:0pt;mso-wrap-distance-bottom:0pt;margin-top:97.8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Strategy </w:t>
                        <w:tab/>
                        <w:t xml:space="preserve">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2760</wp:posOffset>
                </wp:positionH>
                <wp:positionV relativeFrom="paragraph">
                  <wp:posOffset>1482725</wp:posOffset>
                </wp:positionV>
                <wp:extent cx="1002665" cy="3086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.3pt;mso-wrap-distance-left:9.05pt;mso-wrap-distance-right:9.05pt;mso-wrap-distance-top:0pt;mso-wrap-distance-bottom:0pt;margin-top:116.7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1470025</wp:posOffset>
                </wp:positionV>
                <wp:extent cx="1751330" cy="3086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uccess</w:t>
                              <w:tab/>
                              <w:t xml:space="preserve">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4.3pt;mso-wrap-distance-left:9.05pt;mso-wrap-distance-right:9.05pt;mso-wrap-distance-top:0pt;mso-wrap-distance-bottom:0pt;margin-top:115.7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Success</w:t>
                        <w:tab/>
                        <w:t xml:space="preserve">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1882775</wp:posOffset>
                </wp:positionV>
                <wp:extent cx="1939290" cy="308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Respect</w:t>
                              <w:tab/>
                              <w:t xml:space="preserve">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4.3pt;mso-wrap-distance-left:9.05pt;mso-wrap-distance-right:9.05pt;mso-wrap-distance-top:0pt;mso-wrap-distance-bottom:0pt;margin-top:148.2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Respect</w:t>
                        <w:tab/>
                        <w:t xml:space="preserve">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1671320</wp:posOffset>
                </wp:positionV>
                <wp:extent cx="2688590" cy="308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elf-behavior</w:t>
                              <w:tab/>
                              <w:t xml:space="preserve">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4.3pt;mso-wrap-distance-left:9.05pt;mso-wrap-distance-right:9.05pt;mso-wrap-distance-top:0pt;mso-wrap-distance-bottom:0pt;margin-top:131.6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self-behavior</w:t>
                        <w:tab/>
                        <w:t xml:space="preserve">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"/>
        <w:spacing w:before="370" w:after="20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How important are these qualities? Classify the words in your vocabulary log. </w:t>
        <w:br/>
        <w:t xml:space="preserve">Write </w:t>
      </w:r>
      <w:r>
        <w:rPr>
          <w:b/>
        </w:rPr>
        <w:t>V</w:t>
      </w:r>
      <w:r>
        <w:rPr/>
        <w:t xml:space="preserve"> for </w:t>
      </w:r>
      <w:r>
        <w:rPr>
          <w:i/>
        </w:rPr>
        <w:t>very important</w:t>
      </w:r>
      <w:r>
        <w:rPr/>
        <w:t xml:space="preserve">, </w:t>
      </w:r>
      <w:r>
        <w:rPr>
          <w:b/>
        </w:rPr>
        <w:t>S</w:t>
      </w:r>
      <w:r>
        <w:rPr/>
        <w:t xml:space="preserve"> for </w:t>
      </w:r>
      <w:r>
        <w:rPr>
          <w:i/>
        </w:rPr>
        <w:t>somewhat important</w:t>
      </w:r>
      <w:r>
        <w:rPr/>
        <w:t xml:space="preserve">, or </w:t>
      </w:r>
      <w:r>
        <w:rPr>
          <w:b/>
        </w:rPr>
        <w:t>N</w:t>
      </w:r>
      <w:r>
        <w:rPr/>
        <w:t xml:space="preserve"> for </w:t>
      </w:r>
      <w:r>
        <w:rPr>
          <w:i/>
        </w:rPr>
        <w:t>not important</w:t>
      </w:r>
      <w:r>
        <w:rPr/>
        <w:t>.</w:t>
      </w:r>
    </w:p>
    <w:p>
      <w:pPr>
        <w:pStyle w:val="IC3TRBNumTextFIRST"/>
        <w:spacing w:before="230" w:after="120"/>
        <w:ind w:left="0" w:hanging="0"/>
        <w:rPr/>
      </w:pPr>
      <w:r>
        <w:rPr>
          <w:rStyle w:val="IC4TRBDLHDChar"/>
        </w:rPr>
        <w:t>B</w:t>
      </w:r>
      <w:r>
        <w:rPr/>
        <w:t xml:space="preserve">  What personal qualities should people with these jobs have? Complete the word </w:t>
        <w:br/>
        <w:t>webs with words from your vocabulary log.</w:t>
      </w:r>
    </w:p>
    <w:p>
      <w:pPr>
        <w:pStyle w:val="IC3TRBNumTextFIRST"/>
        <w:spacing w:lineRule="auto" w:line="240" w:before="120" w:after="240"/>
        <w:ind w:left="238" w:hanging="238"/>
        <w:rPr/>
      </w:pPr>
      <w:r>
        <w:rPr>
          <w:rStyle w:val="IC4TRBDLHDChar"/>
          <w:lang w:val="en-US" w:eastAsia="en-US"/>
        </w:rPr>
        <w:drawing>
          <wp:inline distT="0" distB="0" distL="0" distR="0">
            <wp:extent cx="5984240" cy="36226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1035685" cy="37465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eam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1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Team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860</wp:posOffset>
                </wp:positionH>
                <wp:positionV relativeFrom="paragraph">
                  <wp:posOffset>19685</wp:posOffset>
                </wp:positionV>
                <wp:extent cx="1035685" cy="37465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Handle 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1.5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Handle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1143635</wp:posOffset>
                </wp:positionV>
                <wp:extent cx="1035685" cy="37465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9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1163955</wp:posOffset>
                </wp:positionV>
                <wp:extent cx="1035685" cy="37465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mmunication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91.6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mmunication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2013585</wp:posOffset>
                </wp:positionV>
                <wp:extent cx="1035685" cy="4076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2.1pt;mso-wrap-distance-left:9.05pt;mso-wrap-distance-right:9.05pt;mso-wrap-distance-top:0pt;mso-wrap-distance-bottom:0pt;margin-top:15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065</wp:posOffset>
                </wp:positionH>
                <wp:positionV relativeFrom="paragraph">
                  <wp:posOffset>2089150</wp:posOffset>
                </wp:positionV>
                <wp:extent cx="1035685" cy="37465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164.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3190875</wp:posOffset>
                </wp:positionV>
                <wp:extent cx="1035685" cy="3746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ncern for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251.2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ncern for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3168650</wp:posOffset>
                </wp:positionV>
                <wp:extent cx="1035685" cy="374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Coope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249.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Coope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9820</wp:posOffset>
                </wp:positionH>
                <wp:positionV relativeFrom="paragraph">
                  <wp:posOffset>50800</wp:posOffset>
                </wp:positionV>
                <wp:extent cx="1035685" cy="374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4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6975</wp:posOffset>
                </wp:positionH>
                <wp:positionV relativeFrom="paragraph">
                  <wp:posOffset>50800</wp:posOffset>
                </wp:positionV>
                <wp:extent cx="1035685" cy="3746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Resp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4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Resp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0615</wp:posOffset>
                </wp:positionH>
                <wp:positionV relativeFrom="paragraph">
                  <wp:posOffset>1143635</wp:posOffset>
                </wp:positionV>
                <wp:extent cx="1035685" cy="3746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rea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90.0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rea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6975</wp:posOffset>
                </wp:positionH>
                <wp:positionV relativeFrom="paragraph">
                  <wp:posOffset>1163955</wp:posOffset>
                </wp:positionV>
                <wp:extent cx="1035685" cy="3746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m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91.6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S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2045</wp:posOffset>
                </wp:positionH>
                <wp:positionV relativeFrom="paragraph">
                  <wp:posOffset>2089150</wp:posOffset>
                </wp:positionV>
                <wp:extent cx="1035685" cy="3746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mag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164.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mag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6975</wp:posOffset>
                </wp:positionH>
                <wp:positionV relativeFrom="paragraph">
                  <wp:posOffset>2046605</wp:posOffset>
                </wp:positionV>
                <wp:extent cx="1035685" cy="3746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erseve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161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Perseve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8390</wp:posOffset>
                </wp:positionH>
                <wp:positionV relativeFrom="paragraph">
                  <wp:posOffset>3245485</wp:posOffset>
                </wp:positionV>
                <wp:extent cx="1035685" cy="374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rtistic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255.5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Artistic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2685</wp:posOffset>
                </wp:positionH>
                <wp:positionV relativeFrom="paragraph">
                  <wp:posOffset>3223895</wp:posOffset>
                </wp:positionV>
                <wp:extent cx="1035685" cy="374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Self – confid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5pt;mso-wrap-distance-left:9.05pt;mso-wrap-distance-right:9.05pt;mso-wrap-distance-top:0pt;mso-wrap-distance-bottom:0pt;margin-top:253.85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Self – confid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3:00Z</dcterms:created>
  <dc:creator>kaviraj.tyagi</dc:creator>
  <dc:description/>
  <cp:keywords/>
  <dc:language>en-US</dc:language>
  <cp:lastModifiedBy>KAREN LUCERO MUÑIZ TORRES</cp:lastModifiedBy>
  <cp:lastPrinted>2012-05-02T19:40:00Z</cp:lastPrinted>
  <dcterms:modified xsi:type="dcterms:W3CDTF">2021-06-22T18:21:00Z</dcterms:modified>
  <cp:revision>5</cp:revision>
  <dc:subject/>
  <dc:title>XMP_Prot_8</dc:title>
</cp:coreProperties>
</file>