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alia Guevara Garcí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day 22th 2021_____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talia Guevara Garcí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esday 22th 2021_____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is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do_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aren´t____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much___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many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nearly all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a few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a little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>My name is Dan, and I’m studiyng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have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works 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don’t work____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lived__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 are taking 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Did you be_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was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called__________ </w:t>
      </w:r>
      <w:r>
        <w:rPr/>
        <w:t>(call)</w:t>
      </w:r>
      <w:r>
        <w:rPr>
          <w:szCs w:val="23"/>
        </w:rPr>
        <w:t xml:space="preserve"> around 8:30, but you ______didn’t answer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did______ you __________call_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____wanted__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c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e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b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_a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>_____Marco was in Peru last week?_________ ________________________________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Lynn almost never goes away on vacation_________________________________________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This sweater is cheaper than that one_____________________________________________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How often do you go to the grocery store?_________________________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__Have you ever been to Mexico city?________________________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_They have never eaten pizza with truffles because it’s too expensive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___My parents have already gotten vaccination for Covid19________________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Has she traveled abroad yet?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’ve studied____(study) at Enre __since_____ 2019.</w:t>
      </w:r>
    </w:p>
    <w:p>
      <w:pPr>
        <w:pStyle w:val="EX1WOL"/>
        <w:rPr/>
      </w:pPr>
      <w:r>
        <w:rPr>
          <w:b/>
          <w:bCs/>
        </w:rPr>
        <w:t>2. Miss Beatriz Valdes ___has been________ (be) my English teacher __for__ ten months.</w:t>
      </w:r>
    </w:p>
    <w:p>
      <w:pPr>
        <w:pStyle w:val="EX1WOL"/>
        <w:rPr/>
      </w:pPr>
      <w:r>
        <w:rPr>
          <w:b/>
          <w:bCs/>
        </w:rPr>
        <w:t>3. They´__have gone_______ (go)  out together _since___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4. John __has worked___________ (work) for General Motors Co., _for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Natalia Guevara</cp:lastModifiedBy>
  <cp:lastPrinted>2012-03-16T11:21:00Z</cp:lastPrinted>
  <dcterms:modified xsi:type="dcterms:W3CDTF">2021-06-22T16:56:00Z</dcterms:modified>
  <cp:revision>3</cp:revision>
  <dc:subject/>
  <dc:title>Quiz audio script</dc:title>
</cp:coreProperties>
</file>