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6C6C6C"/>
          <w:sz w:val="28"/>
        </w:rPr>
        <w:t>RUBRICA PARA REVISAR ANALISIS DE VIDE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tras. Alejandra Isabel Cárdenas González y Martha Gabriela Avila Camacho.</w:t>
      </w:r>
    </w:p>
    <w:p>
      <w:pPr>
        <w:pStyle w:val="Normal"/>
        <w:rPr>
          <w:rFonts w:cs="Cambria"/>
          <w:i/>
          <w:i/>
        </w:rPr>
      </w:pPr>
      <w:r>
        <w:rPr>
          <w:i/>
        </w:rPr>
        <w:t>Análisis de un video clase</w:t>
      </w:r>
      <w:r>
        <w:rPr>
          <w:rFonts w:cs="Cambria"/>
          <w:i/>
        </w:rPr>
        <w:t xml:space="preserve"> (situación didáctica) referente a los campos formativos de pensamiento matemático, o de exploración y conocimientos del mundo natural y social para identificar cómo el lenguaje interviene como proceso cognitivo para la construcción del pensamiento.</w:t>
      </w:r>
    </w:p>
    <w:p>
      <w:pPr>
        <w:pStyle w:val="Normal"/>
        <w:rPr>
          <w:rFonts w:cs="Cambria"/>
          <w:i/>
          <w:i/>
        </w:rPr>
      </w:pPr>
      <w:r>
        <w:rPr>
          <w:rFonts w:cs="Cambria"/>
          <w:i/>
        </w:rPr>
      </w:r>
    </w:p>
    <w:p>
      <w:pPr>
        <w:pStyle w:val="Normal"/>
        <w:rPr/>
      </w:pPr>
      <w:r>
        <w:rPr/>
        <w:t>Nombre del alumn@: _______________________________________ Fecha de revisión: _____________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Aspecto a evalua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riterio para obtener puntua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uación obtenida</w:t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tenido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5. Establece una relación clara entre lo observado en la actividad con lo planteado por los autores sobre los procesos cognitivos para la construcción del pensami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4. Establece una relación un poco clara  entre lo observado en la actividad con lo planteado por los autores sobre los procesos cognitivos para la construcción del pensami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 Establece una relación difusa entre lo observado en la actividad con lo planteado por los autores sobre los procesos cognitivos para la construcción del pensami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 Describe la actividad y establece muy poca relación con los procesos cognitivos para la construcción del pensamiento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 Describe la actividad sin establecer relación con lo planteado por los autores sobre los procesos cognitivos para la construcción del pensamient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tografí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 Ningún error de ortografí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 De 1 a 3 errores de ortografí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 De 4-5 errores de ortografí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ias bibliográficas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 Cita 3-5 auto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 Cita de 1-2 autore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quisitos para aceptar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Limpieza, arial 12, interlineado de 1.5, texto justificado, con portada formal, respetar el número de cuartillas indicado. Entregar en la fecha y hora indicada.</w:t>
      </w:r>
    </w:p>
    <w:p>
      <w:pPr>
        <w:pStyle w:val="Normal"/>
        <w:jc w:val="both"/>
        <w:rPr>
          <w:i/>
          <w:i/>
        </w:rPr>
      </w:pPr>
      <w:r>
        <w:rPr>
          <w:i/>
        </w:rPr>
        <w:t>Entregar rúbrica impresa con su nombre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04:00Z</dcterms:created>
  <dc:creator>OfficeDepot</dc:creator>
  <dc:description/>
  <cp:keywords/>
  <dc:language>en-US</dc:language>
  <cp:lastModifiedBy>Usuario</cp:lastModifiedBy>
  <dcterms:modified xsi:type="dcterms:W3CDTF">2013-09-27T19:05:00Z</dcterms:modified>
  <cp:revision>3</cp:revision>
  <dc:subject/>
  <dc:title/>
</cp:coreProperties>
</file>