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Nombre: </w:t>
      </w:r>
      <w:r>
        <w:rPr>
          <w:lang w:val="es-ES"/>
        </w:rPr>
        <w:t>_________________________________________ Sección: _________  No. Lista: __________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Cs w:val="24"/>
        </w:rPr>
      </w:pPr>
      <w:r>
        <w:rPr>
          <w:b/>
          <w:sz w:val="24"/>
        </w:rPr>
        <w:t>EVIDENCIA UNIDAD 3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Recopilación de ejercicios de pronunciación enfocados en el desarrollo del lenguaje articulado, que se puedan realizar de manera lúdica (ej. caras y gestos)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Requisitos para aceptar:</w:t>
      </w:r>
    </w:p>
    <w:p>
      <w:pPr>
        <w:pStyle w:val="Normal"/>
        <w:spacing w:lineRule="auto" w:line="240" w:before="0" w:after="0"/>
        <w:rPr/>
      </w:pPr>
      <w:r>
        <w:rPr>
          <w:i/>
        </w:rPr>
        <w:t>Limpieza, a color, entregar en la fecha y hora indicada, con rúbrica impresa con su nombr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CRITERIOS A EVALUA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Contenid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5. Incluye la explicación de 5 diferentes ejercicios de pronunciación enfocados en el desarrollo del lenguaje articulado apoyados en imágenes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4. Incluye la explicación de 4 diferentes ejercicios de pronunciación enfocados en el desarrollo del lenguaje articulado apoyados en imágenes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3. Incluye la explicación de 3 diferentes ejercicios de pronunciación enfocados en el desarrollo del lenguaje articulado apoyados en imágenes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2. Incluye la explicación de 2 diferentes ejercicios de pronunciación enfocados en el desarrollo del lenguaje articulado apoyados en imágenes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1. Incluye la explicación 1 ejercicio de pronunciación enfocado en el desarrollo del lenguaje articulado apoyado en imágenes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Presentació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 Existe equilibrio visual entre el contenido textual e imágen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 Solo incluye texto o imágen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3 Ortograf</w:t>
            </w:r>
            <w:r>
              <w:rPr>
                <w:rFonts w:cs="Arial" w:ascii="Arial" w:hAnsi="Arial"/>
                <w:b/>
                <w:i/>
              </w:rPr>
              <w:t>í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3. Ningún error de ortografí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. De 1-2 errores de ortografí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. De 3-4 errores de ortografí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0</wp:posOffset>
          </wp:positionH>
          <wp:positionV relativeFrom="paragraph">
            <wp:posOffset>3111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Segundo Año, Secciones B y C</w:t>
    </w:r>
  </w:p>
  <w:p>
    <w:pPr>
      <w:pStyle w:val="Sinespaciado"/>
      <w:jc w:val="center"/>
      <w:rPr/>
    </w:pPr>
    <w:r>
      <w:rPr/>
      <w:t>Materia: Desarrollo del pensamiento y lenguaje en la infancia</w:t>
    </w:r>
  </w:p>
  <w:p>
    <w:pPr>
      <w:pStyle w:val="Sinespaciado"/>
      <w:jc w:val="center"/>
      <w:rPr/>
    </w:pPr>
    <w:r>
      <w:rPr/>
      <w:t>Profra. Marha Gabriela Avila Camacho</w:t>
    </w:r>
  </w:p>
  <w:p>
    <w:pPr>
      <w:pStyle w:val="Sinespaciado"/>
      <w:jc w:val="center"/>
      <w:rPr/>
    </w:pPr>
    <w:r>
      <w:rPr/>
      <w:t xml:space="preserve">Profra. Alejandra Isabel Cárdenas González  </w:t>
    </w:r>
  </w:p>
  <w:p>
    <w:pPr>
      <w:pStyle w:val="Sinespaciado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34:00Z</dcterms:created>
  <dc:creator>OfficeDepot</dc:creator>
  <dc:description/>
  <dc:language>en-US</dc:language>
  <cp:lastModifiedBy>OfficeDepot</cp:lastModifiedBy>
  <cp:lastPrinted>2013-08-28T13:25:00Z</cp:lastPrinted>
  <dcterms:modified xsi:type="dcterms:W3CDTF">2014-01-17T19:44:00Z</dcterms:modified>
  <cp:revision>3</cp:revision>
  <dc:subject/>
  <dc:title/>
</cp:coreProperties>
</file>