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ÚBRICA PARA MAPA CONCEPTU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3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ICI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OQU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ema principal se presenta en el centro como el  tronco donde se desprende las ramificacion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ema principal se presenta en una palabra pero difícil de identificar  el tem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ema no se presenta en el lugar correcto y no tiene formato  llamativ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BRAS CLAV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a conceptos importantes destacando y diferenciando  las ideas principales de las secundaria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algunas palabras claves están resaltadas para destacar su importanc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se distinguen los conceptos principales de los secundarios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elementos del mapa se encuentran organizados de forma jerárquic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elementos del mapa se encuentran desorganizados y no están jerarquizados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n  una organización los elementos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RO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cuadros y los textos son nítidos y claros son diseñados al concept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cuadros y los textos son nítidos pero no son coinciden con el tema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cuadros no tienen relación entre si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DA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diferentes conectores que los hacen  llamativo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ene muy pocos conectores y carecen de imaginación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tiene elementos de conexión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56:00Z</dcterms:created>
  <dc:creator>paty</dc:creator>
  <dc:description/>
  <dc:language>en-US</dc:language>
  <cp:lastModifiedBy>MH</cp:lastModifiedBy>
  <dcterms:modified xsi:type="dcterms:W3CDTF">2015-11-25T14:56:00Z</dcterms:modified>
  <cp:revision>2</cp:revision>
  <dc:subject/>
  <dc:title/>
</cp:coreProperties>
</file>