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ESCOLAR 2012 –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 POR MEDIO DE RUBRIC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ORTE DE LECTURA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3"/>
        <w:gridCol w:w="2551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as principales del te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parafrasea y analiza las ideas principales del 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ca copia y analiza las ideas princip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las ideas princip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ideas principal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y claridad de las ide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be  de manera incoherente algunas ide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menciona de que se trata el tem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10 errores ortográ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más de 10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ÍP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749"/>
        <w:gridCol w:w="2693"/>
        <w:gridCol w:w="2551"/>
        <w:gridCol w:w="3402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39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>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racto de Inform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en orden las ideas principales de los temas de forma coher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 algunas de las ideas principales de los temas de forma coher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ribe  de manera incoherente algunas ide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menciona de que se trata el tema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uctura del tríp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los espacios, márgenes, imágenes y texto adecu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márgenes, imágenes y texto adecuados y los espacio no son adecuad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a de manera inadecuada los espacios y márgenes, imágenes y texto adecuados abunda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márgenes, espacios y solo usa textos o imágene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ridad y ort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eja los contenidos e Identifica las ideas principal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iene ni un error ortográf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eja los contenidos e Identifica las ideas esenciales Tiene cuatro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anejo de los contenidos y de las ideas es deficiente Presenta 10 errores ortográfic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ona las ideas principales Presenta mas de 10 errores ortográficos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ció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eatividad en el manejo de las Imágenes y del  texto facilita la lectura y atención. Limpiez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ó de las Imágenes, del  texto de acuerdo al tema, facilita la lectura y atención. Limpiez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de manera ocasional. Las Imágenes, del  texto de acuerdo al tema, facilitan la lectura y atención. Limpiez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ce de imágenes o textos. No presenta Limpiez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701"/>
        <w:gridCol w:w="1984"/>
        <w:gridCol w:w="1713"/>
        <w:gridCol w:w="1621"/>
        <w:gridCol w:w="1621"/>
        <w:gridCol w:w="2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DE PLANE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ri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echa de ejec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idáctica o secuencias de actividades didác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Propósitos del d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, aspecto y competenc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Actividades (con los elementos de la ficha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amblea (Evaluación de la mañana de trabaj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ongruencia entre propósit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sidera la congruenc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un elemento de la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congruencia con la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dos elemento del pla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 congruencia con 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Carece de tres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s actividades didácticas ( una o dos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cuatro elementos de planeación. –Las actividades didácticas ( tres a cinco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Incongruencia entre propósito, actividades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Faltan cinco o más elementos de plane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Todas las actividades didácticas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onfusa, con errores de ortografía, falta limpiez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ÚBRICAS DE OBSERVACIÓN Y PRÁCTICA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1985"/>
        <w:gridCol w:w="1843"/>
        <w:gridCol w:w="1701"/>
        <w:gridCol w:w="1782"/>
      </w:tblGrid>
      <w:tr>
        <w:trPr>
          <w:trHeight w:val="2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es de desempeño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comunica con los niños, promueve su participación y atiende las necesidades individuale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promueve su participación y atiende ocasionalmente las necesidades de los niñ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 promueve su particip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 comunica con los niños y  promueve su participación ocasionalmen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unica con los niños y ocasionalmen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tres elementos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 para evaluar a los ni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, encuentra factores que lo origina y expli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, identifica avances y dificultades en sus capacidad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, evalúa individualmente a los niños y en ocasiones identifica avances y dificultades de sus capac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úa al grupo en su conjunto y en ocasiones los evalúa individualm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evalúa a los niños individualmente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evalúa al grupo en su conjunto ni a los niños en forma individual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ara resolver imprevis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en otros momentos de la vida escol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tiende todos los imprevistos durante las actividades educativas y ocasionalmente otros momentos de la vida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ocasiones atiende los imprevistos durante las actividades educativas así como otros momentos de la vida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atiende imprevistos durante las actividades educa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atiende imprevistos de otros momentos de la vida escolar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ninguno de los dos elementos.</w:t>
            </w:r>
          </w:p>
        </w:tc>
      </w:tr>
      <w:tr>
        <w:trPr>
          <w:trHeight w:val="4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lidades para aplicar secuencias de actividades didáctic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 y utiliza en forma eficaz los recursos materiales y educativo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, con las necesidades educativas de los niñ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en forma eficaz los recursos materiales y educativ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atiende de manera superficial los propósitos de educación preescolar y las necesidades educativas de los niñ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actividades que aplica son congruentes con los propósitos de la educación preescolar y utiliza pocos  recursos educativos y materiales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tiende a ningún indicador.</w:t>
            </w:r>
          </w:p>
        </w:tc>
      </w:tr>
      <w:tr>
        <w:trPr>
          <w:trHeight w:val="1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puesta a las exigencias reales de trabaj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uestra disposición y se involucra con los padres de famil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ne disposición e iniciativa con el personal docente en las actividades académicas y establece comunicación con los padres de famil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 involucra con el personal docente y con los padres de familia y tu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involucra en las actividades docentes y con los padres de familia en las actividades que le solicitan de forma insegu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en ocasiones se involucra con el personal docente y  los padres de famili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se involucra con el personal docente ni con padres de famil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XPOSICIÓN AL GRUPO </w:t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31"/>
        <w:gridCol w:w="3457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upó una posición para dominar visualmente al grupo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movió de un lugar  a otro o estuvo “bailando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upo ubicarse físicamente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o visual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ub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ocidad de la voz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 adecuad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rápido o muy lento todo el tiemp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men de la voz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asionalmente adecuad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cuado todo el tiemp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minio del tem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complet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o ocasi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emuestra domini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ión de la inform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introducción, desarrollo y cierre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en forma poco organizad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o en forma desorganizad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so de ejemplos, historias, anécdotas y estadística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a lo largo de la presentación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ocasionalm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tiliz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ar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o y se ajusto al tiempo asignad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o y no se ajusto al tiempo asign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reparo su presentación ni se ajusto al tiempo asignado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Uso de las man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todo el tiemp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momentos las usa bie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abe qué hacer con las manos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usiasmo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 entusiasmo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eces genera entusiasm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 indiferencia o apatía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uletillas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tiliza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ocasionalm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 frecuentement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Control de grupo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os los alumnos atentos y participativo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unos alumnos no están atentos ni participa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y pocos alumnos atentos y no hay participació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información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diez renglone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 11 y 15 rengl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5 renglo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amaño de la letr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do, se alcanza a leer en todo el salón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cuado en ocasion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siado pequeño no se alcanza a lee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es y efect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cuados, facilitan lectura y atención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de manera ocasion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cesivos colores que dificultan lectura y efectos distraen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ografía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errores ortográficos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ta tres errores ortográfico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tres errores ortográfic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FOL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5840" w:h="12240"/>
      <w:pgMar w:left="1417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6:50:00Z</dcterms:created>
  <dc:creator>comp</dc:creator>
  <dc:description/>
  <cp:keywords/>
  <dc:language>en-US</dc:language>
  <cp:lastModifiedBy>FABIOLA VALERO TORRES</cp:lastModifiedBy>
  <dcterms:modified xsi:type="dcterms:W3CDTF">2021-03-05T16:50:00Z</dcterms:modified>
  <cp:revision>2</cp:revision>
  <dc:subject/>
  <dc:title/>
</cp:coreProperties>
</file>