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669925" cy="86423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ESCUELA NORMAL DE EDUCAC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LEGI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 interno del colegiado de segundo añ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2021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lineamientos para el trabajo al interior del colegiado los cuales son consensados y autorizados por los integrantes del mismo del segundo semestre p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amento del Colegiado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-Realizar una sesión de retroalimentación con los alumnos por semana de acuerdo con el horario establecido de noventa minutos en plataforma en Team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-Acudir de manera puntual a las reuniones de colegiado cada quince días de 11 am a 1:15 pm en plataforma en Teams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8"/>
              </w:rPr>
              <w:t>3.-Respetar los acuerdos que se realicen dentro de colegiado por la mayoría de los docente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-Llenar de manera oportuna los formatos de manera digital en hora de colegiado: avances programáticos, planeación semestral, planeación diaria portafolio digital, formato de alumnas en riesgo académico y personal, formato de actualización docente, así como el contestar las encuestas o evaluaciones en tiempo y forma siempre en horas de colegiado en plataforma de escuela en red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-Cumplir con el acompañamiento de los docentes a las jornadas de practica y ayudantía de los estudiantes, así como llenar y entregar en tiempo y forma a los maestros de trayecto de práctica las fichas de evaluació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UAN MANUEL MARTÍNEZ MUS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IA ELENA VILLARREAL MARQUEZ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LENE MÚZQUIZ FLORE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SÉ LUIS PERALES TORRES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RCISO RODRIGUEZ ESPINOS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O ANTONIO VALDÉS MOLIN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SUS  ARMANDO VILLANUEVA VILLARRE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ALIA GABRIELA PALMARES VILLARRE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EL RODRÍGUEZ PIN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NUEL FEDERICO RODRÍGUEZ AGUILA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THA GABRIELA ÁVILA CAMACH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URA CRISTINA REYES RINCÓ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ÉCTOR HOMERO DE LA ROSA F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</w:rPr>
              <w:t>IRMA EDITH VARGAS RODRÍGUEZ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  <w:t>DANIEL DÍAZ GUTIERREZ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lang w:val="es-MX"/>
              </w:rPr>
            </w:pPr>
            <w:r>
              <w:rPr>
                <w:rFonts w:cs="Calibri"/>
                <w:b/>
                <w:color w:val="000000"/>
                <w:lang w:val="es-MX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BERTO ACOSTA ROBLE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O ALEJANDRO GUTIERREZ HERNÁNDEZ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5461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C-F-02</w:t>
    </w:r>
  </w:p>
  <w:p>
    <w:pPr>
      <w:pStyle w:val="Footer"/>
      <w:spacing w:lineRule="auto" w:line="240" w:before="0" w:after="0"/>
      <w:rPr/>
    </w:pPr>
    <w:r>
      <w:rPr>
        <w:lang w:val="es-ES_tradnl"/>
      </w:rPr>
      <w:t>V00/10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3:53:00Z</dcterms:created>
  <dc:creator>comp</dc:creator>
  <dc:description/>
  <cp:keywords/>
  <dc:language>en-US</dc:language>
  <cp:lastModifiedBy>Angelica Rocca</cp:lastModifiedBy>
  <cp:lastPrinted>2012-06-04T08:39:00Z</cp:lastPrinted>
  <dcterms:modified xsi:type="dcterms:W3CDTF">2021-08-17T23:53:00Z</dcterms:modified>
  <cp:revision>2</cp:revision>
  <dc:subject/>
  <dc:title/>
</cp:coreProperties>
</file>