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22860</wp:posOffset>
            </wp:positionV>
            <wp:extent cx="1333500" cy="1019175"/>
            <wp:effectExtent l="0" t="0" r="0" b="0"/>
            <wp:wrapTight wrapText="bothSides">
              <wp:wrapPolygon edited="0">
                <wp:start x="-307" y="0"/>
                <wp:lineTo x="-307" y="20588"/>
                <wp:lineTo x="21289" y="20588"/>
                <wp:lineTo x="21289" y="0"/>
                <wp:lineTo x="-30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ESCUELA NORMAL DE </w:t>
      </w:r>
      <w:r>
        <w:rPr>
          <w:rFonts w:cs="Arial" w:ascii="Arial" w:hAnsi="Arial"/>
          <w:b/>
          <w:bCs/>
          <w:color w:val="000000"/>
          <w:sz w:val="32"/>
        </w:rPr>
        <w:t>EDUCACIÓN PREESCOLAR</w:t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jc w:val="left"/>
        <w:rPr/>
      </w:pPr>
      <w:r>
        <w:rPr>
          <w:rFonts w:eastAsia="Arial Black" w:cs="Arial Black" w:ascii="Arial Black" w:hAnsi="Arial Black"/>
          <w:sz w:val="36"/>
          <w:szCs w:val="24"/>
        </w:rPr>
        <w:t xml:space="preserve">           </w:t>
      </w:r>
      <w:r>
        <w:rPr>
          <w:rFonts w:cs="Arial Black" w:ascii="Arial Black" w:hAnsi="Arial Black"/>
          <w:sz w:val="36"/>
          <w:szCs w:val="24"/>
        </w:rPr>
        <w:t>COMITÉ DE TITULACIÓN</w:t>
      </w:r>
    </w:p>
    <w:p>
      <w:pPr>
        <w:pStyle w:val="Heading1"/>
        <w:tabs>
          <w:tab w:val="clear" w:pos="708"/>
          <w:tab w:val="left" w:pos="10200" w:leader="none"/>
        </w:tabs>
        <w:ind w:right="-132" w:hanging="0"/>
        <w:jc w:val="left"/>
        <w:rPr>
          <w:bCs w:val="false"/>
          <w:szCs w:val="24"/>
        </w:rPr>
      </w:pPr>
      <w:r>
        <w:rPr>
          <w:rFonts w:eastAsia="Arial"/>
          <w:szCs w:val="24"/>
        </w:rPr>
        <w:t xml:space="preserve">                                             </w:t>
      </w:r>
      <w:r>
        <w:rPr>
          <w:szCs w:val="24"/>
        </w:rPr>
        <w:t xml:space="preserve">CICLO ESCOLAR </w:t>
      </w:r>
      <w:r>
        <w:rPr>
          <w:bCs w:val="false"/>
          <w:szCs w:val="24"/>
        </w:rPr>
        <w:t>2012-2013</w:t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s-ES" w:eastAsia="es-ES"/>
              </w:rPr>
              <w:t xml:space="preserve">LINEAMIENTOS PARA LA ELABORACIÓN Y ENTRE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 w:eastAsia="es-ES"/>
              </w:rPr>
              <w:t>DEL ESQUEMA DE TRABAJO</w:t>
            </w:r>
          </w:p>
        </w:tc>
      </w:tr>
    </w:tbl>
    <w:p>
      <w:pPr>
        <w:pStyle w:val="Heading1"/>
        <w:tabs>
          <w:tab w:val="clear" w:pos="708"/>
          <w:tab w:val="left" w:pos="10200" w:leader="none"/>
        </w:tabs>
        <w:ind w:right="-132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4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l Esquema  de Trabajo se entregará a Comité de Titulación el dí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8 de octubre del 2012.</w:t>
            </w:r>
            <w:r>
              <w:rPr>
                <w:rFonts w:cs="Arial" w:ascii="Arial" w:hAnsi="Arial"/>
                <w:sz w:val="24"/>
                <w:szCs w:val="24"/>
              </w:rPr>
              <w:t xml:space="preserve"> Al termino de la sesión de Colegiado de 4° añ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forma de entrega será en físico,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tar hojas sueltas o sin folder o carpet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 esquema se  colocara dentro de un sobr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omité de Titulación entregará a cada asesor previo a la entrega del Esquema de Trabajo, un formato (hoja), para que posteriormente lo reparta a sus alumnos; esta hoja deberá ser llenada debidamente y servirá como la portada en el sobre; en donde  identifiqué el nombre del alumno, número de lista, número de grupo y nombre del asesor (a).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 recomienda el orientar a los alumnos en el diseño de los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opósitos</w:t>
            </w:r>
            <w:r>
              <w:rPr>
                <w:rFonts w:cs="Arial" w:ascii="Arial" w:hAnsi="Arial"/>
                <w:sz w:val="24"/>
                <w:szCs w:val="24"/>
              </w:rPr>
              <w:t xml:space="preserve"> con la finalidad de que defina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é es lo que como educadora (o) en form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é pretende favorecer durante la práctica, qu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ompetencias y habilidades</w:t>
            </w:r>
            <w:r>
              <w:rPr>
                <w:rFonts w:cs="Arial" w:ascii="Arial" w:hAnsi="Arial"/>
                <w:sz w:val="24"/>
                <w:szCs w:val="24"/>
              </w:rPr>
              <w:t xml:space="preserve"> busca fortalecer en  los niños del grupo y aprendizajes esperad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o en función de lo que se pretende al elaborar el Documento Recepcional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apartado d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o que se sabe del tema</w:t>
            </w:r>
            <w:r>
              <w:rPr>
                <w:rFonts w:cs="Arial" w:ascii="Arial" w:hAnsi="Arial"/>
                <w:sz w:val="24"/>
                <w:szCs w:val="24"/>
              </w:rPr>
              <w:t>, deberá contener como mínimo  seis cuartillas incluyendo citas y referencias bibliográficas retomándolas de la bibliografía de los semestres anteriores.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unciar los aprendizajes sobre el tema que le falta conocer a las estudiantes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Las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actividades y las fuentes de consulta</w:t>
            </w:r>
            <w:r>
              <w:rPr>
                <w:rFonts w:cs="Arial" w:ascii="Arial" w:hAnsi="Arial"/>
                <w:sz w:val="24"/>
                <w:szCs w:val="24"/>
              </w:rPr>
              <w:t xml:space="preserve"> donde Incluye un listado de las actividades generales que debe prever la estudiante para reunir la información. (aplicación de entrevistas, encuestas, reuniones con padres de familia, evaluaciones aplicadas a los niños, estudio autónomo, asesorías individuales. Señala los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extos de apoyo</w:t>
            </w:r>
            <w:r>
              <w:rPr>
                <w:rFonts w:cs="Arial" w:ascii="Arial" w:hAnsi="Arial"/>
                <w:sz w:val="24"/>
                <w:szCs w:val="24"/>
              </w:rPr>
              <w:t xml:space="preserve"> cuyo contenido sea pertinente en relación con el tema o el problema que se analizará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El calendario de trabaj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en este la alumna muestra la distribución del tiempo destinado al: Estudio autónomo, Seminario de Análisis del Trabajo Docente, y la sistematización y análisis de información, asesorías y aplicación de instrumentos.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: Se anexa el documento que utiliza el comité de titulación para la revisión del esquema de trabajo ( tomarlo en cuenta para la evaluación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Este formato es de uso solo para los docentes, las alumnas no deberán manejar este formato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uidar la redacción, evitando modismos, repetición de palabras, el uso excesivo de sinónimos y el uso del gerundio.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 hoja no debe contener párrafos cortos, cuidando la ilación de ideas y la congruencia en la redacción. En el manejo de citas bibliográficas cuidar la extensión que no se exceda de 40 palabras, aproximadamente entre cuatro y cinco renglones.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documento debe tener las características tipográficas establecidas por el comité de titulación.( ficha de comité de tipografía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Este formato es de uso solo para los docentes, las alumnas no deberán manejar este formato</w:t>
            </w:r>
          </w:p>
          <w:p>
            <w:pPr>
              <w:pStyle w:val="Prrafodelist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uando se utilicen los nombres de los campos formativos se escribirán de acuerdo al Programa de Estudio 2011, así como los aspectos de cada uno, estrategias básicas de aprendizaje y modalidades de intervención docente.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itulo del documento cuando se maneja dentro del mismo debe ir con mayúsculas, sin usar comillas</w:t>
            </w:r>
          </w:p>
          <w:p>
            <w:pPr>
              <w:pStyle w:val="Prrafodelista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104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right="1400" w:hanging="0"/>
      <w:jc w:val="center"/>
      <w:outlineLvl w:val="0"/>
    </w:pPr>
    <w:rPr>
      <w:rFonts w:ascii="Arial" w:hAnsi="Arial" w:eastAsia="Times New Roman" w:cs="Arial"/>
      <w:b/>
      <w:bCs/>
      <w:sz w:val="24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2:00Z</dcterms:created>
  <dc:creator>Claudia</dc:creator>
  <dc:description/>
  <cp:keywords/>
  <dc:language>en-US</dc:language>
  <cp:lastModifiedBy>comp</cp:lastModifiedBy>
  <dcterms:modified xsi:type="dcterms:W3CDTF">2012-09-13T16:12:00Z</dcterms:modified>
  <cp:revision>2</cp:revision>
  <dc:subject/>
  <dc:title/>
</cp:coreProperties>
</file>