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-373380</wp:posOffset>
            </wp:positionV>
            <wp:extent cx="1296035" cy="11214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UELA NORMAL DE EDUCACIÓN PREESCOLAR</w:t>
      </w:r>
    </w:p>
    <w:p>
      <w:pPr>
        <w:pStyle w:val="NormalWeb"/>
        <w:spacing w:before="0" w:after="0"/>
        <w:ind w:left="3540" w:hanging="0"/>
        <w:rPr/>
      </w:pPr>
      <w:r>
        <w:rPr/>
        <w:t>INDICADORESDE CONTEXTO</w:t>
      </w:r>
    </w:p>
    <w:p>
      <w:pPr>
        <w:pStyle w:val="NormalWeb"/>
        <w:spacing w:before="0" w:after="0"/>
        <w:ind w:left="3540" w:firstLine="708"/>
        <w:rPr/>
      </w:pPr>
      <w:r>
        <w:rPr/>
        <w:t>2017-2018</w:t>
      </w:r>
    </w:p>
    <w:p>
      <w:pPr>
        <w:pStyle w:val="NormalWeb"/>
        <w:spacing w:before="0" w:after="0"/>
        <w:ind w:left="3540" w:firstLine="708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Propósito: Observar el contexto externo e institucional bajo el cual los niños están involucrados y de ésta manera poder identificar las características culturales, sociales y económicas. </w:t>
      </w:r>
    </w:p>
    <w:p>
      <w:pPr>
        <w:pStyle w:val="NormalWeb"/>
        <w:spacing w:before="0" w:after="0"/>
        <w:rPr/>
      </w:pPr>
      <w:r>
        <w:rPr/>
        <w:t xml:space="preserve">1.- Contexto externo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Nombre del jardín de niños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Sostenimiento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Turno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Clave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Horario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Ubicación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Teléfono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Nombre de la supervisora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Nombre de la directora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Nombre de la educadora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Contexto social (lo que se encuentra a su alrededor hospitales, tortillería, panadería, etc.)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Tipos de infraestructura de la institución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Delimitación de la institución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Tipos de vivienda que están a su alrededor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Servicios públicos con los que cuenta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Problemáticas sociales </w:t>
      </w:r>
    </w:p>
    <w:p>
      <w:pPr>
        <w:pStyle w:val="NormalWeb"/>
        <w:spacing w:before="0" w:after="0"/>
        <w:rPr/>
      </w:pPr>
      <w:r>
        <w:rPr/>
        <w:t xml:space="preserve">2.- Contexto interno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Espacios (número y tipo de aulas, espacios administrativos, anexos escolares, patios, otros espacios, equipamiento del edificio escolar)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Croquis de la institución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Organización dentro de la institución (directora, subdirectora, docentes, etc.)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Total de docentes que laboran en la institución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Forma de organización del plantel educativo</w:t>
      </w:r>
    </w:p>
    <w:p>
      <w:pPr>
        <w:pStyle w:val="NormalWeb"/>
        <w:spacing w:before="0" w:after="0"/>
        <w:ind w:left="720" w:hanging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3.- Características del grupo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Grado, sección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Total de niños, niñas y total de alumnos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Porcentaje de asistencia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Edades en las que oscilan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Características de los niños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Diagnóstico por campo formativo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Estilos de aprendizaje de sus alumnos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Uso de VAK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BAPS que se presentan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Interrelaciones docentes y padres de familia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GOBIERNO DEL ESTADO DE COAHUILA DE ZARAGOZA </w:t>
      </w:r>
    </w:p>
    <w:p>
      <w:pPr>
        <w:pStyle w:val="NormalWeb"/>
        <w:spacing w:before="0" w:after="0"/>
        <w:rPr/>
      </w:pPr>
      <w:r>
        <w:rPr/>
        <w:t xml:space="preserve">(Un renglón, mayúsculas negritas, Times New Roman, 16) </w:t>
      </w:r>
    </w:p>
    <w:p>
      <w:pPr>
        <w:pStyle w:val="NormalWeb"/>
        <w:spacing w:before="0" w:after="0"/>
        <w:rPr/>
      </w:pPr>
      <w:r>
        <w:rPr/>
        <w:t xml:space="preserve">SECRETARÍA DE EDUCACIÓN </w:t>
      </w:r>
    </w:p>
    <w:p>
      <w:pPr>
        <w:pStyle w:val="NormalWeb"/>
        <w:spacing w:before="0" w:after="0"/>
        <w:rPr/>
      </w:pPr>
      <w:r>
        <w:rPr/>
        <w:t xml:space="preserve">(Un renglón, mayúsculas negritas, Times New Roman, 16) </w:t>
      </w:r>
    </w:p>
    <w:p>
      <w:pPr>
        <w:pStyle w:val="NormalWeb"/>
        <w:spacing w:before="0" w:after="0"/>
        <w:rPr/>
      </w:pPr>
      <w:r>
        <w:rPr/>
        <w:t xml:space="preserve">ESCUELA NORMAL DE EDUCACIÓN PREESCOLAR </w:t>
      </w:r>
    </w:p>
    <w:p>
      <w:pPr>
        <w:pStyle w:val="NormalWeb"/>
        <w:spacing w:before="0" w:after="0"/>
        <w:rPr/>
      </w:pPr>
      <w:r>
        <w:rPr/>
        <w:t xml:space="preserve">(Un renglón, mayúsculas, Times New Roman, 16) </w:t>
      </w:r>
    </w:p>
    <w:p>
      <w:pPr>
        <w:pStyle w:val="NormalWeb"/>
        <w:spacing w:before="0" w:after="0"/>
        <w:rPr/>
      </w:pPr>
      <w:r>
        <w:rPr/>
        <w:t xml:space="preserve">ESCUDO DE LA INSTITUCIÓN (4 x 6cm) </w:t>
      </w:r>
    </w:p>
    <w:p>
      <w:pPr>
        <w:pStyle w:val="NormalWeb"/>
        <w:spacing w:before="0" w:after="0"/>
        <w:rPr/>
      </w:pPr>
      <w:r>
        <w:rPr/>
        <w:t xml:space="preserve">EL INFORME DE PRÁCTICAS PROFESIONALES, EL PORTAFOLIO DE EVIDENCIAS, LA TESIS DE INVESTIGACIÓN </w:t>
      </w:r>
    </w:p>
    <w:p>
      <w:pPr>
        <w:pStyle w:val="NormalWeb"/>
        <w:spacing w:before="0" w:after="0"/>
        <w:rPr/>
      </w:pPr>
      <w:r>
        <w:rPr/>
        <w:t xml:space="preserve">(Un renglón, mayúsculas, times New Roman, 16) </w:t>
      </w:r>
    </w:p>
    <w:p>
      <w:pPr>
        <w:pStyle w:val="NormalWeb"/>
        <w:spacing w:before="0" w:after="0"/>
        <w:rPr/>
      </w:pPr>
      <w:r>
        <w:rPr/>
        <w:t xml:space="preserve">(TITULO DEL TRABAJO) PLANEACIÓN ARGUMENTADA </w:t>
      </w:r>
    </w:p>
    <w:p>
      <w:pPr>
        <w:pStyle w:val="NormalWeb"/>
        <w:spacing w:before="0" w:after="0"/>
        <w:rPr/>
      </w:pPr>
      <w:r>
        <w:rPr/>
        <w:t xml:space="preserve">PRESENTADO POR: (un renglón, negritas, mayúsculas, times New Roman, 14) </w:t>
      </w:r>
    </w:p>
    <w:p>
      <w:pPr>
        <w:pStyle w:val="NormalWeb"/>
        <w:spacing w:before="0" w:after="0"/>
        <w:rPr/>
      </w:pPr>
      <w:r>
        <w:rPr/>
        <w:t xml:space="preserve">NOMBRE DE LA ALUMNA (un renglón, mayúsculas, times New Roman, 14) </w:t>
      </w:r>
    </w:p>
    <w:p>
      <w:pPr>
        <w:pStyle w:val="NormalWeb"/>
        <w:spacing w:before="0" w:after="0"/>
        <w:rPr/>
      </w:pPr>
      <w:r>
        <w:rPr/>
        <w:t xml:space="preserve">COMO OPCIÓN PARA OBTENER EL TÍTULO DE </w:t>
      </w:r>
    </w:p>
    <w:p>
      <w:pPr>
        <w:pStyle w:val="NormalWeb"/>
        <w:spacing w:before="0" w:after="0"/>
        <w:rPr/>
      </w:pPr>
      <w:r>
        <w:rPr/>
        <w:t xml:space="preserve">LICENCIADA EN EDUCACIÓN PREESCOLAR </w:t>
      </w:r>
    </w:p>
    <w:p>
      <w:pPr>
        <w:pStyle w:val="NormalWeb"/>
        <w:spacing w:before="0" w:after="0"/>
        <w:rPr/>
      </w:pPr>
      <w:r>
        <w:rPr/>
        <w:t xml:space="preserve">(Negritas, mayúsculas, times New Roman, 14) </w:t>
      </w:r>
    </w:p>
    <w:p>
      <w:pPr>
        <w:pStyle w:val="NormalWeb"/>
        <w:spacing w:before="0" w:after="0"/>
        <w:rPr/>
      </w:pPr>
      <w:r>
        <w:rPr/>
        <w:t xml:space="preserve">SALTILLO, COAHUILA DE ZARAGOZA JULIO 2017 </w:t>
      </w:r>
    </w:p>
    <w:p>
      <w:pPr>
        <w:pStyle w:val="NormalWeb"/>
        <w:spacing w:before="0" w:after="0"/>
        <w:rPr/>
      </w:pPr>
      <w:r>
        <w:rPr/>
        <w:t xml:space="preserve">(Un renglón, mayúsculas, times New Roman, 12)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Desarrollo </w:t>
      </w:r>
    </w:p>
    <w:p>
      <w:pPr>
        <w:pStyle w:val="NormalWeb"/>
        <w:spacing w:before="0" w:after="0"/>
        <w:rPr/>
      </w:pPr>
      <w:r>
        <w:rPr/>
        <w:t xml:space="preserve">Mínimo 3 cuartillas </w:t>
      </w:r>
    </w:p>
    <w:p>
      <w:pPr>
        <w:pStyle w:val="NormalWeb"/>
        <w:spacing w:before="0" w:after="0"/>
        <w:rPr/>
      </w:pPr>
      <w:r>
        <w:rPr/>
        <w:t xml:space="preserve">Tener sustento teórico (citas textuales)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Letra Times New Roman 12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Interlineado 1.5 </w:t>
      </w:r>
    </w:p>
    <w:p>
      <w:pPr>
        <w:pStyle w:val="NormalWeb"/>
        <w:spacing w:before="0" w:after="0"/>
        <w:rPr/>
      </w:pPr>
      <w:r>
        <w:rPr/>
        <w:t xml:space="preserve">Alineado a la izquierda </w:t>
      </w:r>
    </w:p>
    <w:p>
      <w:pPr>
        <w:pStyle w:val="NormalWeb"/>
        <w:spacing w:before="0" w:after="0"/>
        <w:rPr/>
      </w:pPr>
      <w:r>
        <w:rPr/>
        <w:t xml:space="preserve">Márgenes 2.5 en cada lado </w:t>
      </w:r>
    </w:p>
    <w:p>
      <w:pPr>
        <w:pStyle w:val="NormalWeb"/>
        <w:spacing w:before="0" w:after="0"/>
        <w:rPr/>
      </w:pPr>
      <w:r>
        <w:rPr/>
        <w:t xml:space="preserve">Espaciado anterior 0 y posterior 24 </w:t>
      </w:r>
    </w:p>
    <w:p>
      <w:pPr>
        <w:pStyle w:val="NormalWeb"/>
        <w:spacing w:before="0" w:after="0"/>
        <w:rPr/>
      </w:pPr>
      <w:r>
        <w:rPr/>
        <w:t xml:space="preserve">Ejemplo de cita textual: </w:t>
      </w:r>
    </w:p>
    <w:p>
      <w:pPr>
        <w:pStyle w:val="NormalWeb"/>
        <w:spacing w:before="0" w:after="0"/>
        <w:rPr/>
      </w:pPr>
      <w:r>
        <w:rPr/>
        <w:t xml:space="preserve">Va entre comillas </w:t>
      </w:r>
    </w:p>
    <w:p>
      <w:pPr>
        <w:pStyle w:val="NormalWeb"/>
        <w:spacing w:before="0" w:after="0"/>
        <w:rPr/>
      </w:pPr>
      <w:r>
        <w:rPr/>
        <w:t xml:space="preserve">No debe ser mayor de 40 palabras </w:t>
      </w:r>
    </w:p>
    <w:p>
      <w:pPr>
        <w:pStyle w:val="NormalWeb"/>
        <w:spacing w:before="0" w:after="0"/>
        <w:rPr/>
      </w:pPr>
      <w:r>
        <w:rPr/>
        <w:t xml:space="preserve">Escribir la referencia (primer apellido del autor, año, p.) </w:t>
      </w:r>
    </w:p>
    <w:p>
      <w:pPr>
        <w:pStyle w:val="NormalWeb"/>
        <w:spacing w:before="0" w:after="0"/>
        <w:rPr/>
      </w:pPr>
      <w:r>
        <w:rPr/>
        <w:t>“</w:t>
      </w:r>
      <w:r>
        <w:rPr/>
        <w:t xml:space="preserve">Si se da una discontinuidad entre el hogar del niño y la escuela se sentirá confundido y frustrado al no poder participar en el aprendizaje” (Meece, 2000. p. 252) </w:t>
      </w:r>
    </w:p>
    <w:p>
      <w:pPr>
        <w:pStyle w:val="NormalWeb"/>
        <w:spacing w:before="0" w:after="0"/>
        <w:rPr/>
      </w:pPr>
      <w:r>
        <w:rPr/>
        <w:t xml:space="preserve">Si dentro de la redacción de escribe el apellido del autor, al final la referencia solo será (año, p. ) </w:t>
      </w:r>
    </w:p>
    <w:p>
      <w:pPr>
        <w:pStyle w:val="NormalWeb"/>
        <w:spacing w:before="0" w:after="0"/>
        <w:rPr/>
      </w:pPr>
      <w:r>
        <w:rPr/>
        <w:t xml:space="preserve">Como menciona Meece “Si se da una discontinuidad entre el hogar del niño y la escuela se sentirá confundido y frustrado al no poder participar en el aprendizaje” (2000, p.252). </w:t>
      </w:r>
    </w:p>
    <w:p>
      <w:pPr>
        <w:pStyle w:val="NormalWeb"/>
        <w:spacing w:before="0" w:after="0"/>
        <w:rPr/>
      </w:pPr>
      <w:r>
        <w:rPr/>
        <w:t xml:space="preserve">Referencias bibliográficas </w:t>
      </w:r>
    </w:p>
    <w:p>
      <w:pPr>
        <w:pStyle w:val="NormalWeb"/>
        <w:spacing w:before="0" w:after="0"/>
        <w:rPr/>
      </w:pPr>
      <w:r>
        <w:rPr/>
        <w:t xml:space="preserve">Va en orden alfabético </w:t>
      </w:r>
    </w:p>
    <w:p>
      <w:pPr>
        <w:pStyle w:val="NormalWeb"/>
        <w:spacing w:before="0" w:after="0"/>
        <w:rPr/>
      </w:pPr>
      <w:r>
        <w:rPr/>
        <w:t xml:space="preserve">Escribir: primer apellido del autor, inicial del nombre. (Año entre paréntesis). Nombre del libro. País. Editorial. </w:t>
      </w:r>
    </w:p>
    <w:p>
      <w:pPr>
        <w:pStyle w:val="NormalWeb"/>
        <w:spacing w:before="0" w:after="0"/>
        <w:rPr/>
      </w:pPr>
      <w:r>
        <w:rPr/>
        <w:t xml:space="preserve">Ejemplo: Meece, J. (2000). Desarrollo del niño y del adolescente. México, SEP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525780</wp:posOffset>
            </wp:positionV>
            <wp:extent cx="1296035" cy="11214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Cs w:val="24"/>
        </w:rPr>
        <w:t>ESCUELA NORMAL DE EDUCACIÓN PREESCOLAR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PRACTICA PROFESIONAL</w:t>
        <w:tab/>
        <w:tab/>
        <w:t>7mo. SEMESTRE “A”</w:t>
      </w:r>
    </w:p>
    <w:p>
      <w:pPr>
        <w:pStyle w:val="Normal"/>
        <w:tabs>
          <w:tab w:val="clear" w:pos="708"/>
          <w:tab w:val="center" w:pos="7200" w:leader="none"/>
          <w:tab w:val="left" w:pos="9525" w:leader="none"/>
        </w:tabs>
        <w:spacing w:before="0" w:after="0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ab/>
        <w:t>MTRA. ELENA MONSERRAT GAMEZ CEPEDA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753" w:leader="none"/>
        </w:tabs>
        <w:spacing w:before="0" w:after="0"/>
        <w:jc w:val="both"/>
        <w:rPr/>
      </w:pPr>
      <w:r>
        <w:rPr>
          <w:rFonts w:eastAsia="Arial Unicode MS" w:cs="Times New Roman" w:ascii="Times New Roman" w:hAnsi="Times New Roman"/>
          <w:szCs w:val="24"/>
        </w:rPr>
        <w:t>TRABAJO A DESARROLLAR:</w:t>
      </w:r>
      <w:r>
        <w:rPr>
          <w:rFonts w:eastAsia="Arial Unicode MS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Observar el contexto externo e institucional bajo el cual los niños están involucrados y de esta manera poder identificar las características culturales, sociales y económicas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FECHA DE ENTREGA: Martes 10 de Octubre 2017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0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FECHA PARA LA RETROALIMENTACIÓN: martes 17 de octubre 2017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  <w:gridCol w:w="567"/>
        <w:gridCol w:w="368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CION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GOBIERNO DEL ESTADO DE COAHUILA DE ZARAGO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/>
              </w:rPr>
              <w:t>(Mayúsculas, Times New Roman 16,  negrit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SECRETARÍA DE EDUCACIÓ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( Mayúsculas, Times New Roman 16, negrit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ESCUELA NORMAL DE EDUCACIÓN PREESCOLAR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yúsculas, Times New Roman 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scudo de la ENEP ( 4 cm de ancho x 6 cm de larg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MODALIDAD DEL TRABAJO DE TITULACIÓ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_tradnl"/>
              </w:rPr>
              <w:t>(EL INFORME DE PRÁCTICAS PROFESIONALES, EL PORTAFOLIO DE EVIDENCIAS, LA TESIS DE INVESTIGACIÓ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(Mayúsculas, Times New Roman 16, negrit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es-ES_tradnl"/>
              </w:rPr>
              <w:t xml:space="preserve">ÍTULO DEL TRABAJ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(</w:t>
            </w:r>
            <w:r>
              <w:rPr>
                <w:rFonts w:cs="Times New Roman" w:ascii="Times New Roman" w:hAnsi="Times New Roman"/>
              </w:rPr>
              <w:t>Mayúsculas, Times New Roman 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PRESENT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/>
              </w:rPr>
              <w:t>(Mayúsculas, Times New Roman 14, negrit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NOMBRE DEL ALUM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(Mayúsculas, Times New Roman 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COMO OPCIÓN PARA OBTENER EL TÍTULO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LICENCIADA EN EDUCACIÓN PREESCO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(Mayúsculas, Times New Roman 14, negrit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SALTILLO, COAHUILA DE ZARAGO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Ubicar en la parte </w:t>
            </w:r>
            <w:r>
              <w:rPr>
                <w:rFonts w:cs="Times New Roman" w:ascii="Times New Roman" w:hAnsi="Times New Roman"/>
                <w:color w:val="000000"/>
              </w:rPr>
              <w:t>inferior izquierda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(Mayúsculas, Times New Roman 12, negrit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OCTUBRE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Ubicar en la parte inferior derecha (Mayúsculas, Times New Roman 12, negrit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27125" cy="86106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ESCUELA NORMAL DE EDUCACIÓN PREESCOLAR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PRÁCTICA PROFESIONAL</w:t>
        <w:tab/>
        <w:tab/>
        <w:t>7mo. SEMESTRE “A”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MTRA. ELENA MONSERRAT GAMEZ CEPEDA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NOMBRE: ___________________________________________________________________    N.L.____     FECHA: ________________________</w:t>
      </w:r>
    </w:p>
    <w:p>
      <w:pPr>
        <w:pStyle w:val="Normal"/>
        <w:jc w:val="both"/>
        <w:rPr/>
      </w:pPr>
      <w:r>
        <w:rPr/>
        <w:t>CRITERIOS/ACUERDOS SOBRE LA FORMA DE EVALUAR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7"/>
        <w:gridCol w:w="1760"/>
        <w:gridCol w:w="1686"/>
        <w:gridCol w:w="1231"/>
        <w:gridCol w:w="924"/>
        <w:gridCol w:w="2209"/>
        <w:gridCol w:w="2745"/>
      </w:tblGrid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INDICADOR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EXCEL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TRABAJ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MUY BU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TRABAJO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BU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TRABAJ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TRAB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REGULA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TRABAJO CON EL MIN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REQUERIDO</w:t>
            </w:r>
          </w:p>
        </w:tc>
      </w:tr>
      <w:tr>
        <w:trPr>
          <w:trHeight w:val="3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).- CONTEXTO EXTERNO</w:t>
            </w:r>
          </w:p>
        </w:tc>
      </w:tr>
      <w:tr>
        <w:trPr>
          <w:trHeight w:val="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 Nombre del jardín de niños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Menciona y describe  16 indicadores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enciona y describe 15 indicadores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Menciona y describe  14 indicadores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Menciona y describe  13 indicadores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enciona y describe  12 indicadores o menos</w:t>
            </w:r>
          </w:p>
        </w:tc>
      </w:tr>
      <w:tr>
        <w:trPr>
          <w:trHeight w:val="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- Sostenimiento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 Turno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- Clave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 Horario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-  Teléfono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- Ubicación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- Nombre de la supervisor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- Nombre de la director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- Nombre de la educador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- Contexto social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- Tipo de infraestructura de la institución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- Delimitación de la institución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- Tipos de vivienda de su alrededor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- Servicios públicos con lo que cuent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- Problemáticas sociales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).- CONTEXTO INTERNO</w:t>
            </w:r>
          </w:p>
        </w:tc>
      </w:tr>
      <w:tr>
        <w:trPr>
          <w:trHeight w:val="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  Espacios  (número y tipo de aulas, espacios administrativos, anexos escolares, patios, otros espacios, etc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enciona y describe 5 indicadores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enciona y describe 4 indicadores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enciona y describe 3 indicadores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enciona y describe 2 indicadores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enciona y describe solo 1 indicador</w:t>
            </w:r>
          </w:p>
        </w:tc>
      </w:tr>
      <w:tr>
        <w:trPr>
          <w:trHeight w:val="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Croquis de la institución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 Organización dentro de la institución (directora, docentes,  etc.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- </w:t>
            </w:r>
            <w:r>
              <w:rPr>
                <w:rFonts w:eastAsia="Arial Unicode MS" w:cs="Times New Roman" w:ascii="Times New Roman" w:hAnsi="Times New Roman"/>
              </w:rPr>
              <w:t>Total de docentes que laboran en la institución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.- Forma de organización del plantel educativo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C).- CARACTERÍSTICAS DEL GRUPO</w:t>
            </w:r>
          </w:p>
        </w:tc>
      </w:tr>
      <w:tr>
        <w:trPr>
          <w:trHeight w:val="3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- Grado, sección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enciona y describe 10 indicadores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enciona y describe 9 indicadores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enciona y describe 8 indicadores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enciona y describe 7 indicadores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enciona y describe 6 o menos indicadores</w:t>
            </w:r>
          </w:p>
        </w:tc>
      </w:tr>
      <w:tr>
        <w:trPr>
          <w:trHeight w:val="3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- Total de niños, niñas y total de alumnos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- Porcentaje de asistencia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- Edades en las que oscilan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.- Características de los niños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- Diagnóstico por campo formativo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- Estilos de aprendizaje de sus alumnos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- Actividades desarrolladas para cada estilo de aprendizaje VAK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.- BAPS que presenta el grupo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- Interrelaciones entre docentes y padres de familia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701"/>
        <w:gridCol w:w="4257"/>
        <w:gridCol w:w="4256"/>
      </w:tblGrid>
      <w:tr>
        <w:trPr>
          <w:trHeight w:val="2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Cs w:val="20"/>
              </w:rPr>
              <w:t>INDICADORE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0"/>
              </w:rPr>
              <w:t xml:space="preserve">10 EXCELENTE TRABAJO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Cs w:val="20"/>
              </w:rPr>
              <w:t>8 BUEN TRABAJ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Cs w:val="20"/>
              </w:rPr>
              <w:t>6  TRABAJO REGULAR</w:t>
            </w:r>
          </w:p>
        </w:tc>
      </w:tr>
      <w:tr>
        <w:trPr>
          <w:trHeight w:val="17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ANÁLISIS ESCRIT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- La redacción es clara y coherent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.- La redacción es clara, pero sin coherenci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- La redacción no es clara ni coherente</w:t>
            </w:r>
          </w:p>
        </w:tc>
      </w:tr>
      <w:tr>
        <w:trPr>
          <w:trHeight w:val="12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- Incluye referencias bibliográfica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- No incluye referencias bibliográfica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- No incluye referencias bibliográficas</w:t>
            </w:r>
          </w:p>
        </w:tc>
      </w:tr>
      <w:tr>
        <w:trPr>
          <w:trHeight w:val="12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- Sin errores ortográfico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3.- De 1 - 5 errores  ortográfico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3.- Presenta más de 6 errores  ortográficos</w:t>
            </w:r>
          </w:p>
        </w:tc>
      </w:tr>
      <w:tr>
        <w:trPr>
          <w:trHeight w:val="12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- Incluye mínimo 3 citas textuale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- Incluye mínimo 2 citas textuale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- Incluye 1 citas textual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  <w:t>ESCUELA NORMAL DE EDUCACIÓN PREESCOLAR</w:t>
      </w:r>
    </w:p>
    <w:p>
      <w:pPr>
        <w:pStyle w:val="NormalWeb"/>
        <w:spacing w:before="0" w:after="0"/>
        <w:jc w:val="center"/>
        <w:rPr/>
      </w:pPr>
      <w:r>
        <w:rPr/>
        <w:t>PRACTICA PROFESIONAL 7mo. SEMESTRE “B”</w:t>
      </w:r>
    </w:p>
    <w:p>
      <w:pPr>
        <w:pStyle w:val="NormalWeb"/>
        <w:spacing w:before="0" w:after="0"/>
        <w:jc w:val="center"/>
        <w:rPr/>
      </w:pPr>
      <w:r>
        <w:rPr/>
        <w:t xml:space="preserve">MTRA. </w:t>
      </w:r>
      <w:r>
        <w:rPr>
          <w:rFonts w:eastAsia="Arial Unicode MS"/>
        </w:rPr>
        <w:t>ELENA MONSERRAT GAMEZ CEPEDA</w:t>
      </w:r>
    </w:p>
    <w:p>
      <w:pPr>
        <w:pStyle w:val="NormalWeb"/>
        <w:spacing w:before="0" w:after="0"/>
        <w:jc w:val="center"/>
        <w:rPr/>
      </w:pPr>
      <w:r>
        <w:rPr/>
        <w:t>UNIDAD I: FORMARSE EN LA PRÁCTICA:</w:t>
      </w:r>
    </w:p>
    <w:p>
      <w:pPr>
        <w:pStyle w:val="NormalWeb"/>
        <w:spacing w:before="0" w:after="0"/>
        <w:jc w:val="center"/>
        <w:rPr/>
      </w:pPr>
      <w:r>
        <w:rPr/>
        <w:t>APRENDIZAJES, COMPETENCIAS Y PERFILES PROFESIONALES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COMPETENCIAS A DESARROLLAR: </w:t>
      </w:r>
    </w:p>
    <w:p>
      <w:pPr>
        <w:pStyle w:val="NormalWeb"/>
        <w:spacing w:before="0" w:after="0"/>
        <w:rPr/>
      </w:pPr>
      <w:r>
        <w:rPr/>
        <w:t xml:space="preserve">· Usa su pensamiento crítico y creativo para la solución de problemas y la toma de decisiones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Resuelve problemas a través de su capacidad de abstracción, análisis y síntesis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Utiliza su comprensión lectora para ampliar sus conocimientos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Distingue hechos, interpretaciones, opiniones y valoraciones en el discurso de los demás, para coadyuvar en la toma de decisiones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Aplica sus conocimientos para transformar sus prácticas, de manera responsable. </w:t>
      </w:r>
    </w:p>
    <w:p>
      <w:pPr>
        <w:pStyle w:val="NormalWeb"/>
        <w:spacing w:before="0" w:after="0"/>
        <w:rPr/>
      </w:pPr>
      <w:r>
        <w:rPr/>
        <w:t xml:space="preserve">Aprende de manera permanente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Utiliza estrategias para la búsqueda, análisis y presentación de información a través de diversas fuentes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Aprende de manera autónoma y muestra iniciativa para auto-regularse y fortalecer su desarrollo personal. </w:t>
      </w:r>
    </w:p>
    <w:p>
      <w:pPr>
        <w:pStyle w:val="NormalWeb"/>
        <w:spacing w:before="0" w:after="0"/>
        <w:rPr/>
      </w:pPr>
      <w:r>
        <w:rPr/>
        <w:t xml:space="preserve">· Colabora con otros para generar proyectos innovadores y de impacto social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Participa de manera colaborativa con diversos grupos y en distintos ambientes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Desarrolla proyectos con temáticas de importancia social mostrando capacidad de organización e iniciativa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Promueve relaciones armónicas para lograr metas comunes. </w:t>
      </w:r>
    </w:p>
    <w:p>
      <w:pPr>
        <w:pStyle w:val="NormalWeb"/>
        <w:spacing w:before="0" w:after="0"/>
        <w:rPr/>
      </w:pPr>
      <w:r>
        <w:rPr/>
        <w:t xml:space="preserve">· Actúa con sentido ético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Respeta la diversidad cultural, étnica, lingüística y de género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Participa en los procesos sociales de manera democrática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Asume los principios y reglas establecidas por la sociedad para la mejor convivencia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Contribuye a la preservación del medio ambiente. </w:t>
      </w:r>
    </w:p>
    <w:p>
      <w:pPr>
        <w:pStyle w:val="NormalWeb"/>
        <w:spacing w:before="0" w:after="0"/>
        <w:rPr/>
      </w:pPr>
      <w:r>
        <w:rPr/>
        <w:t xml:space="preserve">Aplica sus habilidades comunicativas en diversos contextos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Se expresa adecuadamente de manera oral y escrita en su propia lengua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Desarrolla sus habilidades comunicativas para adquirir nuevos lenguajes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Utiliza una segunda lengua para comunicarse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Argumenta con claridad y congruencia sus ideas para interactuar lingüísticamente con los demás. </w:t>
      </w:r>
    </w:p>
    <w:p>
      <w:pPr>
        <w:pStyle w:val="NormalWeb"/>
        <w:spacing w:before="0" w:after="0"/>
        <w:rPr/>
      </w:pPr>
      <w:r>
        <w:rPr/>
        <w:t xml:space="preserve">· Emplea las tecnologías de la información y la comunicación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Aplica sus habilidades digitales en diversos contextos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Usa de manera crítica y segura las tecnologías de información y comunicación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Participa en comunidades de trabajo y redes de colaboración a través del uso de la tecnología 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41:00Z</dcterms:created>
  <dc:creator>Edith Araceli</dc:creator>
  <dc:description/>
  <cp:keywords/>
  <dc:language>en-US</dc:language>
  <cp:lastModifiedBy>Samsung</cp:lastModifiedBy>
  <dcterms:modified xsi:type="dcterms:W3CDTF">2017-10-10T18:41:00Z</dcterms:modified>
  <cp:revision>2</cp:revision>
  <dc:subject/>
  <dc:title/>
</cp:coreProperties>
</file>