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GUÍA DEL CENEVAL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GOSTO- FEBRER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ABILIDADES INTELECTUALES ESPECÍFIC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  <w:sz w:val="18"/>
          <w:szCs w:val="18"/>
        </w:rPr>
        <w:t>Habilidades intelectu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Análisis y uso de la información</w:t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Arguinzoniz,</w:t>
      </w:r>
      <w:r>
        <w:rPr>
          <w:rFonts w:cs="Arial" w:ascii="Arial" w:hAnsi="Arial"/>
          <w:color w:val="000000"/>
          <w:sz w:val="18"/>
          <w:szCs w:val="18"/>
        </w:rPr>
        <w:t xml:space="preserve"> M. de la Luz (1995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ía de la Biblioteca</w:t>
      </w:r>
      <w:r>
        <w:rPr>
          <w:rFonts w:cs="Arial" w:ascii="Arial" w:hAnsi="Arial"/>
          <w:color w:val="000000"/>
          <w:sz w:val="18"/>
          <w:szCs w:val="18"/>
        </w:rPr>
        <w:t>, México, Trillas. 109 p.</w:t>
      </w:r>
    </w:p>
    <w:p>
      <w:pPr>
        <w:pStyle w:val="Prrafodelista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atalla de Imhof, Mónica, (2003). “Atender a la diversidad en una sala de jardín”, o a 5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en los primeros años</w:t>
      </w:r>
      <w:r>
        <w:rPr>
          <w:rFonts w:cs="Arial" w:ascii="Arial" w:hAnsi="Arial"/>
          <w:color w:val="000000"/>
          <w:sz w:val="18"/>
          <w:szCs w:val="18"/>
        </w:rPr>
        <w:t>, año 4, núm. 41, Ediciones Novedades Educativas, 2001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p. 20-22. Consultado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Observación y práctica docente III y IV, programa y materiales de apoyo para el estudio, </w:t>
      </w:r>
      <w:r>
        <w:rPr>
          <w:rFonts w:cs="Arial" w:ascii="Arial" w:hAnsi="Arial"/>
          <w:color w:val="000000"/>
          <w:sz w:val="18"/>
          <w:szCs w:val="18"/>
        </w:rPr>
        <w:t>SEP, México, p. 91.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3 Cassany, Daniel (2002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ocina de la escritura</w:t>
      </w:r>
      <w:r>
        <w:rPr>
          <w:rFonts w:cs="Arial" w:ascii="Arial" w:hAnsi="Arial"/>
          <w:color w:val="000000"/>
          <w:sz w:val="18"/>
          <w:szCs w:val="18"/>
        </w:rPr>
        <w:t>. México, SEP. Biblioteca para la actualización del maestro pp 1-26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4 Dean, Joan (1993). “El rol de maestr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organización del aprendizaje en la educación primaria</w:t>
      </w:r>
      <w:r>
        <w:rPr>
          <w:rFonts w:cs="Arial" w:ascii="Arial" w:hAnsi="Arial"/>
          <w:color w:val="000000"/>
          <w:sz w:val="18"/>
          <w:szCs w:val="18"/>
        </w:rPr>
        <w:t>, Ediciones Paidós Ibérica, Col. Temas de educación, España 1993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p. 59-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5 Elmore, Richard F.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et al. </w:t>
      </w:r>
      <w:r>
        <w:rPr>
          <w:rFonts w:cs="Arial" w:ascii="Arial" w:hAnsi="Arial"/>
          <w:color w:val="000000"/>
          <w:sz w:val="18"/>
          <w:szCs w:val="18"/>
        </w:rPr>
        <w:t xml:space="preserve">(1996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oncepción de la misión de la escuela en la reestructuración de las escuelas. La siguiente generación de la reforma educativa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FCE pp. 191-2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6 Jorba, Jaume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2003). “¿Qué significado tienen los términos que designan las diferentes habilidades cognitivo, lingüísticas?”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Hablar y escribir para aprender. Uso d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lengua en situación de enseñanza aprendizaje desde las áreas curriculares</w:t>
      </w:r>
      <w:r>
        <w:rPr>
          <w:rFonts w:cs="Arial" w:ascii="Arial" w:hAnsi="Arial"/>
          <w:color w:val="000000"/>
          <w:sz w:val="18"/>
          <w:szCs w:val="18"/>
        </w:rPr>
        <w:t>, Madrid, ICE-universitat Autónoma de Barcelona/síntesis, pp.33-44. Consultado en: “Balance de las actividades académicas del 7º semestre y orientaciones para el trabajo del 8º semestre de la Licenciatura en Educación Preescolar. Taller Nacional” SEP, Méx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7 Moreno López, Salvador (1998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Guía del aprendizaje participativo</w:t>
      </w:r>
      <w:r>
        <w:rPr>
          <w:rFonts w:cs="Arial" w:ascii="Arial" w:hAnsi="Arial"/>
          <w:color w:val="000000"/>
          <w:sz w:val="18"/>
          <w:szCs w:val="18"/>
        </w:rPr>
        <w:t>. Orientación para estudiantes y maestros, México, Trillas. 147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8 Pizarro, Fina (1999). “Falacias en nombre de la cienci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a Razonar</w:t>
      </w:r>
      <w:r>
        <w:rPr>
          <w:rFonts w:cs="Arial" w:ascii="Arial" w:hAnsi="Arial"/>
          <w:color w:val="000000"/>
          <w:sz w:val="18"/>
          <w:szCs w:val="18"/>
        </w:rPr>
        <w:t>, México,Longman de México Editores, 1997, pp.123-133. (Tomado de la antología de Estrategiaspara el Estudio y la Comunicación I y II, Licenciatura en 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9 Postic, M. y J. M. De Ketele (1998). “La observación para los profesores en formación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Observar las situaciones educativas</w:t>
      </w:r>
      <w:r>
        <w:rPr>
          <w:rFonts w:cs="Arial" w:ascii="Arial" w:hAnsi="Arial"/>
          <w:color w:val="000000"/>
          <w:sz w:val="18"/>
          <w:szCs w:val="18"/>
        </w:rPr>
        <w:t>, Madrid, Narcea (Educación hoy. Estudios). pp. 201- 2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0 SEP (2003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entaciones Académicas para la elaboración del documento recepcional</w:t>
      </w:r>
      <w:r>
        <w:rPr>
          <w:rFonts w:cs="Arial" w:ascii="Arial" w:hAnsi="Arial"/>
          <w:color w:val="000000"/>
          <w:sz w:val="18"/>
          <w:szCs w:val="18"/>
        </w:rPr>
        <w:t xml:space="preserve">, México, SEP. [En líne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1 SEP. (1999). “Principales indicadores de la educación básica”. Programa de problemas y políticas de la educación básica. México. SEP. p. 58-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2 SEP. (2002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strategias para el Estudio y la Comunicación I y II. </w:t>
      </w:r>
      <w:r>
        <w:rPr>
          <w:rFonts w:cs="Arial" w:ascii="Arial" w:hAnsi="Arial"/>
          <w:color w:val="000000"/>
          <w:sz w:val="18"/>
          <w:szCs w:val="18"/>
        </w:rPr>
        <w:t xml:space="preserve">Guía de temas y actividades de trabajo. Licenciatura en Educación Preescolar. 1o y 2o semestres, México, SEP. [En líne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13 SEP. (2003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Orientaciones Académicas para la Elaboración del Documento Recepcional</w:t>
      </w:r>
      <w:r>
        <w:rPr>
          <w:rFonts w:cs="Arial" w:ascii="Arial" w:hAnsi="Arial"/>
          <w:color w:val="000000"/>
          <w:sz w:val="18"/>
          <w:szCs w:val="18"/>
        </w:rPr>
        <w:t>, Licenciatura en Educación Preescolar. Séptimo y octavo semestres. Programa para la Transformación y el Fortalecimiento Académicos de las Escuelas Normales, pp. 3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.1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Serafini, M. Teresa (1997). “Producción del Texto” y “La revisión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mo redactar un tema</w:t>
      </w:r>
      <w:r>
        <w:rPr>
          <w:rFonts w:cs="Arial" w:ascii="Arial" w:hAnsi="Arial"/>
          <w:color w:val="000000"/>
          <w:sz w:val="18"/>
          <w:szCs w:val="18"/>
        </w:rPr>
        <w:t>. Didáctica de la escritura, México, Paidós, 1997, pp. 61-91 y 93-107. (Tomado de l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tología de Estrategias para el Estudio y la Comunicación I y II, Licenciatura en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ducación Preescola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5 Serafini, M. Teresa (1997). Cómo redactar un tema, México, Paidós. 25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6.Serafini, M. Teresa (1997). Cómo se escribe, México, Paidós. 36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7 Spravkin, Mariana (2000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roducción. Aportes y reflexiones en torno a la educación plástica y cuando la imagen tiene tres dimensiones, en cuestión de imagen. El sentido de la educación plástica en la escuela</w:t>
      </w:r>
      <w:r>
        <w:rPr>
          <w:rFonts w:cs="Arial" w:ascii="Arial" w:hAnsi="Arial"/>
          <w:color w:val="000000"/>
          <w:sz w:val="18"/>
          <w:szCs w:val="18"/>
        </w:rPr>
        <w:t>. Ediciones Novedades Educativas. Buenos Aires 2000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p. I-IX y 81-9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18 Tonucci, Francesco (2002). ¿Cómo introducir la investigación escolar? En Sep,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ller de diseño de actividades didácticas II</w:t>
      </w:r>
      <w:r>
        <w:rPr>
          <w:rFonts w:cs="Arial" w:ascii="Arial" w:hAnsi="Arial"/>
          <w:color w:val="000000"/>
          <w:sz w:val="18"/>
          <w:szCs w:val="18"/>
        </w:rPr>
        <w:t>, Programa y materiales de apoyo para el estudio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icenciatura en Educación Preescolar, México. [En líne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</w:rPr>
        <w:t>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9 Torres, Rosa María. (2000). Itinerarios para la educación latinoamericana. Editorial Paidós. México, D.F. 366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Reflexión sobre la práctica</w:t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Borzone de Manrique, Ana María (1994). “Hablar y escuchar. Tiempo de compartir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eer y escribir a los 5, </w:t>
      </w:r>
      <w:r>
        <w:rPr>
          <w:rFonts w:cs="Arial" w:ascii="Arial" w:hAnsi="Arial"/>
          <w:color w:val="000000"/>
          <w:sz w:val="18"/>
          <w:szCs w:val="18"/>
        </w:rPr>
        <w:t>Buenos Aires, Aique (Aportes a la educación inicial). pp. 62-74.</w:t>
      </w:r>
    </w:p>
    <w:p>
      <w:pPr>
        <w:pStyle w:val="Prrafodelista"/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rafodelista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lemes, Harris y Reynold Bean (1998). </w:t>
      </w:r>
      <w:r>
        <w:rPr>
          <w:rFonts w:cs="Arial" w:ascii="Arial" w:hAnsi="Arial"/>
          <w:color w:val="000000"/>
          <w:sz w:val="18"/>
          <w:szCs w:val="18"/>
        </w:rPr>
        <w:t xml:space="preserve">“Qué es la autoestima y por qué es importante” y “Los cuatro aspectos de la autoestim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ómo desarrollar la autoestima en los niños</w:t>
      </w:r>
      <w:r>
        <w:rPr>
          <w:rFonts w:cs="Arial" w:ascii="Arial" w:hAnsi="Arial"/>
          <w:color w:val="000000"/>
          <w:sz w:val="18"/>
          <w:szCs w:val="18"/>
        </w:rPr>
        <w:t>. Madrid, Debate, pp. 9-18 21-36.</w:t>
      </w:r>
    </w:p>
    <w:p>
      <w:pPr>
        <w:pStyle w:val="Prrafodelista"/>
        <w:autoSpaceDE w:val="false"/>
        <w:spacing w:lineRule="auto" w:line="240" w:before="0" w:after="0"/>
        <w:ind w:left="420" w:hanging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3 Durivage, J. (1984). “Educación y psicomotricidad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y psicomotricidad</w:t>
      </w:r>
      <w:r>
        <w:rPr>
          <w:rFonts w:cs="Arial" w:ascii="Arial" w:hAnsi="Arial"/>
          <w:color w:val="000000"/>
          <w:sz w:val="18"/>
          <w:szCs w:val="18"/>
        </w:rPr>
        <w:t>, México, Trillas, pp. 31-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4 Escudero, Juan M (coord.). (1997). "La formación y el aprendizaje de la profesión mediante la revisión de la práctica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iseño y desarrollo del currículum en la educació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secundaria</w:t>
      </w:r>
      <w:r>
        <w:rPr>
          <w:rFonts w:cs="Arial" w:ascii="Arial" w:hAnsi="Arial"/>
          <w:color w:val="000000"/>
          <w:sz w:val="18"/>
          <w:szCs w:val="18"/>
        </w:rPr>
        <w:t>, Barcelona, ICE/Horsori (cuadernos de formación del profesorado). pp.157-1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5 Kagan, Jerome (1987). “Las emocion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l niño hoy. Desarrollo humano y familia, </w:t>
      </w:r>
      <w:r>
        <w:rPr>
          <w:rFonts w:cs="Arial" w:ascii="Arial" w:hAnsi="Arial"/>
          <w:color w:val="000000"/>
          <w:sz w:val="18"/>
          <w:szCs w:val="18"/>
        </w:rPr>
        <w:t xml:space="preserve">Eloy Fuente Herrer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Madrid, Espasa Calpe (Espasa universidad, 10). pp. 149-167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26 Loughran John (1996). [“Cómo modelar la reflexión”] “Modeling reflection”, en Developing reflective practice: learning about teaching and learning through modeling, Londres, Falmer Press, pp25-39. </w:t>
      </w:r>
      <w:r>
        <w:rPr>
          <w:rFonts w:cs="Arial" w:ascii="Arial" w:hAnsi="Arial"/>
          <w:color w:val="000000"/>
          <w:sz w:val="18"/>
          <w:szCs w:val="18"/>
        </w:rPr>
        <w:t>Consultado en: “Balance de las actividades académicas del 7º semestre y orientaciones para el trabajo del 8º semestre de la Licenciatura en Educación Preescolar. Taller Nacional” SEP, México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1.27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orlán, Rafael y José Martín (1993). “El diario como instrumento para detectar problemas y hacer explícitas las concepciones”, “El diario como instrumento para cambiar las concepciones”, “El diario como instrumento para transformar la práctica” y “Recordemos algunas cosa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iario del profesor. Un recurso para la investigación en el aula</w:t>
      </w:r>
      <w:r>
        <w:rPr>
          <w:rFonts w:cs="Arial" w:ascii="Arial" w:hAnsi="Arial"/>
          <w:color w:val="000000"/>
          <w:sz w:val="18"/>
          <w:szCs w:val="18"/>
        </w:rPr>
        <w:t>, Sevilla, Díada (Investigación y enseñanza. Serie Práctica, 6). pp. 21-71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8 SEP (1998). "El valor de educar. Opinión de Fernando Savater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Transformar nuestra escuela, </w:t>
      </w:r>
      <w:r>
        <w:rPr>
          <w:rFonts w:cs="Arial" w:ascii="Arial" w:hAnsi="Arial"/>
          <w:color w:val="000000"/>
          <w:sz w:val="18"/>
          <w:szCs w:val="18"/>
        </w:rPr>
        <w:t>año 1, núm 2, México, pp. 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29 Van Manen, Max (1998). “El tacto pedagógico”, en El </w:t>
      </w:r>
      <w:r>
        <w:rPr>
          <w:rFonts w:cs="Arial" w:ascii="Arial" w:hAnsi="Arial"/>
          <w:i/>
          <w:iCs/>
          <w:color w:val="000000"/>
          <w:sz w:val="18"/>
          <w:szCs w:val="18"/>
        </w:rPr>
        <w:t>tacto en la enseñanza. El significado de la sensibilidad pedagógica</w:t>
      </w:r>
      <w:r>
        <w:rPr>
          <w:rFonts w:cs="Arial" w:ascii="Arial" w:hAnsi="Arial"/>
          <w:color w:val="000000"/>
          <w:sz w:val="18"/>
          <w:szCs w:val="18"/>
        </w:rPr>
        <w:t>, Barcelona, Paidós (Paidós educador). pp. 159-19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30 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práctica educativa. Cómo enseñar</w:t>
      </w:r>
      <w:r>
        <w:rPr>
          <w:rFonts w:cs="Arial" w:ascii="Arial" w:hAnsi="Arial"/>
          <w:color w:val="000000"/>
          <w:sz w:val="18"/>
          <w:szCs w:val="18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-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opósitos de Educación Pre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Propósit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-Bassedas, Eula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1998). “La importancia de la actividad lúdic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educación infantil</w:t>
      </w:r>
      <w:r>
        <w:rPr>
          <w:rFonts w:cs="Arial" w:ascii="Arial" w:hAnsi="Arial"/>
          <w:color w:val="000000"/>
          <w:sz w:val="18"/>
          <w:szCs w:val="18"/>
        </w:rPr>
        <w:t>, Barcelona, Graó, pp. 153-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-Bassedas, Eulalia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</w:t>
      </w:r>
      <w:r>
        <w:rPr>
          <w:rFonts w:cs="Arial" w:ascii="Arial" w:hAnsi="Arial"/>
          <w:color w:val="000000"/>
          <w:sz w:val="18"/>
          <w:szCs w:val="18"/>
        </w:rPr>
        <w:t xml:space="preserve">. (1998). “El descubrimiento del entorno natural y soci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la escuela infantil</w:t>
      </w:r>
      <w:r>
        <w:rPr>
          <w:rFonts w:cs="Arial" w:ascii="Arial" w:hAnsi="Arial"/>
          <w:color w:val="000000"/>
          <w:sz w:val="18"/>
          <w:szCs w:val="18"/>
        </w:rPr>
        <w:t>, Barcelona, Graó (Metodología y recursos, 131). pp. 74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.-Berk, Laura E. (1999). “Crecimiento fís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</w:t>
      </w:r>
      <w:r>
        <w:rPr>
          <w:rFonts w:cs="Arial" w:ascii="Arial" w:hAnsi="Arial"/>
          <w:color w:val="000000"/>
          <w:sz w:val="18"/>
          <w:szCs w:val="18"/>
        </w:rPr>
        <w:t xml:space="preserve">, Mercedes Pascual del Rí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atención del niño preescolar. Entre la política educativa y la complejidad de la práctica, México</w:t>
      </w:r>
      <w:r>
        <w:rPr>
          <w:rFonts w:cs="Arial" w:ascii="Arial" w:hAnsi="Arial"/>
          <w:color w:val="000000"/>
          <w:sz w:val="18"/>
          <w:szCs w:val="18"/>
        </w:rPr>
        <w:t>, Instituto Estatal de Educación Pública 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6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ulación entre el jardín y la EGB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7.-Brandt, Ema (2000). "La revalorización de la educación artística" en Ana Malajovich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corridos didácticos de la educación inicial</w:t>
      </w:r>
      <w:r>
        <w:rPr>
          <w:rFonts w:cs="Arial" w:ascii="Arial" w:hAnsi="Arial"/>
          <w:color w:val="000000"/>
          <w:sz w:val="18"/>
          <w:szCs w:val="18"/>
        </w:rPr>
        <w:t>.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8.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infantil</w:t>
      </w:r>
      <w:r>
        <w:rPr>
          <w:rFonts w:cs="Arial" w:ascii="Arial" w:hAnsi="Arial"/>
          <w:color w:val="000000"/>
          <w:sz w:val="18"/>
          <w:szCs w:val="18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9.-Diez Navarro, Mari Carmen. “Valores tempranos”,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Programa y materiales de apoyo para el estudio de Conocimiento del medio natural y social I </w:t>
      </w:r>
      <w:r>
        <w:rPr>
          <w:rFonts w:cs="Arial" w:ascii="Arial" w:hAnsi="Arial"/>
          <w:color w:val="000000"/>
          <w:sz w:val="18"/>
          <w:szCs w:val="18"/>
        </w:rPr>
        <w:t>México, SEP. pp. 67-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0.-Domínguez Chillón, Gloria. “Los valores en la educación infantil”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Material de apoyo para el docente de la asignatura de Conocimiento del Medio Natural y Social II</w:t>
      </w:r>
      <w:r>
        <w:rPr>
          <w:rFonts w:cs="Arial" w:ascii="Arial" w:hAnsi="Arial"/>
          <w:color w:val="000000"/>
          <w:sz w:val="18"/>
          <w:szCs w:val="18"/>
        </w:rPr>
        <w:t>. México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. s/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1.-Duhalde, María Elena y María Teresa González Cuberes (1996). “La medida, convenciones necesarias para entendern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uentros cercanos con la matemática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2.-Dunn, Judy (1993). “Entendiendo a otr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os comienzos de la comprensión social</w:t>
      </w:r>
      <w:r>
        <w:rPr>
          <w:rFonts w:cs="Arial" w:ascii="Arial" w:hAnsi="Arial"/>
          <w:color w:val="000000"/>
          <w:sz w:val="18"/>
          <w:szCs w:val="18"/>
        </w:rPr>
        <w:t>, Argentina, Nueva Visión, pp.11-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3.-Eisner, Elliot W. (1994). "La función de las artes en la especie humana"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ducación, </w:t>
      </w:r>
      <w:r>
        <w:rPr>
          <w:rFonts w:cs="Arial" w:ascii="Arial" w:hAnsi="Arial"/>
          <w:color w:val="000000"/>
          <w:sz w:val="18"/>
          <w:szCs w:val="18"/>
        </w:rPr>
        <w:t>núm. 57, San Juan, Departamento Libre Asociado de Puerto Rico, pp. 210-2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14.-Eisner, Elliot W. (1995). "¿Qué puede aportar el arte?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Educar la visión artística, </w:t>
      </w:r>
      <w:r>
        <w:rPr>
          <w:rFonts w:cs="Arial" w:ascii="Arial" w:hAnsi="Arial"/>
          <w:color w:val="000000"/>
          <w:sz w:val="18"/>
          <w:szCs w:val="18"/>
        </w:rPr>
        <w:t>Barcelona, Paidós (Paidós educador). pp. 255-25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.15.-Garton, Alison y Chris Pratt (1991). </w:t>
      </w:r>
      <w:r>
        <w:rPr>
          <w:rFonts w:cs="Arial" w:ascii="Arial" w:hAnsi="Arial"/>
          <w:color w:val="000000"/>
          <w:sz w:val="18"/>
          <w:szCs w:val="18"/>
        </w:rPr>
        <w:t xml:space="preserve">“Interacción social y desarrollo del lengu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izaje y proceso de alfabetización. El desarrollo del lenguaje hablado y escrito</w:t>
      </w:r>
      <w:r>
        <w:rPr>
          <w:rFonts w:cs="Arial" w:ascii="Arial" w:hAnsi="Arial"/>
          <w:color w:val="000000"/>
          <w:sz w:val="18"/>
          <w:szCs w:val="18"/>
        </w:rPr>
        <w:t>, Buenos Aires, Paidós (Temas de educación, 21). pp. 51-7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6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¿Cómo enseñar matemática en el jardín? </w:t>
      </w:r>
      <w:r>
        <w:rPr>
          <w:rFonts w:cs="Arial" w:ascii="Arial" w:hAnsi="Arial"/>
          <w:color w:val="000000"/>
          <w:sz w:val="18"/>
          <w:szCs w:val="18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7.-Hildebrand, Verna. Fomento del desarrollo cognoscitivo por medio de las ciencias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y materiales de apoyo para el estudio de Conocimiento del medio natural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social I. </w:t>
      </w:r>
      <w:r>
        <w:rPr>
          <w:rFonts w:cs="Arial" w:ascii="Arial" w:hAnsi="Arial"/>
          <w:color w:val="000000"/>
          <w:sz w:val="18"/>
          <w:szCs w:val="18"/>
        </w:rPr>
        <w:t>México, SEP. pp. 37-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8.-Jospin, Lionel (1990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iscurso pronunciado ante el congreso de la AGIEM. </w:t>
      </w:r>
      <w:r>
        <w:rPr>
          <w:rFonts w:cs="Arial" w:ascii="Arial" w:hAnsi="Arial"/>
          <w:color w:val="000000"/>
          <w:sz w:val="18"/>
          <w:szCs w:val="18"/>
        </w:rPr>
        <w:t>Francia, Boletín Oficial núm. 29, 19 de julio, pp. 1-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19.-Kagan, Jerome (1987). “Las emocion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niño hoy. Desarrollo humano y familia</w:t>
      </w:r>
      <w:r>
        <w:rPr>
          <w:rFonts w:cs="Arial" w:ascii="Arial" w:hAnsi="Arial"/>
          <w:color w:val="000000"/>
          <w:sz w:val="18"/>
          <w:szCs w:val="18"/>
        </w:rPr>
        <w:t>, Eloy Fuente Herrero (trad.). Madrid, Espasa Calpe (Espasa universidad, 10). pp. 149-167 y 170-17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0.-Lleixá Arribas, Teresa [coord.] (s/f). “Motricidad y expresión corpor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. Expresión y comunicación</w:t>
      </w:r>
      <w:r>
        <w:rPr>
          <w:rFonts w:cs="Arial" w:ascii="Arial" w:hAnsi="Arial"/>
          <w:color w:val="000000"/>
          <w:sz w:val="18"/>
          <w:szCs w:val="18"/>
        </w:rPr>
        <w:t>, vol. II, 3a ed., Barcelona, Paidotribo, pp. 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1.-Meece, Judith (2000). “Cómo conocemos a otros y nos relacionamos con ellos”, “Desarrollo de la motivación para el logr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. Compendio para educadores</w:t>
      </w:r>
      <w:r>
        <w:rPr>
          <w:rFonts w:cs="Arial" w:ascii="Arial" w:hAnsi="Arial"/>
          <w:color w:val="000000"/>
          <w:sz w:val="18"/>
          <w:szCs w:val="18"/>
        </w:rPr>
        <w:t>, México, McGraw-Hill/SEP (Biblioteca para la actualización del maestro). pp. 299-306 y 285-2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2.-Nemerovsky, Myriam (1992). “Un ejemplo específico: el nombre propio” en Ana Teberosky y Liliana Tolchinsky, </w:t>
      </w:r>
      <w:r>
        <w:rPr>
          <w:rFonts w:cs="Arial" w:ascii="Arial" w:hAnsi="Arial"/>
          <w:i/>
          <w:iCs/>
          <w:color w:val="000000"/>
          <w:sz w:val="18"/>
          <w:szCs w:val="18"/>
        </w:rPr>
        <w:t>Más allá de la alfabetización</w:t>
      </w:r>
      <w:r>
        <w:rPr>
          <w:rFonts w:cs="Arial" w:ascii="Arial" w:hAnsi="Arial"/>
          <w:color w:val="000000"/>
          <w:sz w:val="18"/>
          <w:szCs w:val="18"/>
        </w:rPr>
        <w:t>, Buenos Aires, Santillana (Aula XX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3.-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textos de desarrollo psicológico y educación</w:t>
      </w:r>
      <w:r>
        <w:rPr>
          <w:rFonts w:cs="Arial" w:ascii="Arial" w:hAnsi="Arial"/>
          <w:color w:val="000000"/>
          <w:sz w:val="18"/>
          <w:szCs w:val="18"/>
        </w:rPr>
        <w:t>, Granada, Aljibe (Educación yPsicología). pp. 233-2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4.-Royal, Ségolène (1999). “L’école de tous les possibles” [“La escuela donde todo es posible”]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Bulletin Officiel de l’Education Nationale</w:t>
      </w:r>
      <w:r>
        <w:rPr>
          <w:rFonts w:cs="Arial" w:ascii="Arial" w:hAnsi="Arial"/>
          <w:color w:val="000000"/>
          <w:sz w:val="18"/>
          <w:szCs w:val="18"/>
        </w:rPr>
        <w:t>, Martha Gegúndez (trad.). HS, núm. 8, del 21 de octu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5.-SEP (2004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pósitos y contenidos de la educación preescolar. Programa y materiales de apoyo para el estudio</w:t>
      </w:r>
      <w:r>
        <w:rPr>
          <w:rFonts w:cs="Arial" w:ascii="Arial" w:hAnsi="Arial"/>
          <w:color w:val="000000"/>
          <w:sz w:val="18"/>
          <w:szCs w:val="18"/>
        </w:rPr>
        <w:t>. Primer semestre. México, DF, pp. 9 y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6.-SEP (2004). "Expresiones y apreciación artísticas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de Educación Preescolar 2004</w:t>
      </w:r>
      <w:r>
        <w:rPr>
          <w:rFonts w:cs="Arial" w:ascii="Arial" w:hAnsi="Arial"/>
          <w:color w:val="000000"/>
          <w:sz w:val="18"/>
          <w:szCs w:val="18"/>
        </w:rPr>
        <w:t>, México, pp. 94-9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7.-Spravkin, Mariana (1998). "Acerca de dones y adquisiciones. ¿De qué se trata la libre expresión?", "Los intereses de los chicos" y " La hora de plástica, un espacio para laapropiación cultural”, en Judith Akoschky </w:t>
      </w:r>
      <w:r>
        <w:rPr>
          <w:rFonts w:cs="Arial" w:ascii="Arial" w:hAnsi="Arial"/>
          <w:i/>
          <w:iCs/>
          <w:color w:val="000000"/>
          <w:sz w:val="18"/>
          <w:szCs w:val="18"/>
        </w:rPr>
        <w:t>et al.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es y escuela. Aspectos curriculares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idácticos de la educación artística, </w:t>
      </w:r>
      <w:r>
        <w:rPr>
          <w:rFonts w:cs="Arial" w:ascii="Arial" w:hAnsi="Arial"/>
          <w:color w:val="000000"/>
          <w:sz w:val="18"/>
          <w:szCs w:val="18"/>
        </w:rPr>
        <w:t>Buenos Aires, Paidós (Cuestiones de educación). p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2-106, 107-110 y 119-1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8.-Tarradelas, Rosa (2005). La exploración, la observación y la descripción del entorno natural y social. En: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ograma y materiales de apoyo para el estudio de Conocimiento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edio natural y social I </w:t>
      </w:r>
      <w:r>
        <w:rPr>
          <w:rFonts w:cs="Arial" w:ascii="Arial" w:hAnsi="Arial"/>
          <w:color w:val="000000"/>
          <w:sz w:val="18"/>
          <w:szCs w:val="18"/>
        </w:rPr>
        <w:t>pp. 63-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29.-Tarradelas, Rosa (s/f). “Descubrimiento del entorno natural y sociocultural”, en Teresa Arribas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. Vol. 1. Descubrimiento de sí mismo y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torno</w:t>
      </w:r>
      <w:r>
        <w:rPr>
          <w:rFonts w:cs="Arial" w:ascii="Arial" w:hAnsi="Arial"/>
          <w:color w:val="000000"/>
          <w:sz w:val="18"/>
          <w:szCs w:val="18"/>
        </w:rPr>
        <w:t>, Barcelona, Paidotribo, pp. 207-2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0.-Tonucci, Francesco (1996). “El niño y la cienci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n ojos de maestro</w:t>
      </w:r>
      <w:r>
        <w:rPr>
          <w:rFonts w:cs="Arial" w:ascii="Arial" w:hAnsi="Arial"/>
          <w:color w:val="000000"/>
          <w:sz w:val="18"/>
          <w:szCs w:val="18"/>
        </w:rPr>
        <w:t>, Buenos Aires, Troquel (FLACSO acción). pp. 84-1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1.-Tonucci, Francesco (s/f). “Que los niños puedan salir solos de cas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ciudad de los niños</w:t>
      </w:r>
      <w:r>
        <w:rPr>
          <w:rFonts w:cs="Arial" w:ascii="Arial" w:hAnsi="Arial"/>
          <w:color w:val="000000"/>
          <w:sz w:val="18"/>
          <w:szCs w:val="18"/>
        </w:rPr>
        <w:t>. Un modo nuevo de pensar en la ciudad, Buenos Aires, Losada/UNICEF, pp. 6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86Torres, Rosa María (1998).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Qué y cómo aprender: necesidades básicas de aprendizaje y contenidos curriculares, </w:t>
      </w:r>
      <w:r>
        <w:rPr>
          <w:rFonts w:cs="Arial" w:ascii="Arial" w:hAnsi="Arial"/>
          <w:color w:val="000000"/>
          <w:sz w:val="18"/>
          <w:szCs w:val="18"/>
        </w:rPr>
        <w:t>México, SEP (Biblioteca del normalista). 190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2.-Torres, Rosa María. </w:t>
      </w:r>
      <w:r>
        <w:rPr>
          <w:rFonts w:cs="Arial" w:ascii="Arial" w:hAnsi="Arial"/>
          <w:i/>
          <w:iCs/>
          <w:color w:val="000000"/>
          <w:sz w:val="18"/>
          <w:szCs w:val="18"/>
        </w:rPr>
        <w:t>Una década de educación para todos. La tarea pendiente</w:t>
      </w:r>
      <w:r>
        <w:rPr>
          <w:rFonts w:cs="Arial" w:ascii="Arial" w:hAnsi="Arial"/>
          <w:color w:val="000000"/>
          <w:sz w:val="18"/>
          <w:szCs w:val="18"/>
        </w:rPr>
        <w:t>, Madrid, editorial Popular, pp. 39-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3.-Vigotski, L.S. (1997). "Imaginación y realidad"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La imaginación y el arte en la infancia. Ensayo psicológico, </w:t>
      </w:r>
      <w:r>
        <w:rPr>
          <w:rFonts w:cs="Arial" w:ascii="Arial" w:hAnsi="Arial"/>
          <w:color w:val="000000"/>
          <w:sz w:val="18"/>
          <w:szCs w:val="18"/>
        </w:rPr>
        <w:t>México, Fontamara (Fontamara, 183). pp. 15-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4.-Zabalza, Miguel A. (1996). “La educación científica en la escuela infanti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Calidad en la educación infantil</w:t>
      </w:r>
      <w:r>
        <w:rPr>
          <w:rFonts w:cs="Arial" w:ascii="Arial" w:hAnsi="Arial"/>
          <w:color w:val="000000"/>
          <w:sz w:val="18"/>
          <w:szCs w:val="18"/>
        </w:rPr>
        <w:t>, Madrid, Nárcea, pp. 133-14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ubárea: Procesos de desarrollo y conten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5.-Ausubel, David P. y Edmund V. Sullivan (1997). “Desarrollo motor en la primera infancia y en el periodo preescolar” y “Maduración y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desarrollo infantil</w:t>
      </w:r>
      <w:r>
        <w:rPr>
          <w:rFonts w:cs="Arial" w:ascii="Arial" w:hAnsi="Arial"/>
          <w:color w:val="000000"/>
          <w:sz w:val="18"/>
          <w:szCs w:val="18"/>
        </w:rPr>
        <w:t>. Vol. 3. Teorías Aspectos lingüísticos, cognitivos y físicos, México, Paidós (Psicología evolutiva, 22). pp. 208-209 y 215-2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6.-Baron, Robert. “El sistema nervioso: su estructura y funciones Básica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Fundamentos de psicología</w:t>
      </w:r>
      <w:r>
        <w:rPr>
          <w:rFonts w:cs="Arial" w:ascii="Arial" w:hAnsi="Arial"/>
          <w:color w:val="000000"/>
          <w:sz w:val="18"/>
          <w:szCs w:val="18"/>
        </w:rPr>
        <w:t>, pp. 59-6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7.-Baroody, Arthur J. “Técnicas para contar”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pensamiento matemático de los niños. Un marco evolutivo para maestros de preescolar, ciclo inicial y educación especial</w:t>
      </w:r>
      <w:r>
        <w:rPr>
          <w:rFonts w:cs="Arial" w:ascii="Arial" w:hAnsi="Arial"/>
          <w:color w:val="000000"/>
          <w:sz w:val="18"/>
          <w:szCs w:val="18"/>
        </w:rPr>
        <w:t>, Madrid,Visor (Aprendizaje 42). 1997. pp. 87-10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8.-Bassedas, Eulalia, Teresa Huguet e Isabel Solé (1998). “La importancia de la actividad lúdica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er y enseñar en educación infantil</w:t>
      </w:r>
      <w:r>
        <w:rPr>
          <w:rFonts w:cs="Arial" w:ascii="Arial" w:hAnsi="Arial"/>
          <w:color w:val="000000"/>
          <w:sz w:val="18"/>
          <w:szCs w:val="18"/>
        </w:rPr>
        <w:t>, Barcelona, Graó, pp. 153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9.-Berk, Laura E. (1999). “Crecimiento fís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</w:t>
      </w:r>
      <w:r>
        <w:rPr>
          <w:rFonts w:cs="Arial" w:ascii="Arial" w:hAnsi="Arial"/>
          <w:color w:val="000000"/>
          <w:sz w:val="18"/>
          <w:szCs w:val="18"/>
        </w:rPr>
        <w:t xml:space="preserve">, Mercedes Pascual del Río (trad.). </w:t>
      </w:r>
      <w:r>
        <w:rPr>
          <w:rFonts w:cs="Arial" w:ascii="Arial" w:hAnsi="Arial"/>
          <w:color w:val="000000"/>
          <w:sz w:val="18"/>
          <w:szCs w:val="18"/>
          <w:lang w:val="en-US"/>
        </w:rPr>
        <w:t>4ª ed., Madrid, Prentice Hall, pp. 221-23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0.-Bertely Busquets, María (1995). “Obligatoriedad y función social del jardín de niños en México”, en Margarita Arroyo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atención del niño preescolar. Entre la polític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tiva y la complejidad de la práctica</w:t>
      </w:r>
      <w:r>
        <w:rPr>
          <w:rFonts w:cs="Arial" w:ascii="Arial" w:hAnsi="Arial"/>
          <w:color w:val="000000"/>
          <w:sz w:val="18"/>
          <w:szCs w:val="18"/>
        </w:rPr>
        <w:t>, México, Instituto Estatal de Educación Pública de Oaxaca/Fundación SNTE para la Cultura del Maestro Mexicano, pp. 45-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1.-Borzone de Manrique, Ana María (1993). “En el camino hacia la escritura y la lectura”, en María Teresa González Cuberes (comp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Articulación entre el jardín y la EGB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69-8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2-Castilla Valcárcel, Julia (1998). “Educación para la salud”, en José Luis Gallego Ortega (coor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Educación infantil</w:t>
      </w:r>
      <w:r>
        <w:rPr>
          <w:rFonts w:cs="Arial" w:ascii="Arial" w:hAnsi="Arial"/>
          <w:color w:val="000000"/>
          <w:sz w:val="18"/>
          <w:szCs w:val="18"/>
        </w:rPr>
        <w:t>, Málaga, Aljibe, pp. 371-38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3.-Duhalde, María Elena y María Teresa González Cuberes (1996). “La medida, convenciones necesarias para entendern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ncuentros cercanos con la matemática</w:t>
      </w:r>
      <w:r>
        <w:rPr>
          <w:rFonts w:cs="Arial" w:ascii="Arial" w:hAnsi="Arial"/>
          <w:color w:val="000000"/>
          <w:sz w:val="18"/>
          <w:szCs w:val="18"/>
        </w:rPr>
        <w:t>, Buenos Aires, Aique (Aportes a la educación inicial). pp. 89-1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4.-Gartón Alison y Crish Pratt (1991). “El aprendizaje del lenguaje hablado: de los precursores a las primeras combinaciones de las palabras” e “Interacción social y desarrollo del lengu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Aprendizaje y proceso de alfabetización. El desarrollo de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lenguaje hablado y escrito</w:t>
      </w:r>
      <w:r>
        <w:rPr>
          <w:rFonts w:cs="Arial" w:ascii="Arial" w:hAnsi="Arial"/>
          <w:color w:val="000000"/>
          <w:sz w:val="18"/>
          <w:szCs w:val="18"/>
        </w:rPr>
        <w:t>. Barcelona. Ministerio de Educación y Ciencia/Paidós (Tem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 educación. 21). (1ª. Edición en inglés 1989). pp. 51-78 y 79-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5.-Gartón Alison y Crish Pratt (1994). “Mediadores en el desarrollo” y “Nuevos caminos de las investigaciones acerca de la interacción social y el aprendizaje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Interacción social 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lenguaje y la cognición</w:t>
      </w:r>
      <w:r>
        <w:rPr>
          <w:rFonts w:cs="Arial" w:ascii="Arial" w:hAnsi="Arial"/>
          <w:color w:val="000000"/>
          <w:sz w:val="18"/>
          <w:szCs w:val="18"/>
        </w:rPr>
        <w:t>, Barcelona, Paidós (Temas de educación, 36). pp. 132-138 y 138-14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6.-González Cuenca, Antonia M. (1995). “El desarrollo del lenguaje: nivel fonológico”, En Antonia González Cuenca, </w:t>
      </w:r>
      <w:r>
        <w:rPr>
          <w:rFonts w:cs="Arial" w:ascii="Arial" w:hAnsi="Arial"/>
          <w:i/>
          <w:iCs/>
          <w:color w:val="000000"/>
          <w:sz w:val="18"/>
          <w:szCs w:val="18"/>
        </w:rPr>
        <w:t>Psicología del desarrollo: Teoría y práctica</w:t>
      </w:r>
      <w:r>
        <w:rPr>
          <w:rFonts w:cs="Arial" w:ascii="Arial" w:hAnsi="Arial"/>
          <w:color w:val="000000"/>
          <w:sz w:val="18"/>
          <w:szCs w:val="18"/>
        </w:rPr>
        <w:t>, Ediciones Aljibe. Granada, pp. 77-84, 97-99 y 111-1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47.-González, Adriana y Edith Weinstein (2000). "El número y la serie numérica”, “El espacio” y “La medida y sus magnitude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¿Cómo enseñar matemática en el jardín? </w:t>
      </w:r>
      <w:r>
        <w:rPr>
          <w:rFonts w:cs="Arial" w:ascii="Arial" w:hAnsi="Arial"/>
          <w:color w:val="000000"/>
          <w:sz w:val="18"/>
          <w:szCs w:val="18"/>
        </w:rPr>
        <w:t>Número– Medida–Espacio, Buenos Aires, Colihue (Nuevos caminos en educación inicial). pp. 17- 36, 37-87, 89-135 y 137-17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8.-González, Lemmi Alicia (2000). “El espacio sensible y el espacio geométr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0 a 5. La educación en los primeros años</w:t>
      </w:r>
      <w:r>
        <w:rPr>
          <w:rFonts w:cs="Arial" w:ascii="Arial" w:hAnsi="Arial"/>
          <w:color w:val="000000"/>
          <w:sz w:val="18"/>
          <w:szCs w:val="18"/>
        </w:rPr>
        <w:t>, años III, núm. 22, marzo. Buenos Aires. Ediciones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ovedades Educativas, pp. 42 - 6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49.-Kagan, Jerome (1987). “Las diferencias temperamentales entre niños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El niño hoy. Desarrollo humano y familia</w:t>
      </w:r>
      <w:r>
        <w:rPr>
          <w:rFonts w:cs="Arial" w:ascii="Arial" w:hAnsi="Arial"/>
          <w:color w:val="000000"/>
          <w:sz w:val="18"/>
          <w:szCs w:val="18"/>
        </w:rPr>
        <w:t>, Eloy Fuente Herrero (trad.). Madrid, Espasa Calpe (Espas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niversidad, 10). pp. 73-78. También se puede consultar en SEP, Socialización y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fectividad en el niño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ucación Preescolar. 3o y 4o semestres, México, pp. 53-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0.-Lleixà Arribas, Teresa (coord.). (s/f). “Motricidad y expresión corporal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La educación infantil. 0-6 años</w:t>
      </w:r>
      <w:r>
        <w:rPr>
          <w:rFonts w:cs="Arial" w:ascii="Arial" w:hAnsi="Arial"/>
          <w:color w:val="000000"/>
          <w:sz w:val="18"/>
          <w:szCs w:val="18"/>
        </w:rPr>
        <w:t>. Expresión y comunicación, vol. II, 3a ed., Barcelona, Paidotribo, pp. 7-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1, 21-29 y 53-5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1.-López, Félix (1995). “Desarrollo social y de la personalidad”, en Jesús Palacios, Álvaro Marchesi y César Coll (comps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psicológico y educación I</w:t>
      </w:r>
      <w:r>
        <w:rPr>
          <w:rFonts w:cs="Arial" w:ascii="Arial" w:hAnsi="Arial"/>
          <w:color w:val="000000"/>
          <w:sz w:val="18"/>
          <w:szCs w:val="18"/>
        </w:rPr>
        <w:t>. Psicología Evolutiva, Madrid, Alianza (Psicología, 30). pp. 99-1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52.-Lozano Alcobendas, Ma. Teresa. (1999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render a los niños y a las niñas para transformar la práctica educativa</w:t>
      </w:r>
      <w:r>
        <w:rPr>
          <w:rFonts w:cs="Arial" w:ascii="Arial" w:hAnsi="Arial"/>
          <w:color w:val="000000"/>
          <w:sz w:val="18"/>
          <w:szCs w:val="18"/>
        </w:rPr>
        <w:t>. Programa de Observación y práctica docente I.,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éxico, SEP [En línea http://normalista.ilce.edu.mx/normalista/index.htm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3.-Meecee, Judith, (2000). “Desarrollo cognoscitivo: las teorías de Piaget y Vigotsky” y “Factores culturales del desarrollo lingüístico”, en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sarrollo del niño y del adolescente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Compendio para educadoras</w:t>
      </w:r>
      <w:r>
        <w:rPr>
          <w:rFonts w:cs="Arial" w:ascii="Arial" w:hAnsi="Arial"/>
          <w:color w:val="000000"/>
          <w:sz w:val="18"/>
          <w:szCs w:val="18"/>
        </w:rPr>
        <w:t>, México, McGraw (Biblioteca para la actualización del maestro).pp.99-138 y 249-2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54.-New, Rebecca S. (1999). “An integrated early childhood curriculum: Moving from the whatand the how to the why”, [“Curriculum integrado para la infancia temprana: transición del qué y el cómo al por qué”] en Carol Seefeldt (ed.). </w:t>
      </w:r>
      <w:r>
        <w:rPr>
          <w:rFonts w:cs="Arial" w:ascii="Arial" w:hAnsi="Arial"/>
          <w:i/>
          <w:iCs/>
          <w:color w:val="000000"/>
          <w:sz w:val="18"/>
          <w:szCs w:val="18"/>
        </w:rPr>
        <w:t>The Early Childhood Curriculum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Current Findings in Theory and Practice</w:t>
      </w:r>
      <w:r>
        <w:rPr>
          <w:rFonts w:cs="Arial" w:ascii="Arial" w:hAnsi="Arial"/>
          <w:color w:val="000000"/>
          <w:sz w:val="18"/>
          <w:szCs w:val="18"/>
          <w:lang w:val="en-US"/>
        </w:rPr>
        <w:t>, 3a ed., Nueva York, Teachers College Press, pp. 265-27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5-Palacios, Jesús (1995). “Introducción a la psicología evolutiva: historia, conceptos básicos y metodología” en J. Palacios, A. Marchesi y C. Coll (comps.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Desarrollo psicológico y</w:t>
      </w: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educación I.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Psicología evolutiva, Madrid, Alianza, pp. 15-3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6.-Palacios, Jesús (1998). “Ideologías familiares sobre el desarrollo y la educación infantil”, en María José Rodrigo y Jesús Palacios (coords.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Familia y desarrollo humano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Madrid, Alianza (Psicología y educación, 4). pp. 181-1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7.-Rogoff, Barbara (1993). “El desarrollo cognitivo en el contexto sociocultural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Apéndices del pensamiento. El desarrollo cognitivo en el contexto social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Barcelona</w:t>
      </w:r>
      <w:r>
        <w:rPr>
          <w:rFonts w:cs="Arial" w:ascii="Arial" w:hAnsi="Arial"/>
          <w:color w:val="000000"/>
          <w:sz w:val="18"/>
          <w:szCs w:val="18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58.-Paidós (Cognición y Desarrollo humano, 27). p. p. 27-47 Primera Edición en Ingles 1990. Romero Contreras, Silvia (2000). El desarrollo de la competencia comunicativa.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Programa de Adquisición y desenvolvimiento de lenguaje</w:t>
      </w:r>
      <w:r>
        <w:rPr>
          <w:rFonts w:cs="Arial" w:ascii="Arial" w:hAnsi="Arial"/>
          <w:color w:val="000000"/>
          <w:sz w:val="18"/>
          <w:szCs w:val="18"/>
          <w:highlight w:val="cyan"/>
        </w:rPr>
        <w:t>. SEP. 28 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>2.59.-Royal, Ségolène (1999). “L’école de tous les possibles” [“La escuela donde todo es posible”], en Bulletin Officiel de l’Education Nationale, Martha Gegúndez (trad.). HS, núm. 8, del 21 de octubr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0.-Silvestre, Nuria Ma. Rosa Solé (1993). “La formación de la función semiótica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Psicología evolutiva. Infancia, preadolescencia,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Barcelona, CEAC, PP.131-137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1.-Suetta de Galleli, Liliana (1997). “Los docentes y el nivel inicial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El nivel inicial en transformación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Buenos Aires, GEEMA, Grupo editor multimedial, pp. 17-24. Programa de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cyan"/>
        </w:rPr>
        <w:t>Escuela y contexto soci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2.-Tonucci, Francesco (1997). “¿Cómo introducir la investigación escolar?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Revista Investigación en la Escuela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highlight w:val="cyan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3.-Tonucci, Francesco (1997). “La verdadera reforma empieza a los tres años”.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Investigación en la escuela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José Manuel Blanca y Francisco F. García (trads.). num 33, Sevilla, Diada Editora, pp.5-7. Programa de Expresión y apreciación artísticas 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 xml:space="preserve">2.64.-Torres, Rosa María (1998). "Contenidos curriculares"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cyan"/>
        </w:rPr>
        <w:t>Qué y cómo aprender</w:t>
      </w:r>
      <w:r>
        <w:rPr>
          <w:rFonts w:cs="Arial" w:ascii="Arial" w:hAnsi="Arial"/>
          <w:color w:val="000000"/>
          <w:sz w:val="18"/>
          <w:szCs w:val="18"/>
          <w:highlight w:val="cyan"/>
        </w:rPr>
        <w:t>, México, SEP (Biblioteca del normalista). pp. 60-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highlight w:val="cyan"/>
        </w:rPr>
      </w:pPr>
      <w:r>
        <w:rPr>
          <w:rFonts w:cs="Arial" w:ascii="Arial" w:hAnsi="Arial"/>
          <w:color w:val="000000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  <w:highlight w:val="cyan"/>
        </w:rPr>
        <w:t>2.65.-Vygotski, Liev Semiónovich (1993), “Pensamiento y palabra”, en Obras escogidas II. Problemas de psicología general, Madrid, Visor (Aprendizaje, 94), pp. 287-319 y 339-34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FFFF"/>
          <w:sz w:val="18"/>
          <w:szCs w:val="18"/>
          <w:highlight w:val="cyan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erlin Sans FB Demi;Candara" w:hAnsi="Berlin Sans FB Demi;Candara" w:cs="Berlin Sans FB Demi;Candara"/>
          <w:sz w:val="18"/>
          <w:szCs w:val="18"/>
        </w:rPr>
      </w:pPr>
      <w:r>
        <w:rPr>
          <w:rFonts w:cs="Berlin Sans FB Demi;Candara" w:ascii="Berlin Sans FB Demi;Candara" w:hAnsi="Berlin Sans FB Demi;Candara"/>
          <w:sz w:val="18"/>
          <w:szCs w:val="18"/>
        </w:rPr>
        <w:t>COMPETENCIAS DIDÁCTIC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  <w:t>Subárea: Conocimiento del alum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.-Aquino, Francisco (1999). “La música en la infa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antos para jug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Trillas, pp. 21 y 2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.-Balaban, Nancy (2000). “Empezar a ir a la escuela: ¿qué se siente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 apegados, niños independiente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Orientaciones para la escuela y la familia, Madrid, Nancea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(Primeros años). pp. 11-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.-Benlloch, Montse (1992). “Presentación” e “Interacciones y actividades de conocimiento físico en el parvulario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iencias en el parvulario. Una propuesta psicopedagógica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ámbito de experiment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 (Paidós educador). pp. 13-19 y 65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4.-Berk, Laura E. (1999). “Temperamento y desarrollo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del niño y del adolescente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drid, Prentice Hall Iberia, pp. 536-54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5.-Bodrova, Elena y Deborah J. Leong (2004). “El juego de representación como actividad conductor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Herramientas de la mente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EP (Biblioteca para la actualización del maestro). (en prensa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6.-Bodrova, Elena y Deborah J. Leong (2004). “Introducción a la teoría de Vygotsky”, “La adquisición de herramientas de la mente y las funciones mentales superiores” y “Tácticas: el uso del lenguaje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Herramientas de la mente. El aprendizaje en la infancia desde 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erspectiva de Vygotsk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EP (Biblioteca para la actualización del maestro). pp. 2-14,15-24 y 94-10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7.-Brandt, Ema (2000). “La revalorización de la educación artística”, en Ana Malajovich (comp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Paidós (Cuestiones de educación).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8.-Bredekamp, Sue y Carol Copple (eds.). 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Developmentally Appropriate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Practice in Early Childhood Programs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val="en-US" w:eastAsia="es-MX"/>
        </w:rPr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9.-Cava, María Jesús y Gonzalo Musitu (2000). "Estatus social en el grupo de iguale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potenciación de la autoestima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, (papeles de Pedagogía,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47). pp. 24-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0.-Cohen, Dorothy “ El derecho de los niños a juga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aprenden los ni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pp.351- 3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1.-Coll Cesar y Rosa Colomina (1995). "Interacción entre alumnos y aprendizaje escolar" en J. Palacios, A. Marchesi y C. Coll (comps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Psicológico y Educación 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Psicología de la Educación, Madrid, Alianza (Psicología). pp. 335-33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2.-Cravioto, Joaquín(1996). “Nutrición y salud”, en Juan Ramón de la Fuente y Cravioto, M. Joaquín et al. XXV. Desnutrición en la infancia. En Zubirán, Salvador et al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nutrición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salud de las madres y los niños mexican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II Pediatría. Biblioteca de la Salud. pp. 251 – 27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3.-García Cedillo, Ismael et al. (2000). “De la discapacidad a las necesidades educativas especiales”, “Identificación inicial de niños con necesidades educativas especiales”, “¿Cómo detectar a los alumnos con necesidades educativas especiales” y “La evaluación psicopedagógica en el contexto de la atención a los niños con necesidades educativas especiale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integración educativa en el aula. Principios, finalidades y estrategia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 SE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4.-Garton, Alison y Chris Pratt.(1991). “Interrelación social y desarrollo del lenguaje” y “La comunicación a través del lenguaje”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prendizaje y proceso de alfabetiz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El desarrollo del lenguaje hablado y escrito. Ministerio de Educación y Ciencia/Paidos. (Temas de educación). Barcelona. pp .53-78 y 121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5.-González de Tapia, Graciela (1989). “El niño que más te necesit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ero en conduct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, año IV, núm. 16, enero-febrero, México, Educación y Cambio, pp. 10-13. Hernández Moreno, Antonio (1995). “El valor formativo de la músic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Música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. Aplicación del “método intuitivo de audición musical” a la educación infantil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Siglo XXI, 1995, pp. 9-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6.-Hilderbrand, Verna, "Fomento del desarrollo cognitivo por medio de las ciencias" (fragmentos)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ducación Infanti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Jardí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 de Niños y pre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vol. II, México, Limusa, pp. 221-23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7.-Kagan, Jerome (1987); “Las diferencias temperamentales entre los niño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niño hoy. Desarrollo humano y famil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Eloy Fuente Herrero (trad.). Madrid, Espasa Calpe (Espasa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Universidad, 10). pp. 73-78. [Primera edición en inglés, 1984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18.-López Félix (1995). “El desarrollo social y de la personalidad”, en Jesús Palacios, et al.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esarrollo psicológico y edu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I. Psicología evolutiva, Madrid, Alianza (Psicología, 30). pp. 99-102. [Primera edición en español, 1990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>3.19.-Maldonado Durán, J. Martín y J. Manuel Sauceda García (1998). “Las necesidades nutrimentales del niño pequeño y los efectos del déficit nutricio: fallo de crecimiento, retraso del crecimiento estatural, enanismo psicosocial y desnutrición”, en Te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0.-Lartigue, Martín Maldonado y Héctor Ávila (coords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alimentación en la primera infancia y sus efectos en el desarrollo. Una visión de profesionales de la salu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Asociación Psicoanalítica Mexicana/ Plaza y Valdés, pp. 164 – 167 y 181-18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1.-Meecee, Judith (2000). “Desarrollo motor” y “Diferencias sexuales en el desarrollo moto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Desarrollo del niño y del adolescente,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México, McGraw-Hill Interamericana/SEP (Biblioteca para la actualización del maestro). pp. 69-73, 73-7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2.-Mújina, Valeria (1990). “Condiciones para el desarrollo de la personalidad del preescolar” y “Fomento de las motivaciones de la conducta y formación de la autoconciencia infantil en la edad preescolar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sicología de la edad preescolar. Un manual completo par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nseñar al niño desde que nace hasta los siete a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drid, Visor (Aprendizaje, I). pp. 139-145 y 147-15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3.-Palacios, Jesús et al. (2001). “Malos tratos a los niños en la familia”, en María José Rodrigo y Jesús palacios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Familia y desarrollo human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Madrid Alianza (El libro Universitario. Manuales. Psicología y Educación, 4). pp. 399-4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24.-Pramling, Ingrid (1990). “General theoretical startingpoints”, en Learning to Learn. A Study of Swedish Preschool Children, Nueva York, Springer-Verlag, pp. 7-19.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[“Puntos de partida teórico-generales”] en SEP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Taller de Diseño de Actividades Didácticas I y I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Programas y materiales de apoyo para el estudio. Licenciatura en Educación Preescolar. 5o y 6o semestres, México, pp.77-8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5.-Raths, L. E. et al. (1999). “Las operaciones del pensamiento” y “Actividades que enseñan a pensar, para alumnos que aún no saben leer y para los principiantes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enseñ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 pensar. Teoría y apli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Leonardo Wadel y León Mirlas (trads.). Buenos Air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3.26.-Paidós (Paidós studio, 56). pp. 27-46 [título original: Teaching and Thinking.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Theory and Application, 1967]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7.-Rutter, Michael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t 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. (2000). “Temperamento y rasgos de la personalidad”, “Las rtelaciones deficientes con los coetáneos”, “La hiperactividad”, “El procesamiento cognitivo tendencioso”, “Conclusiones”, “Efectos personales sobre el entorno” y “La resiste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conducta antisocial de los jóvene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aría Condor (trad.). Madrid, Cambridge University Press, pp. 206-211, 211-212, 212-214, 214-216, 233-234, 240-243 y 287-29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8.-Sigler Islas, Eduardo (1998). “Jugar a Ser”, en SEP/Conaculta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Módulo Lenguajes artísticos. Artes Plásticas, danzas, literatura, música y teatr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6ª ed., México, pp. 89-9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29.-Sorribes Membrado, Susana y Francisco J. García Bacete (1996). “Los estilos disciplinarios paternos”, en Rosa Ana Clemente Estevan y Carlos Hernández Blasi (comps.).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ontextos de desarrollo psicológico y educació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Granada, Alije (Educación y Psicología). pp. 151-17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0.-Spravkin, Mariana (1998). “Acerca de dones y adquisiciones. ¿De qué se trata la libre expresión?”, “Los intereses de los chicos” y “La hora de plástica, un espacio para la apropiación cultural”, en Judith Akoschky et al.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rtes y escuela. Aspectos curriculares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didácticos de la educación artístic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Paidós (Cuestiones de educación). pp. 102-106, 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1.-Spravkin, Mariana, “Introducción, Aportes y reflexiones en torno a la educación plástic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uestión de imagen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sentido de la educación plástica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- México, Ediciones Novedades Educativas, p. I - V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2.-SSA/ Organización Panamericana de la Salud. Manual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ómo mejorar en la escuela la alimentación de niñas, niños y las y los adolescentes. Comer es aprender y crecer. Juntos por la salu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México, SSA. pp. 1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3.-Tarradelas, Rosa. (2005). Descubrimiento del entorno natural y sociocultural. En: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ograma y materiales de apoyo para el estudio de Conocimiento del medio natural y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social I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pp. 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4.-Tonucci, Francesco (1996). “El niño y la ciudad” y “El niño y la ciencia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on ojos de maestro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, Buenos Aires, Troquel (FLACSO acción). pp. 84-107 y 123-133.________________ (2001). “¿Cómo introducir la investigación escolar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Investigación en la escuel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núm. 40, Sevilla, Díada, pp. 39-5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3.35.-Vila, Ignasi (1998). “Pautas de conducta, tipologías familiares y desarrollo infantil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Familia, escuela y comunidad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ICE/Horsori (Cuadernos de educación, 26). pp. 57-62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lang w:val="es-ES" w:eastAsia="es-MX"/>
        </w:rPr>
      </w:pPr>
      <w:r>
        <w:rPr>
          <w:rFonts w:cs="Arial" w:ascii="Arial" w:hAnsi="Arial"/>
          <w:b/>
          <w:bCs/>
          <w:sz w:val="18"/>
          <w:szCs w:val="18"/>
          <w:lang w:val="es-ES" w:eastAsia="es-MX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  <w:t xml:space="preserve">Subárea: </w:t>
      </w:r>
      <w:r>
        <w:rPr>
          <w:rFonts w:cs="Arial" w:ascii="Arial" w:hAnsi="Arial"/>
          <w:b/>
          <w:sz w:val="18"/>
          <w:szCs w:val="18"/>
        </w:rPr>
        <w:t>Intervención Didáctica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Aebli, Hans</w:t>
      </w:r>
      <w:r>
        <w:rPr>
          <w:rFonts w:cs="Arial" w:ascii="Arial" w:hAnsi="Arial"/>
          <w:sz w:val="18"/>
          <w:szCs w:val="18"/>
          <w:highlight w:val="cyan"/>
        </w:rPr>
        <w:t xml:space="preserve"> (1998). "Parte didáctica. Didáctica de  la narración y la disertación", en Doce formas  básicas  de  enseñar.  Una  didáctica  basada  en  la  psicología,  Madrid,  Narcea,  pp. 47-56 (1a. Edición en inglés, 1985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3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American  Medical  Association</w:t>
      </w:r>
      <w:r>
        <w:rPr>
          <w:rFonts w:cs="Arial" w:ascii="Arial" w:hAnsi="Arial"/>
          <w:sz w:val="18"/>
          <w:szCs w:val="18"/>
          <w:highlight w:val="cyan"/>
        </w:rPr>
        <w:t xml:space="preserve">  (1996).  “La  varicela”,  “La  escarlatina”  y  “La  roséola”,  en Guía Médica para la Familia, Zeta Multimed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8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aroody, Arthur J.</w:t>
      </w:r>
      <w:r>
        <w:rPr>
          <w:rFonts w:cs="Arial" w:ascii="Arial" w:hAnsi="Arial"/>
          <w:sz w:val="18"/>
          <w:szCs w:val="18"/>
          <w:highlight w:val="cyan"/>
        </w:rPr>
        <w:t xml:space="preserve"> “Técnicas para contar” en El pensamiento matemático de los niños. Un marco  evolutivo  para  maestros  de  preescolar,  ciclo  inicial  y  educación  especial,  Madrid, Visor (Aprendizaje 42). 1997. pp. 87-10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Berlin Sans FB Demi;Candara" w:hAnsi="Berlin Sans FB Demi;Candara" w:cs="Berlin Sans FB Demi;Candara"/>
          <w:sz w:val="18"/>
          <w:szCs w:val="18"/>
        </w:rPr>
      </w:pPr>
      <w:r>
        <w:rPr>
          <w:rFonts w:cs="Berlin Sans FB Demi;Candara" w:ascii="Berlin Sans FB Demi;Candara" w:hAnsi="Berlin Sans FB Demi;Candara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3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entolila,  Alaín.</w:t>
      </w:r>
      <w:r>
        <w:rPr>
          <w:rFonts w:cs="Arial" w:ascii="Arial" w:hAnsi="Arial"/>
          <w:sz w:val="18"/>
          <w:szCs w:val="18"/>
          <w:highlight w:val="cyan"/>
        </w:rPr>
        <w:t xml:space="preserve">  (1997).  "Derechos  y  obligaciones  de  la  comunicación".  En  Observación nacional de la lectura, París. Ministerio</w:t>
      </w:r>
      <w:r>
        <w:rPr>
          <w:rFonts w:cs="Arial" w:ascii="Arial" w:hAnsi="Arial"/>
          <w:sz w:val="18"/>
          <w:szCs w:val="18"/>
        </w:rPr>
        <w:t xml:space="preserve"> de la Educación Pág. 49-5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erdichevsky,  Patricia</w:t>
      </w:r>
      <w:r>
        <w:rPr>
          <w:rFonts w:cs="Arial" w:ascii="Arial" w:hAnsi="Arial"/>
          <w:sz w:val="18"/>
          <w:szCs w:val="18"/>
          <w:highlight w:val="cyan"/>
        </w:rPr>
        <w:t xml:space="preserve">  (1995).  "La  apreciación  de  imágenes.  Su  articulación  con  la producción plástica", en 0 a 5. La educación en los primeros años, año II, núm.  12, mayo, Buenos Aires, Ediciones Novedades Educativas, pp. 20-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odrova, Elena y Deborah J. Leong</w:t>
      </w:r>
      <w:r>
        <w:rPr>
          <w:rFonts w:cs="Arial" w:ascii="Arial" w:hAnsi="Arial"/>
          <w:sz w:val="18"/>
          <w:szCs w:val="18"/>
          <w:highlight w:val="cyan"/>
        </w:rPr>
        <w:t xml:space="preserve"> (2004). "Tácticas: el uso de actividades compartidas", en Herramientas de la mente, México, SEP (Biblioteca para la actualización del maestro). pp. 1-5 y 9-18 (en prensa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orzone  Manrique,  Ana  María.</w:t>
      </w:r>
      <w:r>
        <w:rPr>
          <w:rFonts w:cs="Arial" w:ascii="Arial" w:hAnsi="Arial"/>
          <w:sz w:val="18"/>
          <w:szCs w:val="18"/>
          <w:highlight w:val="cyan"/>
        </w:rPr>
        <w:t xml:space="preserve">  (1994).  "Hablar  y  escuchar.  Tiempo  de  compartir".  En:  Leer y escribir a los 5. Buenos Aires, Aique. pp. 62-7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randt,  Ema</w:t>
      </w:r>
      <w:r>
        <w:rPr>
          <w:rFonts w:cs="Arial" w:ascii="Arial" w:hAnsi="Arial"/>
          <w:sz w:val="18"/>
          <w:szCs w:val="18"/>
          <w:highlight w:val="cyan"/>
        </w:rPr>
        <w:t xml:space="preserve">  (2000).  "La  revalorización  de  la  educación  artística",  en  Ana  Malajovich (comp.). Recorridos didácticos en la educación inicial, Buenos Aires, Paidós (Cuestiones de educación). pp.246-249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  <w:lang w:val="en-US"/>
        </w:rPr>
        <w:t>3.44</w:t>
      </w:r>
      <w:r>
        <w:rPr>
          <w:rFonts w:cs="Arial" w:ascii="Arial" w:hAnsi="Arial"/>
          <w:i/>
          <w:sz w:val="18"/>
          <w:szCs w:val="18"/>
          <w:highlight w:val="cyan"/>
          <w:u w:val="single"/>
          <w:lang w:val="en-US"/>
        </w:rPr>
        <w:t xml:space="preserve"> Bredekamp,  Sue  y  Carol  Copple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  (eds.).  (2002).  [“Ejemplos  de  prácticas  adecuadas  e inadecuadas  para  niños  de  tres  a  cinco  años  de  edad”]  “Examples  of  appropriate  and inappropriate  practices  for  3-  trough  5-  years  old”,  en  Developmentally  Appropriate Practice in Early Childhood Programs, Washington, National Association for the Education of Young Children, pp. 123-135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5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Broitman, Claudia</w:t>
      </w:r>
      <w:r>
        <w:rPr>
          <w:rFonts w:cs="Arial" w:ascii="Arial" w:hAnsi="Arial"/>
          <w:sz w:val="18"/>
          <w:szCs w:val="18"/>
          <w:highlight w:val="cyan"/>
        </w:rPr>
        <w:t>, (2000). “Reflexiones en torno a la enseñanza del espacio” en 0 a 5 La educación  en  los  primeros  años,  año  III,  núm.  22,  marzo.  Buenos  Aires.  Ediciones Novedades Educativas, pp. 24- 4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4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añero  Gámez,  Ana  y  Dolores  Ascensión  Carretero  Váquer</w:t>
      </w:r>
      <w:r>
        <w:rPr>
          <w:rFonts w:cs="Arial" w:ascii="Arial" w:hAnsi="Arial"/>
          <w:sz w:val="18"/>
          <w:szCs w:val="18"/>
          <w:highlight w:val="cyan"/>
        </w:rPr>
        <w:t xml:space="preserve">  (1994).  “Intervención educativa”,  en  José  A.  García  y  Ma.  Dolores  Palomo  (coords.).  Contenidos  educativos generales  en  educación  infantil  y  primaria,  Málaga,  Aljibe  (Biblioteca  de  educación).  pp. 337-34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3.4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aro Pérez, Gonzalo</w:t>
      </w:r>
      <w:r>
        <w:rPr>
          <w:rFonts w:cs="Arial" w:ascii="Arial" w:hAnsi="Arial"/>
          <w:sz w:val="18"/>
          <w:szCs w:val="18"/>
          <w:highlight w:val="cyan"/>
        </w:rPr>
        <w:t xml:space="preserve"> et  al. (1990). "Infecciones respiratorias agudas (IRA)", en Salvador Zubirán  et  al.  (comps.).  La  nutrición  y  la  salud  de  las  madres  y  los  niños  mexicanos  II. Pediatría,  México,  SSA/FCE  (Biblioteca  de  la  salud.  Serie:  Formación  e  información,  pp. 295-301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  <w:lang w:val="en-US"/>
        </w:rPr>
        <w:t>3.48</w:t>
      </w:r>
      <w:r>
        <w:rPr>
          <w:rFonts w:cs="Arial" w:ascii="Arial" w:hAnsi="Arial"/>
          <w:i/>
          <w:sz w:val="18"/>
          <w:szCs w:val="18"/>
          <w:highlight w:val="cyan"/>
          <w:u w:val="single"/>
          <w:lang w:val="en-US"/>
        </w:rPr>
        <w:t xml:space="preserve"> Clemes, Harris y Reynold Bean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 (1998). </w:t>
      </w:r>
      <w:r>
        <w:rPr>
          <w:rFonts w:cs="Arial" w:ascii="Arial" w:hAnsi="Arial"/>
          <w:sz w:val="18"/>
          <w:szCs w:val="18"/>
          <w:highlight w:val="cyan"/>
        </w:rPr>
        <w:t>“Qué es la autoestima y por qué es importante” y “Los cuatro aspectos de la autoestima”, en Cómo desarrollar la autoestima en los niños. Madrid, Debate, pp. 9-18 21-36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4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ondemarín, Mabel, Viviana Galdames y Alejandra Medina</w:t>
      </w:r>
      <w:r>
        <w:rPr>
          <w:rFonts w:cs="Arial" w:ascii="Arial" w:hAnsi="Arial"/>
          <w:sz w:val="18"/>
          <w:szCs w:val="18"/>
          <w:highlight w:val="cyan"/>
        </w:rPr>
        <w:t xml:space="preserve"> (1999). “Lenguaje expositivo”, en Taller de lenguaje. Módulos para desarrollar el lenguaje oral y escrito, 2a ed., Madrid, CEPE, pp. 36-4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ontreras Jordán, Onofre R.</w:t>
      </w:r>
      <w:r>
        <w:rPr>
          <w:rFonts w:cs="Arial" w:ascii="Arial" w:hAnsi="Arial"/>
          <w:sz w:val="18"/>
          <w:szCs w:val="18"/>
          <w:highlight w:val="cyan"/>
        </w:rPr>
        <w:t xml:space="preserve"> (2003). "Los contenidos perceptivo-motrices y las habilidades y destrezas básicas", en Desarrollo Infantil I y II. Programas y materiales de apoyo para el estudio. Licenciatura en Educación Preescolar. 1° y 2° semestres, México, pp-95-107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ravioto,  Alejandro</w:t>
      </w:r>
      <w:r>
        <w:rPr>
          <w:rFonts w:cs="Arial" w:ascii="Arial" w:hAnsi="Arial"/>
          <w:sz w:val="18"/>
          <w:szCs w:val="18"/>
          <w:highlight w:val="cyan"/>
        </w:rPr>
        <w:t xml:space="preserve">  et  al.  (1990).  “Enfermedades  diarreicas”,  en  Salvador  Zubirán  et  al. (comps.).  La  nutrición  y  la  salud  de  las  madres  y  los  niños  mexicanos.  II.  Pediatría, México, SSA/FCE (Biblioteca de la salud. Serie: Formación e información). pp. 275-291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Cravioto,  Joaquín</w:t>
      </w:r>
      <w:r>
        <w:rPr>
          <w:rFonts w:cs="Arial" w:ascii="Arial" w:hAnsi="Arial"/>
          <w:sz w:val="18"/>
          <w:szCs w:val="18"/>
          <w:highlight w:val="cyan"/>
        </w:rPr>
        <w:t xml:space="preserve">  (1996).  "nutrición  y  salud",  en  Juan  Ramón  de  la  Fuente  y  Rodolfo Rodríguez-Carraza  (coords.).  La  educación  médica  y  la  salud  El México.  Textos  de  un debate, Facultad de  Medicina-UNAM/Siglo XXI, pp. 43-5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ean, Joan</w:t>
      </w:r>
      <w:r>
        <w:rPr>
          <w:rFonts w:cs="Arial" w:ascii="Arial" w:hAnsi="Arial"/>
          <w:sz w:val="18"/>
          <w:szCs w:val="18"/>
          <w:highlight w:val="cyan"/>
        </w:rPr>
        <w:t xml:space="preserve"> (1993). "Los niños" "El rol del maestro", en La organización del aprendizaje en la escuela primaria, Barcelona, Paidós (Temas de educación, 34). pp. 17-38  59-88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4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efis,  Otília  y  Montserrat  </w:t>
      </w:r>
      <w:r>
        <w:rPr>
          <w:rFonts w:cs="Arial" w:ascii="Arial" w:hAnsi="Arial"/>
          <w:sz w:val="18"/>
          <w:szCs w:val="18"/>
          <w:highlight w:val="cyan"/>
        </w:rPr>
        <w:t>Jubete  (2000).  “El  entorno  natural:  contexto  de  valores”,  en Educación infantil y valores, Bilbao, Desclée de Brouwer, pp. 37-49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highlight w:val="cyan"/>
        </w:rPr>
        <w:t>3. 55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íaz-Rico, Lynne T. y Kathryn M. Leed</w:t>
      </w:r>
      <w:r>
        <w:rPr>
          <w:rFonts w:cs="Arial" w:ascii="Arial" w:hAnsi="Arial"/>
          <w:sz w:val="18"/>
          <w:szCs w:val="18"/>
          <w:highlight w:val="cyan"/>
        </w:rPr>
        <w:t xml:space="preserve"> (1995). </w:t>
      </w:r>
      <w:r>
        <w:rPr>
          <w:rFonts w:cs="Arial" w:ascii="Arial" w:hAnsi="Arial"/>
          <w:sz w:val="18"/>
          <w:szCs w:val="18"/>
          <w:highlight w:val="cyan"/>
          <w:lang w:val="en-US"/>
        </w:rPr>
        <w:t>["Manifestaciones sobre los estudiantes"], "Manifestationsof  culture:  learning  about  students"  en  The  Crosscultural,  Language  and Academic  Development  Handbook.  A  Complete  K-12  Reference  Guide,  Boston, Massachussetts, Allyn &amp; Bacon, pp. 229-240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6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omínguez  Chillón,  Gloria</w:t>
      </w:r>
      <w:r>
        <w:rPr>
          <w:rFonts w:cs="Arial" w:ascii="Arial" w:hAnsi="Arial"/>
          <w:sz w:val="18"/>
          <w:szCs w:val="18"/>
          <w:highlight w:val="cyan"/>
        </w:rPr>
        <w:t xml:space="preserve">  "¿Qué  entendemos  por  proyectos  de  trabajo?",  en Proyectos de trabajo. Una escuela diferente. Madrid, La Muralla, 2000, pp. 27-2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7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uhalde,  María  Elena  y  María  Teresa  González  Cuberes</w:t>
      </w:r>
      <w:r>
        <w:rPr>
          <w:rFonts w:cs="Arial" w:ascii="Arial" w:hAnsi="Arial"/>
          <w:sz w:val="18"/>
          <w:szCs w:val="18"/>
          <w:highlight w:val="cyan"/>
        </w:rPr>
        <w:t xml:space="preserve">  (1996).  "De  cómo,  cuándo  y dónde  se  produjeron  y  producen  los  primeros  encuentros  con  la  matemática",  "Los números como herramientas" y  “La medida, convenciones necesarias para entendernos”, en Encuentros cercanos con la matemática, Buenos Aires, Aique (Aportes a la educación inicial). pp. 35-52, 53-69 y 89-10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8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Dunn, Judy</w:t>
      </w:r>
      <w:r>
        <w:rPr>
          <w:rFonts w:cs="Arial" w:ascii="Arial" w:hAnsi="Arial"/>
          <w:sz w:val="18"/>
          <w:szCs w:val="18"/>
          <w:highlight w:val="cyan"/>
        </w:rPr>
        <w:t xml:space="preserve"> (1993). “¿Entendiendo a otros?”, en Los comienzos de la comprensión social, Buenos Aires, Nueva Visión (Alternativas en salud mental). pp. 11-21. </w:t>
      </w:r>
      <w:r>
        <w:rPr>
          <w:rFonts w:cs="Arial" w:ascii="Arial" w:hAnsi="Arial"/>
          <w:sz w:val="18"/>
          <w:szCs w:val="18"/>
          <w:highlight w:val="cyan"/>
          <w:lang w:val="en-US"/>
        </w:rPr>
        <w:t>[Primera educación] en inglés: The Beginnings of Social Understanding</w:t>
      </w:r>
      <w:r>
        <w:rPr>
          <w:rFonts w:cs="Arial" w:ascii="Arial" w:hAnsi="Arial"/>
          <w:sz w:val="18"/>
          <w:szCs w:val="18"/>
          <w:lang w:val="en-US"/>
        </w:rPr>
        <w:t xml:space="preserve">, 1988]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59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insenberg, Nancy</w:t>
      </w:r>
      <w:r>
        <w:rPr>
          <w:rFonts w:cs="Arial" w:ascii="Arial" w:hAnsi="Arial"/>
          <w:sz w:val="18"/>
          <w:szCs w:val="18"/>
          <w:highlight w:val="cyan"/>
        </w:rPr>
        <w:t xml:space="preserve"> (1999). “Características de los niños y niñas prosociales”, en Infancia y conductas de ayuda, Madrid, Morata (Psicología. El desarrollo en el niño, 24). pp. 53-84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 60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isner, Elliot W</w:t>
      </w:r>
      <w:r>
        <w:rPr>
          <w:rFonts w:cs="Arial" w:ascii="Arial" w:hAnsi="Arial"/>
          <w:sz w:val="18"/>
          <w:szCs w:val="18"/>
          <w:highlight w:val="cyan"/>
        </w:rPr>
        <w:t>. (1995). "Por qué enseñar arte", en  Educar la visión artística, Barcelona, Paidós, pp. I-I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3.61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Elkind,  David</w:t>
      </w:r>
      <w:r>
        <w:rPr>
          <w:rFonts w:cs="Arial" w:ascii="Arial" w:hAnsi="Arial"/>
          <w:sz w:val="18"/>
          <w:szCs w:val="18"/>
          <w:highlight w:val="cyan"/>
        </w:rPr>
        <w:t xml:space="preserve">  (1999).  “Las  preguntas  de  los  niños”,  en  La  educación  errónea.  Niños preescolares en peligro, México, FCE, pp. 134-139.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2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Ferreiro, Emilia</w:t>
      </w:r>
      <w:r>
        <w:rPr>
          <w:rFonts w:cs="Arial" w:ascii="Arial" w:hAnsi="Arial"/>
          <w:sz w:val="18"/>
          <w:szCs w:val="18"/>
          <w:highlight w:val="cyan"/>
        </w:rPr>
        <w:t xml:space="preserve"> (1997). “El espacio de la lectura y la escritura en la educación preescolar”, en Alfabetización. Teoría y práctica, México, Siglo XXI, pp. 118-122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3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arcía  Cedillo,  Ismael</w:t>
      </w:r>
      <w:r>
        <w:rPr>
          <w:rFonts w:cs="Arial" w:ascii="Arial" w:hAnsi="Arial"/>
          <w:sz w:val="18"/>
          <w:szCs w:val="18"/>
          <w:highlight w:val="cyan"/>
        </w:rPr>
        <w:t xml:space="preserve">  et  al.  (2000).  "De  la  discapacidad  a  las  necesidades  educativas especiales",  en  La  integración  educativa  en  el  aula.  Principios,  finalidades  y  estrategias, México, SEP, pp.45-55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arcía,  Alejandra  y  Pablo  Vuillermoz</w:t>
      </w:r>
      <w:r>
        <w:rPr>
          <w:rFonts w:cs="Arial" w:ascii="Arial" w:hAnsi="Arial"/>
          <w:sz w:val="18"/>
          <w:szCs w:val="18"/>
          <w:highlight w:val="cyan"/>
        </w:rPr>
        <w:t xml:space="preserve">  (1999).  “La  educación  ambiental  en  el  nivel  inicial. Pequeños actores para grandes cambios”, en 0 a 5. La educación en los primeros años, año II, núm. 17, octubre, Buenos Aires, Ediciones Novedades Educativas, pp. 3-19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5</w:t>
      </w:r>
      <w:r>
        <w:rPr>
          <w:rFonts w:cs="Arial" w:ascii="Arial" w:hAnsi="Arial"/>
          <w:i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arza,  Caligaria  María  de  Lourdes  y  Romero  Sánchez  María  de  Lourdes,</w:t>
      </w:r>
      <w:r>
        <w:rPr>
          <w:rFonts w:cs="Arial" w:ascii="Arial" w:hAnsi="Arial"/>
          <w:sz w:val="18"/>
          <w:szCs w:val="18"/>
          <w:highlight w:val="cyan"/>
        </w:rPr>
        <w:t xml:space="preserve">  Juegos, juguetes  y  estímulos  creativos.  Manual  de  matemáticas  y  geometría,  Educación  integral popular A.C. y Enlace, Comunicación y Capacitación A.C., Santa Fé de Bogotá Colombia. pp. 90-91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3.66</w:t>
      </w:r>
      <w:r>
        <w:rPr>
          <w:rFonts w:cs="Arial" w:ascii="Arial" w:hAnsi="Arial"/>
          <w:i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 Gherpelli, Carla y Taddei, Antonella</w:t>
      </w:r>
      <w:r>
        <w:rPr>
          <w:rFonts w:cs="Arial" w:ascii="Arial" w:hAnsi="Arial"/>
          <w:sz w:val="18"/>
          <w:szCs w:val="18"/>
          <w:highlight w:val="cyan"/>
        </w:rPr>
        <w:t xml:space="preserve">.  “Lo que cuesta trabajar un cartel para invitar a hacer una </w:t>
      </w:r>
    </w:p>
    <w:p>
      <w:pPr>
        <w:pStyle w:val="Prrafodelista"/>
        <w:widowControl w:val="false"/>
        <w:autoSpaceDE w:val="false"/>
        <w:spacing w:lineRule="auto" w:line="24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>marcha por la ciudad. Una prueba difícil para los niños de la escuela”. En: Desarrollo infantil I y II. SEP (2003-2004) México en línea: http://normalista.ilce.edu.mx/normalista/index.ht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  Cuenca,  Antonia  M.</w:t>
      </w:r>
      <w:r>
        <w:rPr>
          <w:rFonts w:cs="Arial" w:ascii="Arial" w:hAnsi="Arial"/>
          <w:sz w:val="18"/>
          <w:szCs w:val="18"/>
          <w:highlight w:val="cyan"/>
        </w:rPr>
        <w:t xml:space="preserve">  (1995).  “El  desarrollo  del  lenguaje:  nivel  fonológico”,      desarrollo del lenguaje: nivel léxico-semántico” y  “El desarrollo del lenguaje: nivel morfo-sintáctico”,  en  Antonia  M.  González  Cuenca  et  al.,  Psicología  del  desarrollo:  teorías  y prácticas, Granada, Aljibe (Educación y Psicología). pp. 77-84, 89-99 y 103-1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 Lemmi, Alicia</w:t>
      </w:r>
      <w:r>
        <w:rPr>
          <w:rFonts w:cs="Arial" w:ascii="Arial" w:hAnsi="Arial"/>
          <w:sz w:val="18"/>
          <w:szCs w:val="18"/>
          <w:highlight w:val="cyan"/>
        </w:rPr>
        <w:t xml:space="preserve"> (2000). “El espacio sensible y el espacio geométrico”, en 0 a 5. La educación  en  los  primeros  años,  año  III,  núm.  22,  marzo,  Buenos  Aires,  Novedades Educativas, pp. 42- 61 y 89-13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6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González, Adriana y Edith Weinstein</w:t>
      </w:r>
      <w:r>
        <w:rPr>
          <w:rFonts w:cs="Arial" w:ascii="Arial" w:hAnsi="Arial"/>
          <w:sz w:val="18"/>
          <w:szCs w:val="18"/>
          <w:highlight w:val="cyan"/>
        </w:rPr>
        <w:t xml:space="preserve"> (2000). "El número y la serie numérica”,“ El espacio” y “La medida  y sus magnitudes”, en ¿Cómo enseñar matemática en el  jardín?  Número–Medida–Espacio,  Buenos  Aires,  Colihue  (Nuevos  caminos  en  educación  inicial).  pp.  17-36, 37-87, 89-135 y 137-173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70 González,  Lady  Elba  y  Jorge  da  Silva  Valer  (2000).  "Las  estrategias  de     enseñanza  y  la construcción de la competencia motriz", en Ana Malajovich (comp.). Recorridos didácticos en la educación inicial, Buenos Aires, Paidós (cuestiones de educación, 30). pp.122-132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arf, Ruth et al</w:t>
      </w:r>
      <w:r>
        <w:rPr>
          <w:rFonts w:cs="Arial" w:ascii="Arial" w:hAnsi="Arial"/>
          <w:sz w:val="18"/>
          <w:szCs w:val="18"/>
          <w:highlight w:val="cyan"/>
        </w:rPr>
        <w:t xml:space="preserve">., "Boceto para ampliar el concepto de expresión corporal como danza", en Akoschky,  Judith  et  al.,  Artes  y  escuela,  Aspectos  curriculares  y  didácticos  en  la educación artística, Buenos Aires, Paidós (Cuestiones de educación). 1998, pp. 219-223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ilderbrand,  Verna.</w:t>
      </w:r>
      <w:r>
        <w:rPr>
          <w:rFonts w:cs="Arial" w:ascii="Arial" w:hAnsi="Arial"/>
          <w:sz w:val="18"/>
          <w:szCs w:val="18"/>
          <w:highlight w:val="cyan"/>
        </w:rPr>
        <w:t xml:space="preserve">  Fomento  del  desarrollo  cognoscitivo  por  medio  de  las  ciencias.  En:Programa  y  materiales  de  apoyo  para  el  estudio  de  Conocimiento  del medio  natural  y social I. México, SEP. pp.  59-6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Hohmann,  Mary  y  David  Weikart</w:t>
      </w:r>
      <w:r>
        <w:rPr>
          <w:rFonts w:cs="Arial" w:ascii="Arial" w:hAnsi="Arial"/>
          <w:sz w:val="18"/>
          <w:szCs w:val="18"/>
          <w:highlight w:val="cyan"/>
        </w:rPr>
        <w:t xml:space="preserve">  (1999).  "Evaluación"  en  Los  valores  en  la  educación infantil, Madrid, La Muralla (Aula abierta). pp.110-120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Kaplan,  Carina  Viviana</w:t>
      </w:r>
      <w:r>
        <w:rPr>
          <w:rFonts w:cs="Arial" w:ascii="Arial" w:hAnsi="Arial"/>
          <w:sz w:val="18"/>
          <w:szCs w:val="18"/>
          <w:highlight w:val="cyan"/>
        </w:rPr>
        <w:t xml:space="preserve">  (1994).  "Las  clasificaciones  de  los  maestros  y  sus  expectativas", en </w:t>
        <w:tab/>
        <w:t>Buenos  y  malos  alumnos:  descripciones  que  predicen,  Buenos  Aires,  Aique (Didáctica). pp. 25-31 y 39-4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Kaufmann,  Verónica  y  Adriana  E.  Serulnicoff</w:t>
      </w:r>
      <w:r>
        <w:rPr>
          <w:rFonts w:cs="Arial" w:ascii="Arial" w:hAnsi="Arial"/>
          <w:sz w:val="18"/>
          <w:szCs w:val="18"/>
          <w:highlight w:val="cyan"/>
        </w:rPr>
        <w:t xml:space="preserve">  (2000).  “Conocer  el  ambiente.  Una propuesta  para  las  ciencias  sociales  y  naturales  en  el  nivel  inicial”,  en  Ana  Malajovich        (comp.). Recorridos didácticos en la educación inicial, Buenos Aires, Paidós (Cuestiones de educación). pp. 25-33. 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Laguía, Ma. José y Cinta Vidal</w:t>
      </w:r>
      <w:r>
        <w:rPr>
          <w:rFonts w:cs="Arial" w:ascii="Arial" w:hAnsi="Arial"/>
          <w:sz w:val="18"/>
          <w:szCs w:val="18"/>
          <w:highlight w:val="cyan"/>
        </w:rPr>
        <w:t xml:space="preserve"> (1998). "Qué son los rincones de actividad", en Rincones de actividades en la escuela infantil (0 a 6 años). 5° ed., Barcelona, Graó (Metodología y recursos, 116). pp 7-12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Lleixà  Arribas,  Teresa</w:t>
      </w:r>
      <w:r>
        <w:rPr>
          <w:rFonts w:cs="Arial" w:ascii="Arial" w:hAnsi="Arial"/>
          <w:sz w:val="18"/>
          <w:szCs w:val="18"/>
          <w:highlight w:val="cyan"/>
        </w:rPr>
        <w:t xml:space="preserve">  (1992).  “Motricidad  y  expresión  corporal”,  “Descubrir  el  mundo  de los  objetos”  y  “Expresión  y  motricidad.  Juegos  motores  y  expresión”,  en  La  educación infantil.  0-6  años.  Vol.  II.  Expresión  y  comunicación,  2a  ed.,  Barcelona,  Paidotribo (Expresión  y  comunicación).  pp.  7-11,  21-29  y  53-58.  [También  puede  consultarse  en SEP,  Propósitos  y  Contenidos  de  la  Educación  Preescolar.  Programa  y  materiales  de apoyo para el estudio. Licenciatura en Educación Preescolar. 1er semestre, México, 2003, pp. 137-149.]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aldonado  -Duran,  J.  Martín  y  J.  Manuel  Sauceda-Garcóa</w:t>
      </w:r>
      <w:r>
        <w:rPr>
          <w:rFonts w:cs="Arial" w:ascii="Arial" w:hAnsi="Arial"/>
          <w:sz w:val="18"/>
          <w:szCs w:val="18"/>
          <w:highlight w:val="cyan"/>
        </w:rPr>
        <w:t xml:space="preserve">  (1998).  "Las  niñas necesidades  nutrimentales  del  niño  pequeño  y  los  efectos  del  déficit  nuticional:  fallo  del crecimiento, retraso del crecimiento estatural, enanismo psicosocial y desnutrición" y "La desnutrición  en  el  niño(a).  Causas  y  efectos  pisosociales".,  en  Teresa  Lartigue,  Martín Maldonado y Héctor Ávila (coords.). La alimentación en la primera infancia y sus efectos en  el  desarrollo.  Una  visión    de  profesionales  de  la  salud.  México,  Asociación Psicoanalítica Mexicana/Palza y Valdés, pp. 164-167 y 181-184.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7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artínez  Recio,  Ángel  y  Francisco  Juan  Rivaya</w:t>
      </w:r>
      <w:r>
        <w:rPr>
          <w:rFonts w:cs="Arial" w:ascii="Arial" w:hAnsi="Arial"/>
          <w:sz w:val="18"/>
          <w:szCs w:val="18"/>
          <w:highlight w:val="cyan"/>
        </w:rPr>
        <w:t xml:space="preserve">  (coords).  (1989).  “La  enseñanza  de  la geometría  en  el  ámbito  de  la  educación  infantil  y  primeros  años  de  primaria”,  en  Una metodología activa y lúdica para la enseñanza de la geometría elemental, Madrid, Síntesis (Matemáticas: cultura y aprendizaje, 16). pp. 49-66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0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cLane,  J.  B.    y  G.  D.  McNamme</w:t>
      </w:r>
      <w:r>
        <w:rPr>
          <w:rFonts w:cs="Arial" w:ascii="Arial" w:hAnsi="Arial"/>
          <w:sz w:val="18"/>
          <w:szCs w:val="18"/>
          <w:highlight w:val="cyan"/>
        </w:rPr>
        <w:t xml:space="preserve">,  “¿Qué  es  la  alfabetización?”,  en  Alfabetización temprana. Madrid. Morata (Bruner). El desarrollo en el niño, 23). 1999 pp. 13-21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eece,  Judith</w:t>
      </w:r>
      <w:r>
        <w:rPr>
          <w:rFonts w:cs="Arial" w:ascii="Arial" w:hAnsi="Arial"/>
          <w:sz w:val="18"/>
          <w:szCs w:val="18"/>
          <w:highlight w:val="cyan"/>
        </w:rPr>
        <w:t xml:space="preserve">  (2000).  “Algunos  principios  básicos  del  desarrollo  lingüístico”,  “Cómo conocemos  a  otros  y  nos  relacionamos  con  ellos”,  “Desarrollo  de  la  motivación  para  el logro” y “Perspectivas antagónicas sobre el desarrollo del lenguaje”, en Desarrollo del niño y  del  adolescente,  compendio  para  educadores,  México,  McGraw-Hill/SEP  (Biblioteca para la actualización del maestro). pp. 204-207, 285-295 y 299-306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inisterio de Educación de</w:t>
      </w:r>
      <w:r>
        <w:rPr>
          <w:rFonts w:cs="Arial" w:ascii="Arial" w:hAnsi="Arial"/>
          <w:sz w:val="18"/>
          <w:szCs w:val="18"/>
          <w:highlight w:val="cyan"/>
        </w:rPr>
        <w:t xml:space="preserve"> Francia (200). (“Actuar y expresarme con el cuerpo”). “Agir ets´exprimer  avec  son  corps”,  en  Qu´apprend-on  á  I´école  maternelle?,  París,  CNDP/XO Éditions, pp. 106-118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Mújina, Valeria</w:t>
      </w:r>
      <w:r>
        <w:rPr>
          <w:rFonts w:cs="Arial" w:ascii="Arial" w:hAnsi="Arial"/>
          <w:sz w:val="18"/>
          <w:szCs w:val="18"/>
          <w:highlight w:val="cyan"/>
        </w:rPr>
        <w:t xml:space="preserve"> (1990). “Condiciones para el desarrollo de la personalidad del preescolar” y “Fomento de las motivaciones de la conducta  y formación de la autoconciencia infantil en  la  edad  preescolar”,  en  Psicología  de  la  edad  preescolar.  Un  manual  completo  para comprender  y  enseñar  al  niño  desde  que  nace  hasta  los  siete  años,  Madrid,  Visor (Aprendizaje, 1). pp. 139-145 y 147-153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Nemiroski, Miriam</w:t>
      </w:r>
      <w:r>
        <w:rPr>
          <w:rFonts w:cs="Arial" w:ascii="Arial" w:hAnsi="Arial"/>
          <w:sz w:val="18"/>
          <w:szCs w:val="18"/>
          <w:highlight w:val="cyan"/>
        </w:rPr>
        <w:t xml:space="preserve"> (1992). "Un ejemplo específico. El nombre propio" en Ana Teberosky y Liliana Tolchinsky, Más allá de la alfabetización, Buenos Aires, Santillana (Aula XXI). pp. 262-270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OMS/Euro</w:t>
      </w:r>
      <w:r>
        <w:rPr>
          <w:rFonts w:cs="Arial" w:ascii="Arial" w:hAnsi="Arial"/>
          <w:sz w:val="18"/>
          <w:szCs w:val="18"/>
          <w:highlight w:val="cyan"/>
        </w:rPr>
        <w:t xml:space="preserve">  (2001).  “El  currículo  oculto  –  El  carácter  de  la  escuela”,  “El  currículo  de educación  para  la  salud”  y  “relaciones  con  la  familia  y  la  comunidad”,  en  la  Escuela Saludable, pp. 18-21, 10-13 y 21-30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Ortega  Ruiz,  Rosario</w:t>
      </w:r>
      <w:r>
        <w:rPr>
          <w:rFonts w:cs="Arial" w:ascii="Arial" w:hAnsi="Arial"/>
          <w:sz w:val="18"/>
          <w:szCs w:val="18"/>
          <w:highlight w:val="cyan"/>
        </w:rPr>
        <w:t xml:space="preserve">  (1998).  "La  potencialidad  educativa  del  juego  infantil",  en  Kikirikí, año XII, núm.50, noviembre, Sevilla, Movimiento Corporativo Escuela Popular, pp.34-3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Piaggio, Laura Raquel et</w:t>
      </w:r>
      <w:r>
        <w:rPr>
          <w:rFonts w:cs="Arial" w:ascii="Arial" w:hAnsi="Arial"/>
          <w:sz w:val="18"/>
          <w:szCs w:val="18"/>
          <w:highlight w:val="cyan"/>
        </w:rPr>
        <w:t xml:space="preserve"> al. (2001). “Volver a la escuela”, en Educar es salud. Conceptos, reflexiones y propuestas para trabajar en la escuela, Buenos Aires, Ediciones Novedades Educativas (recursos didácticos). pp. 35- 40. </w:t>
      </w:r>
    </w:p>
    <w:p>
      <w:pPr>
        <w:pStyle w:val="Prrafodelista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88 Puig Rovira, José Ma. (1997). "Conflictos escolares: una oportunidad", en Cuadernos de Pedagogía, núm.257, abril, Barcelona, Praxis, pp. 58-65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8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Quaranta,  María  Emilia</w:t>
      </w:r>
      <w:r>
        <w:rPr>
          <w:rFonts w:cs="Arial" w:ascii="Arial" w:hAnsi="Arial"/>
          <w:sz w:val="18"/>
          <w:szCs w:val="18"/>
          <w:highlight w:val="cyan"/>
        </w:rPr>
        <w:t xml:space="preserve">  (2002).  "Por  qué  enseñar  matemáticas  en  el  nivel  inicial  y  ¿qué saben  los  niños?  ¿cuál  es  el  papel  del  jardín  frente  a  esos  conocimientos?",  en  Ana Malajovich  (coord.). Orientaciones  didácticas  para  el  nivel  inicial.  Primera  parte,  Buenos Aires,  Dirección  de  cultura  y  educación  (serie  Desarrollo  curricular,  !).  pp.48-51  y  52-54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highlight w:val="cyan"/>
          </w:rPr>
          <w:t>http://abc.gov.ar/LaInstitucion/Organismos/SubEducacion/Documentos/OrientP!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0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Quaranta, María Emilia</w:t>
      </w:r>
      <w:r>
        <w:rPr>
          <w:rFonts w:cs="Arial" w:ascii="Arial" w:hAnsi="Arial"/>
          <w:sz w:val="18"/>
          <w:szCs w:val="18"/>
          <w:highlight w:val="cyan"/>
        </w:rPr>
        <w:t xml:space="preserve"> (2004). "El copiado de figuras como un problema geométrico para los  niños",  en  0  a  5.  La  educación  en  los  primeros  años,  núm  56,  mayo,  Buenos  Aires, Ediciones Novedades Educativas pp.16-35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aspo  de  Vanasco,  Edith,</w:t>
      </w:r>
      <w:r>
        <w:rPr>
          <w:rFonts w:cs="Arial" w:ascii="Arial" w:hAnsi="Arial"/>
          <w:sz w:val="18"/>
          <w:szCs w:val="18"/>
          <w:highlight w:val="cyan"/>
        </w:rPr>
        <w:t xml:space="preserve">  "La  educación  musical  en  el  nivel  inicial",  En  0  a  5.  La educación  en  los  primeros  años,  año  I,  núm.    6,  Noviembre,  Buenos  Aires,  Novedades Educativas, 1998,  pp. 2-15.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icci,  G.</w:t>
      </w:r>
      <w:r>
        <w:rPr>
          <w:rFonts w:cs="Arial" w:ascii="Arial" w:hAnsi="Arial"/>
          <w:sz w:val="18"/>
          <w:szCs w:val="18"/>
          <w:highlight w:val="cyan"/>
        </w:rPr>
        <w:t xml:space="preserve">  (1998).  “Adaptaciones  curriculares”,  en  Ensayos  y  experiencias.  Desafíos  para una  escuela  inclusiva,  año  V,  núm.  26,  noviembre-diciembre,  Buenos  Aires,  Novedades Educativas, pp. 34-40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obles  Valle,  Adriana</w:t>
      </w:r>
      <w:r>
        <w:rPr>
          <w:rFonts w:cs="Arial" w:ascii="Arial" w:hAnsi="Arial"/>
          <w:sz w:val="18"/>
          <w:szCs w:val="18"/>
          <w:highlight w:val="cyan"/>
        </w:rPr>
        <w:t xml:space="preserve">  (1998).  “Encuentren  qué  es  lo  que  vamos  a  hacer”.  En:  Los preescolares.  ¿Páginas  en  blanco  o  sujetos  con  historia?  Tesis  de  licenciatura. Universidad Pedagógica Nacional. México. Sep. (2000). “Programa y materiales de apoyo para el maestro. Adquisición y desenvolvimiento del lenguaje II.” México. Pp3-4. 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oyal,  Ségolène</w:t>
      </w:r>
      <w:r>
        <w:rPr>
          <w:rFonts w:cs="Arial" w:ascii="Arial" w:hAnsi="Arial"/>
          <w:sz w:val="18"/>
          <w:szCs w:val="18"/>
          <w:highlight w:val="cyan"/>
        </w:rPr>
        <w:t xml:space="preserve">  (1999).  “L’école  de  tous  les  possibles”  [“La  escuela  donde  todo  es posible”], en Bulletin Officiel de l’Education Nationale, Martha Gegúndez (trad.). HS, núm. 8, del 21 de octubre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9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ué,  Joan</w:t>
      </w:r>
      <w:r>
        <w:rPr>
          <w:rFonts w:cs="Arial" w:ascii="Arial" w:hAnsi="Arial"/>
          <w:sz w:val="18"/>
          <w:szCs w:val="18"/>
          <w:highlight w:val="cyan"/>
        </w:rPr>
        <w:t xml:space="preserve"> (1987,  "Talleres.  ¿Actividad  o  proyecto?",  en  Cuadernos  de  Pedagogía,  núm. 145, febrero, Barcelona, Fontalba, pp. 8-12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Ruíz Pérez, Luis M.</w:t>
      </w:r>
      <w:r>
        <w:rPr>
          <w:rFonts w:cs="Arial" w:ascii="Arial" w:hAnsi="Arial"/>
          <w:sz w:val="18"/>
          <w:szCs w:val="18"/>
          <w:highlight w:val="cyan"/>
        </w:rPr>
        <w:t xml:space="preserve"> (1995). "Competencia motriz y conocimiento sobre las acciones", en Competencia  Motriz.  Elementos  para  comprender  el  aprendizaje  motor  en  educación física  escolar,  Madrid,  Gymnos  (Monografías  sobre  ciencias  de  la  actividad  física  y  el deporte, I). pp.21-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lmi, Lucía y Anna Turrini</w:t>
      </w:r>
      <w:r>
        <w:rPr>
          <w:rFonts w:cs="Arial" w:ascii="Arial" w:hAnsi="Arial"/>
          <w:sz w:val="18"/>
          <w:szCs w:val="18"/>
          <w:highlight w:val="cyan"/>
        </w:rPr>
        <w:t xml:space="preserve"> (1993). “La narración” y "Análisis del comportamiento verbal", en  La  escuela  infantil  a  los  cuatro  años,  2a  ed.,  Madrid,  Ministerio  de  Educación  y Ciencia/Morata (Pedagogía. Educación infantil y primaria). pp. 45-50 y 75-7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P (2000).</w:t>
      </w:r>
      <w:r>
        <w:rPr>
          <w:rFonts w:cs="Arial" w:ascii="Arial" w:hAnsi="Arial"/>
          <w:sz w:val="18"/>
          <w:szCs w:val="18"/>
          <w:highlight w:val="cyan"/>
        </w:rPr>
        <w:t xml:space="preserve"> “Encuentren qué es lo que vamos a hacer”, en los preescolares” y “El registro del  habla  del  maestro  bilingüe”  en  Adquisición  y  desenvolvimiento  del  lenguaje  II. Programa y materiales de apoyo para el maestro, México, pp. 56-57, 59-62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99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EP  (2004).</w:t>
      </w:r>
      <w:r>
        <w:rPr>
          <w:rFonts w:cs="Arial" w:ascii="Arial" w:hAnsi="Arial"/>
          <w:sz w:val="18"/>
          <w:szCs w:val="18"/>
          <w:highlight w:val="cyan"/>
        </w:rPr>
        <w:t xml:space="preserve">  "Desarrollo  personal  y  social",  "Expresión  y  apreciación  artísticas",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>“</w:t>
      </w:r>
      <w:r>
        <w:rPr>
          <w:rFonts w:cs="Arial" w:ascii="Arial" w:hAnsi="Arial"/>
          <w:sz w:val="18"/>
          <w:szCs w:val="18"/>
          <w:highlight w:val="cyan"/>
        </w:rPr>
        <w:t>Pensamiento  matemático",  “Exploración  y  conocimiento  del  mundo”,  en  Programa  de Educación Preescolar  2004, México, pp.50-52, 71-81, 82-93, 94-9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0.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igler  Islas,  Eduardo</w:t>
      </w:r>
      <w:r>
        <w:rPr>
          <w:rFonts w:cs="Arial" w:ascii="Arial" w:hAnsi="Arial"/>
          <w:sz w:val="18"/>
          <w:szCs w:val="18"/>
          <w:highlight w:val="cyan"/>
        </w:rPr>
        <w:t xml:space="preserve">  (1998).  "Jugar  a  ser",  en  SEP/CONACULTA,  Módulo  lenguajes  artísticos. Artes plásticas, danza, literatura, música y teatro, 6a. Edición, México, pp. 173-177.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1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SA  (2001).</w:t>
      </w:r>
      <w:r>
        <w:rPr>
          <w:rFonts w:cs="Arial" w:ascii="Arial" w:hAnsi="Arial"/>
          <w:sz w:val="18"/>
          <w:szCs w:val="18"/>
          <w:highlight w:val="cyan"/>
        </w:rPr>
        <w:t xml:space="preserve">  "La  salud  empieza  en  casa",  "Medio  ambiente",  "Tos  y  catarro",  "Diarreas", "Vacunas",  "Parasitosis",  "Prevención  de  accidentes",  "primeros  auxilios",  "Zoonosis. Rabia", "Salud Bucal" y "Urgencias epidemiológicas y desastres", en La salud empieza en casa.  Guía  para  la  capacitación  de  agentes  y  procuradoras  de  la  salud,  México,  SSA/Unicef,  pp.  17-27,  28-38,  149-155,  156-167,  168-183,  202-208,  237-243,  244-253, 255-261, 300-304 y 32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2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SSA/SEP  (2000).</w:t>
      </w:r>
      <w:r>
        <w:rPr>
          <w:rFonts w:cs="Arial" w:ascii="Arial" w:hAnsi="Arial"/>
          <w:sz w:val="18"/>
          <w:szCs w:val="18"/>
          <w:highlight w:val="cyan"/>
        </w:rPr>
        <w:t xml:space="preserve">  Hacia  una  escuela  promotora  de  la  salud,  en  el  Manual  del  maestro “Entre todos a cuidar la salud del escolar” México pp. 13 – 1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3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Tarradellas  Piferrer,  Rosa</w:t>
      </w:r>
      <w:r>
        <w:rPr>
          <w:rFonts w:cs="Arial" w:ascii="Arial" w:hAnsi="Arial"/>
          <w:sz w:val="18"/>
          <w:szCs w:val="18"/>
          <w:highlight w:val="cyan"/>
        </w:rPr>
        <w:t xml:space="preserve">  (2001).  “Descubrimiento  del  entorno  natural  y  sociocultural”, “Reflexiones  sobre  las  características  del  entorno  de  nuestra  época  y  contexto  cultural”, “Contenidos relacionados con las nociones, informaciones, hechos y acontecimientos que incluye el entorno natural”, “Actitudes que debemos fomentar en el niño en relación con el descubrimiento  del  entorno”,  “La  observación”,  “La  experimentación”  y  “Variedad  de experiencias,  materiales”,  en  Teresa  Lleixà  Arribas  (coord.).  La  educación  infantil.  0-6 años. Vol. I. Descubrimiento de sí mismo y del entorno, 5a ed., Barcelona, Paidotri-bo, pp. 207-213, 220-222, 227-230, 230-235 y 251-255, 237-242, 242-248 y 268-269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4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 xml:space="preserve">Thornton, Stephanie </w:t>
      </w:r>
      <w:r>
        <w:rPr>
          <w:rFonts w:cs="Arial" w:ascii="Arial" w:hAnsi="Arial"/>
          <w:sz w:val="18"/>
          <w:szCs w:val="18"/>
          <w:highlight w:val="cyan"/>
        </w:rPr>
        <w:t>(1998). “El contexto social en la resolución infantil de problemas”, en La resolución infantil de problemas, Madrid, Morata (Serie Bruner). pp. 117-14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5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Werner, David et al</w:t>
      </w:r>
      <w:r>
        <w:rPr>
          <w:rFonts w:cs="Arial" w:ascii="Arial" w:hAnsi="Arial"/>
          <w:sz w:val="18"/>
          <w:szCs w:val="18"/>
          <w:highlight w:val="cyan"/>
        </w:rPr>
        <w:t>. (1996). “Primeros auxilios”, “El aseo y los problemas que resultan por la falta de aseo”, “Algunas enfermedades muy comunes” y “El botiquín”, en Dónde no hay doctor.  Una  guía  para  los  campesinos  que  viven  lejos  de  los  centros  médicos,  México, Pax, pp. 75-106, 131-139, 151-172 y 331-335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6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  Vidiella,  Antoni</w:t>
      </w:r>
      <w:r>
        <w:rPr>
          <w:rFonts w:cs="Arial" w:ascii="Arial" w:hAnsi="Arial"/>
          <w:sz w:val="18"/>
          <w:szCs w:val="18"/>
          <w:highlight w:val="cyan"/>
        </w:rPr>
        <w:t xml:space="preserve">  (1993).  "Los  ámbitos  de  intervención  en  la  ecuación  infantil  y  el enfoque  globalizador",  en  Aula  de  innovación  educativa,  núm.  11,  febrero,  Barcelona, Graó (Educación). pp. 13-18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7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  Vidiella</w:t>
      </w:r>
      <w:r>
        <w:rPr>
          <w:rFonts w:cs="Arial" w:ascii="Arial" w:hAnsi="Arial"/>
          <w:sz w:val="18"/>
          <w:szCs w:val="18"/>
          <w:highlight w:val="cyan"/>
        </w:rPr>
        <w:t>,  Antoni  (1998).  "La  práctica  educativa.  Unidades  de  análisis"  en  La práctica  educativa.  Cómo  enseñar,  4ta  ed.,  Barcelona,  Graó  (serie  pedagogía,  120). pp.41-50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08 </w:t>
      </w:r>
      <w:r>
        <w:rPr>
          <w:rFonts w:cs="Arial" w:ascii="Arial" w:hAnsi="Arial"/>
          <w:i/>
          <w:sz w:val="18"/>
          <w:szCs w:val="18"/>
          <w:highlight w:val="cyan"/>
          <w:u w:val="single"/>
        </w:rPr>
        <w:t>Zabala, Miguel A.</w:t>
      </w:r>
      <w:r>
        <w:rPr>
          <w:rFonts w:cs="Arial" w:ascii="Arial" w:hAnsi="Arial"/>
          <w:sz w:val="18"/>
          <w:szCs w:val="18"/>
          <w:highlight w:val="cyan"/>
        </w:rPr>
        <w:t xml:space="preserve"> (1996). "Organización de los  espacios de la clase", en Didáctica de la educación infantil, Madrid. Narcea (Primeros años). pp. 119-128 </w:t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sz w:val="18"/>
          <w:szCs w:val="18"/>
          <w:highlight w:val="cya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highlight w:val="cyan"/>
          <w:lang w:eastAsia="es-MX"/>
        </w:rPr>
        <w:t>Subárea: Organización del trabajo en el 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es-MX"/>
        </w:rPr>
      </w:pPr>
      <w:r>
        <w:rPr>
          <w:rFonts w:cs="Arial" w:ascii="Arial" w:hAnsi="Arial"/>
          <w:b/>
          <w:b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09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Aquino, Mirtha G. (1999). "La planificación de la acción educativa. Supuestos y problema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ovedades educativa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pp.40-42 y 51-5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10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artolomeis, Francesco (1994). "Tres tipos de problemas de la práctica artísticas", "Características esenciales de una nueva metodología" y "Algunas precisiones sobre las búsquedas grafico-figurativas y plásticas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l color de los pensamientos y de l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sentimient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Nueva experiencia de la educación artística, Barcelona, Octaedro, pp.17-24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  <w:t>25-22 y 45-5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1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assedas, Eulalia, Teresa Huguet e Isabel Solé (1998). “Llega el momento de actuar: ¿dónde está lo que habíamos planificado?”, “¿Qué utilidad tiene planificar en la educación infantil?” y “Llega el momento de actuar: ¿dónde está lo que habíamos planificado?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Aprender y enseñar en educación infanti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Graó, 383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cyan"/>
        </w:rPr>
        <w:t xml:space="preserve">3.112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erdichevsky, Patricia (1995). "La apreciación de imágenes. Su articulación con la producción plástica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0 a 5. La educación en los primeros a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año II, núm. 12, mayo, Buenos Aires, Ediciones Novedades Educativas, pp. 20-4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3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rand, Ema, "La revalorización de la educación artística", en Ana Malajonch (Comp.).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Recorrido didáctico en la educación inicial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Buenos Aires, Paidós (Cuestiones de educación). 2000, pp. 246-24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4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Bredekamp, Sue y Carol Copple (eds.). 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(2002). [“Ejemplos de prácticas adecuadas e inadecuadas para niños de tres a cinco años de edad”] “Examples of appropriate and inappropriate practices for 3- trough 5- years old”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Developmentally Appropriate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Practice in Early Childhood Programs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, Washington, National Association for the Education of Young Children, pp. 123-13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5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andia, María Renée, "¿Se pueden enseñar conceptos en el nivel inicial?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rograma y material de apoyo de desarrollo infantil I y II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. SEP. Versión 2003-2004 pp. 198-2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6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ela , Jaume y Juli Palou (1997).”Lo previsible y lo imprevisible”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Cuadernos de pedagogí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núm.254, enero, Barcelona , Praxis, pp 64-6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lang w:eastAsia="es-MX"/>
        </w:rPr>
      </w:pPr>
      <w:r>
        <w:rPr>
          <w:rFonts w:cs="Arial" w:ascii="Arial" w:hAnsi="Arial"/>
          <w:i/>
          <w:iCs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3.117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Cohen, Dorothy H. (1997). “Significado de materiales y actividades en el jardín de niños” y “La experiencia concreta debe utilizarse en forma simbólica”,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en Cómo aprenden l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niños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México, FCE/SEP (Biblioteca del normalista). pp. 59-66, 89-106, 106-107 y 107- 1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eastAsia="Arial" w:cs="Arial" w:ascii="Arial" w:hAnsi="Arial"/>
          <w:sz w:val="18"/>
          <w:szCs w:val="18"/>
          <w:highlight w:val="cyan"/>
          <w:lang w:val="en-US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val="en-US"/>
        </w:rPr>
        <w:t xml:space="preserve">3.118.- 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 xml:space="preserve">Curtis, Audrey (1998). “Registros y evaluaciones” [“Record keeping and assessment”], en </w:t>
      </w:r>
      <w:r>
        <w:rPr>
          <w:rFonts w:cs="Arial" w:ascii="Arial" w:hAnsi="Arial"/>
          <w:i/>
          <w:iCs/>
          <w:sz w:val="18"/>
          <w:szCs w:val="18"/>
          <w:highlight w:val="cyan"/>
          <w:lang w:val="en-US" w:eastAsia="es-MX"/>
        </w:rPr>
        <w:t>A Curriculum for the Pre-school Child</w:t>
      </w:r>
      <w:r>
        <w:rPr>
          <w:rFonts w:cs="Arial" w:ascii="Arial" w:hAnsi="Arial"/>
          <w:sz w:val="18"/>
          <w:szCs w:val="18"/>
          <w:highlight w:val="cyan"/>
          <w:lang w:val="en-US" w:eastAsia="es-MX"/>
        </w:rPr>
        <w:t>. Learning to Learn, 2ª ed., Londres, Routledge, pp. 119-13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n-US" w:eastAsia="es-MX"/>
        </w:rPr>
      </w:pPr>
      <w:r>
        <w:rPr>
          <w:rFonts w:cs="Arial" w:ascii="Arial" w:hAnsi="Arial"/>
          <w:sz w:val="18"/>
          <w:szCs w:val="18"/>
          <w:lang w:val="en-US"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eastAsia="Arial" w:cs="Arial" w:ascii="Arial" w:hAnsi="Arial"/>
          <w:sz w:val="18"/>
          <w:szCs w:val="18"/>
          <w:highlight w:val="cyan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 xml:space="preserve">3.119.-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Dean, Joan (1993). "El rol del maestro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La organización del aprendizaje en educación primaria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arcelona, Paidós (Temas de educación, 34). pp.59-88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 xml:space="preserve">Encabo, Ana M., Noemí A Simón y Alejandra M. Sorbara (1998). "Planificación docente", en </w:t>
      </w: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  <w:t>Planificar planificando. Un modelo para armar</w:t>
      </w:r>
      <w:r>
        <w:rPr>
          <w:rFonts w:cs="Arial" w:ascii="Arial" w:hAnsi="Arial"/>
          <w:sz w:val="18"/>
          <w:szCs w:val="18"/>
          <w:highlight w:val="cyan"/>
          <w:lang w:eastAsia="es-MX"/>
        </w:rPr>
        <w:t>, Buenos Aires, Colihue (Nuevos caminos en educación inicial). pp.88-9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cya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cya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0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Esteban, Lidia y Carles Parellada (2001). “Una mirada al juego simbólico. Consideraciones para su observación y evaluación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ula de infanti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ño 1. núm. 2, julio-agosto, Barcelona, Graó, pp. 21-2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1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Freinet, Célestin (1984). “En la escuela maternal y en el parvulari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l texto libre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6ª ed., Barcelona, Laia (Biblioteca de la escuela moderna, 8). pp. 21-2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2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Fullan, Michael y Suzanne Stiegelauer (2000). “Planeación, realización y manejo del cambi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El cambio educativo.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Guía de planeación para maestros, México, Trillas, pp. 89-1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23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García Cedillo, Ismael et al. (2000). "Las adecuaciones curriculares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 integración educativa en el aula. Principios, finalidades y estrategias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éxico, SEP, pp.125-17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4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González Cuberes, Ma. Teresa (s/f). "Conjugar el verbo planificar. (Yo propongo. Vos, si quierés probás)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l borde de un ataque de prácticas. La enseñanza: construcción e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interacción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rgentina, Aique, pp.174-19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5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Harf, Ruth et al. (1999). "Raíces, tradiciones y mitos en el nivel inicial. Dimensión historiográfico-pedagógica", en el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Nivel inicial. Aportes para una didáctic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Buenos Aires, El Ateneo, pp. 66-8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6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Kamii, Constante "¿Qué aprenden los niños con la manipulación de objetos?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Conocimiento del medio natural y social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Programa y materiales para el apoyo y estudio, SEP, pp. 4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7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Kaufmann, Verónica y Adriana E. Serulnicoff (2000). “Conocer el ambiente. Una propuesta para las ciencias sociales y naturales en el nivel inicial”, en Ana Malajov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(comp.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Buenos Aires, Paidós (Cuestiones de educación). pp. 25-6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28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Martín Bris, Mario (1997). "El aula como espacio de operaciones didácticas"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Planificación y práctica educativa (infantil, primaria y secundaria).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Madrid,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Española (Educación al día). pp.42-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29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Mc. Lane, J.B. y G. D. Mc Namee (1999). "¿Qué es la alfabetización?" y "La lectura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lfabetización tempran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adrid, morata (Bruner. El desarrollo del niño, 23). pp.2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0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Moyles, Janet R. (1990). “Resolución de problemas a través del juego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l juego en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ducación infantil y primari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Guillermo Solana (trad.). Madrid, Ministerio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Ciencia/Morata (Pedagogía. Educación infantil y primaria). pp. 71-8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1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Nun de Negro, Berta (1995). "Aspectos instrumentales. Materiales y herramientas" y "Hacia una pedagogía de la creatividad"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 educación estética del niño pequeño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  <w:t>Buenos Aires, Magisterio del Río del la Plata (Respuestas educativas. Serie: Educación estética). pp.19-80 y 139-1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2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Ortega Ruiz, Rosario (1992). “Juego investigación e intervención educativa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El juego infantil y la construcción social del conocimiento,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Sevilla, Alfar (Alfar Universidad, 67.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Serie: Investigación y ensayo). pp. 205- 23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3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Porquet, Madeleine (1982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Las técnicas Freinet en el parvulario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4ª ed., Barcelona, Laia (Biblioteca de la escuela moderna, 9). pp. 31-6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4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aths, Louis E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t al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. (1999). “Actividades que enseñan a pensar, para alumnos que aún no saben leer y para los principiante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Cómo enseñar a pensar. Teoría y aplicación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México, Paidós (Paidós Studio, 56). pp. 67-9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5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icci, G. (1998). “Adaptaciones curriculare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Ensayos y experiencias. Desafíos para una escuela inclusiva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, año V, núm. 26, noviembre-diciembre, Buenos Aires, Novedades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Educativas, pp. 34-4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6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Richard, Ely y J. Berko "La socialización a través de diversos contextos"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Adquisición y Desenvolvimiento del Lenguaje I y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. Programas y materiales de apoyo para el estudio.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pp. 9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7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 (2004). "La evaluación”, “Principios pedagógicos”, en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Programa de Educación Preescolar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2004, México, pp.31-43, 131-14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38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. (2003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 xml:space="preserve">Observación y práctica docente III y IV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Licenciatura en Educación Preescolar 5° y 6° semestre, México, pp. 72-73 y 13 3-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39.- 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 xml:space="preserve">SEP. (2003). </w:t>
      </w:r>
      <w:r>
        <w:rPr>
          <w:rFonts w:cs="Arial" w:ascii="Arial" w:hAnsi="Arial"/>
          <w:i/>
          <w:iCs/>
          <w:sz w:val="18"/>
          <w:szCs w:val="18"/>
          <w:highlight w:val="green"/>
          <w:lang w:eastAsia="es-MX"/>
        </w:rPr>
        <w:t>Taller de Diseño de Actividades Didácticas I y II</w:t>
      </w:r>
      <w:r>
        <w:rPr>
          <w:rFonts w:cs="Arial" w:ascii="Arial" w:hAnsi="Arial"/>
          <w:sz w:val="18"/>
          <w:szCs w:val="18"/>
          <w:highlight w:val="green"/>
          <w:lang w:eastAsia="es-MX"/>
        </w:rPr>
        <w:t>. Licenciatura en Educación Preescolar 5° y 6° semestre, pp. 11-13, 18-19, 25-2 6, 33-31 y 1008-1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eastAsia="es-MX"/>
        </w:rPr>
      </w:pPr>
      <w:r>
        <w:rPr>
          <w:rFonts w:cs="Arial" w:ascii="Arial" w:hAnsi="Arial"/>
          <w:sz w:val="18"/>
          <w:szCs w:val="18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0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Serulnicoff, Adriana E. "La cultura de las esculturas" de Silvia S. Alderoqui (comp.). Museos y Escuelas: socios para educar, Buenos Aires, Paidós (Cuestiones de Educación). 1996, pp. 287-3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1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Spravkin, Mariana (1998). "Acerca de dones y adquisiciones. ¿De qué trata la libre expresión?, "Los intereses de los chicos" y "La hora de plástica, un espacio para la apropiación cultural" en Judith et al;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Artes y Escuela, Aspectos Curriculares y didáctic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de la Educación Artística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Buenos Aires, Paidós (cuestiones de educación). pp. 102-106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107-110 y 119-12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2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arradellas, Rosa "El niño y su entorno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Conocimiento del medio natural y social I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. Programa y materiales de apoyo para el estudio, SEP, pp.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3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onucci Francesco (1990). “Prólogo “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Los materiales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Andreu Roca (trad.). Barcelona, Abril Editorial, pp 15-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4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Tonucci Francesco (2001). “¿Cómo introducir la investigación escolar?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 xml:space="preserve">Investigación en la Escuela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núm. 40 Sevilla, Diada. pp. 39-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5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 Vidiella, Antoni (1993). “Los ámbitos de intervención en la Educación Infantil y el enfoque globalizador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Aula de innovación educativa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, núm. II, febrero, Barcelona, Graó (Educación). pp. 13-18. [También se puede consultar en SEP, Taller de diseño de Actividades Didácticas I. Programa y materiales de apoyo para el estudio. Licenciatura en Educación Preescolar. 5º semestre, México, 2001, pp. 101-111.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6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Zabala Vidiella, Antoni (1989). "El enfoque globalizador " en cuadernos de pedagogía, núm 168, marzo, Barcelona, Fontalba, pp. 22-2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7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 Vidiella, Antoni (1998). “La práctica educativa. Unidades de análisi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La práctica educativa. Cómo enseñar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4a ed., Barcelona, Grao (Serie Pedagogía, 120). pp.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11-2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green"/>
        </w:rPr>
        <w:t xml:space="preserve">3.148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 xml:space="preserve">Zabala, Miguel A., (2000). "Los diez aspectos claves de una educación infantil de calidad"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green"/>
          <w:lang w:eastAsia="es-MX"/>
        </w:rPr>
        <w:t>Calidad de la educación infantil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, Madrid, Narcea. pp. 49-55. consultado en observación y práctica docente I. Programa y materiales de apoyo para el maestro. Licenciatura en Educación Preescolar, México, agosto del 20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green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green"/>
        </w:rPr>
        <w:t xml:space="preserve">3.149.- </w:t>
      </w:r>
      <w:r>
        <w:rPr>
          <w:rFonts w:cs="Arial" w:ascii="Arial" w:hAnsi="Arial"/>
          <w:color w:val="000000"/>
          <w:sz w:val="18"/>
          <w:szCs w:val="18"/>
          <w:highlight w:val="green"/>
          <w:lang w:eastAsia="es-MX"/>
        </w:rPr>
        <w:t>Zapata, Rosaura, (1962).” Material didáctico”, en Teoría y práctica del jardín de niños, México, Imprenta Manuel León Sánchez, pp. 27-27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 w:ascii="Arial" w:hAnsi="Arial"/>
          <w:b/>
          <w:bCs/>
          <w:sz w:val="18"/>
          <w:szCs w:val="18"/>
          <w:lang w:val="es-E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Identidad profes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Subárea: La educación preescolar en el desarrollo histórico de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 Castañeda, Estefanía (1992). “Norma y objetivos de los jardines de niños”, en Vicente Fuentes Díaz y Alberto Morales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os grandes educadores mexicanos del siglo XX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2a ed., México, Editorial del Magisterio “Benito Juárez”, pp. 137-14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2 Castillo, Isidro (1976). “Reforma educativa de Gómez Farías. Educación Pública”,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México: sus revoluciones sociales y la educación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Vol. III, México, Gobierno del Estado de Michoacán, pp. 165-182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3 Fuentes Molinar, Olac. (1987). “Educación pública y sociedad”, en Pablo González Casanova y Enrique Florescano (coords.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México Hoy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 Siglo XXI, pp. 230-234 y 244-250. En Programa Desarrollo Histórico de México I y II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4 Meneses Morales, Ernesto (1986). “El debate nacional sobre el proyecto de Vasconcelos” y “La cruzada educativa de José Vasconcelos”,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Tendencias educativas oficiales en México 1911-1934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CEE, pp. 294-301 y 311-320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5 Poder Ejecutivo Federal (1992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Acuerdo Nacional para la Modernización de la Educación Básica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SEP. 7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s-ES" w:eastAsia="es-MX"/>
        </w:rPr>
      </w:pPr>
      <w:r>
        <w:rPr>
          <w:rFonts w:cs="Arial" w:ascii="Arial" w:hAnsi="Arial"/>
          <w:sz w:val="18"/>
          <w:szCs w:val="18"/>
          <w:highlight w:val="yellow"/>
          <w:lang w:val="es-ES" w:eastAsia="es-MX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6 Ramírez, Rafael (1998). “Propósitos fundamentales que la educación rural mexicana debe perseguir”, “Cómo es y qué hace un maestro rural” y “El maestro rural”, en Loyo Engracia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Casa del Pueblo y el maestro rural mexicano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2ª ed., México, SEP/El Caballito, pp. 31- 36, 133-134 y 151-157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4.7 Rockwell Elsie y Sylvia Shmelkes (1990)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“La modernización y la escuela primaria” en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Universidad futura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, núm. 4, México, UNAM pp.3-19 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8 Tanck de Estrada, Dorothy. (1977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educación ilustrada 1786-1836</w:t>
      </w:r>
      <w:r>
        <w:rPr>
          <w:rFonts w:cs="Arial" w:ascii="Arial" w:hAnsi="Arial"/>
          <w:sz w:val="18"/>
          <w:szCs w:val="18"/>
          <w:highlight w:val="yellow"/>
          <w:lang w:val="es-ES"/>
        </w:rPr>
        <w:t>. México, El Colegio de México. 304 p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9 Torres Bodet, Jaime (1985). “Plan de Once Años”, en Valentina Torres Septién,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Pensamiento educativo de Jaime Torres Bodet</w:t>
      </w:r>
      <w:r>
        <w:rPr>
          <w:rFonts w:cs="Arial" w:ascii="Arial" w:hAnsi="Arial"/>
          <w:sz w:val="18"/>
          <w:szCs w:val="18"/>
          <w:highlight w:val="yellow"/>
          <w:lang w:val="es-ES"/>
        </w:rPr>
        <w:t>, México, SEP/El Caballito, pp. 77-94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0 Vázquez, Josefina Z. (1979). Educación, camino Único, en Nacionalismo y Educación. México, El Colegio de México, pp. 25-36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1 Von Glümer Bertha, "La sección maternal", "el grado de transición", "el decorado de nuestros salones", "las ocupaciones del kindergarten" en SEP (2005).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>La educación en el</w:t>
      </w: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 xml:space="preserve">desarrollo histórico de México I y II. Programas y materiales de apoyo para el estudio. </w:t>
      </w:r>
      <w:r>
        <w:rPr>
          <w:rFonts w:cs="Arial" w:ascii="Arial" w:hAnsi="Arial"/>
          <w:sz w:val="18"/>
          <w:szCs w:val="18"/>
          <w:highlight w:val="yellow"/>
          <w:lang w:val="es-ES"/>
        </w:rPr>
        <w:t>p. 131-250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18"/>
          <w:szCs w:val="18"/>
          <w:highlight w:val="yellow"/>
          <w:lang w:val="es-ES"/>
        </w:rPr>
        <w:t>4.12 Zapata Rosaura, "La educadora", "Jardín de niños", "el juego", "expresiones propias del año de transición", "Visión panorámica del trabajo en un jardín de niños" en SEP (2005)</w:t>
      </w:r>
      <w:r>
        <w:rPr>
          <w:rFonts w:cs="Arial" w:ascii="Arial" w:hAnsi="Arial"/>
          <w:i/>
          <w:iCs/>
          <w:sz w:val="18"/>
          <w:szCs w:val="18"/>
          <w:highlight w:val="yellow"/>
          <w:lang w:val="es-ES"/>
        </w:rPr>
        <w:t xml:space="preserve"> La educación en el desarrollo histórico de México I y II</w:t>
      </w:r>
      <w:r>
        <w:rPr>
          <w:rFonts w:cs="Arial" w:ascii="Arial" w:hAnsi="Arial"/>
          <w:sz w:val="18"/>
          <w:szCs w:val="18"/>
          <w:highlight w:val="yellow"/>
          <w:lang w:val="es-ES"/>
        </w:rPr>
        <w:t>. Programas y materiales de apoyo para el estudio. pp. 215-229 y 249-250.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bCs/>
          <w:sz w:val="18"/>
          <w:szCs w:val="18"/>
          <w:highlight w:val="yellow"/>
          <w:lang w:val="es-ES"/>
        </w:rPr>
        <w:t>Subárea: Política educativ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3 Constitución Política de los Estados Unidos Mexicanos, artículos 3º, 24, 31, fracción I y 130. [Existen diferentes ediciones de este documento. Sin embargo, para contar con el material actualizado, conviene consultar la página de Internet: http://www.camaradediputados.gob.mx/marco/constitucion/index.html]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4 Díaz Estrada, Jorge (1995). “Estructura y disposiciones generales de la Ley”, en Centro de Estudios Educativos, Comentarios a la Ley General de Educación, Méx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 xml:space="preserve">4.15Informes de gobiern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6 Ley General de Educación, [este documento también puede ser localizado en la página de internet: http://www.sep.gob.mx/wb/distribuidor.jsp?seccion=2256]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18"/>
          <w:szCs w:val="18"/>
          <w:highlight w:val="yellow"/>
          <w:lang w:val="es-ES"/>
        </w:rPr>
      </w:pPr>
      <w:r>
        <w:rPr>
          <w:rFonts w:cs="Arial" w:ascii="Arial" w:hAnsi="Arial"/>
          <w:sz w:val="18"/>
          <w:szCs w:val="18"/>
          <w:highlight w:val="yellow"/>
          <w:lang w:val="es-ES"/>
        </w:rPr>
        <w:t>4.17 Programa Nacional de Educación 2001-2006 (PRONAE) 12 p.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>4.18 SEP (1999). Programa de Bases Filosóficas, Legales y Organizativas del sistema Educativo Mexicano, SEP. . [En línea http://normalista.ilce.edu.mx/normalista/index.htm]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4.19 SEP. (2005).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  <w:lang w:val="es-ES"/>
        </w:rPr>
        <w:t xml:space="preserve">Problemas y Políticas de la Educación Básica. Programa y materiales de apoyo para el estudio. </w:t>
      </w: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México, SEP. [En línea </w:t>
      </w:r>
      <w:hyperlink r:id="rId6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s-ES"/>
          </w:rPr>
          <w:t>http://normalista.ilce.edu.mx/normalista/index.htm</w:t>
        </w:r>
      </w:hyperlink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] 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4.20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SEP (2007). </w:t>
      </w:r>
      <w:r>
        <w:rPr>
          <w:rFonts w:cs="Arial" w:ascii="Arial" w:hAnsi="Arial"/>
          <w:color w:val="000000"/>
          <w:sz w:val="18"/>
          <w:szCs w:val="18"/>
          <w:highlight w:val="yellow"/>
          <w:lang w:val="es-ES"/>
        </w:rPr>
        <w:t xml:space="preserve">Programa sectorial de educación (2007-2012) </w:t>
      </w:r>
      <w:hyperlink r:id="rId7">
        <w:r>
          <w:rPr>
            <w:rStyle w:val="InternetLink"/>
            <w:rFonts w:cs="Arial" w:ascii="Arial" w:hAnsi="Arial"/>
            <w:sz w:val="18"/>
            <w:szCs w:val="18"/>
            <w:highlight w:val="yellow"/>
            <w:lang w:val="es-ES"/>
          </w:rPr>
          <w:t>http://www.sep.gob.mx/wb/sep1/programa_sectorial</w:t>
        </w:r>
      </w:hyperlink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s-E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s-ES"/>
        </w:rPr>
        <w:t>Percepción y respuesta al entorno de la escue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FFFF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  <w:t>Subárea: Política educativ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1 Antúnez, Serafín (1997). “La educación escolar se desarrolla en el seno de 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organización” e “Innovación y cambio en los centros escolare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Claves para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organización de centros escolare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Barcelona, ICE/Horsori (Cuadernos de educación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13-33 y 199-24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2 Elmore, Richard F. y colaboradores (1996). "La concepción de la misión de la escuela"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La reesctructuración de las escuelas, La siguiente generación de la reforma educativ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Hugo Martínez Moctezuma (trad.). México, FCE (Sección obras de educación 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pedagogía). pp. 191-2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3 Ezpeleta, Justa (1999). “El sentido del diálogo con los padres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Transformar nuestra escuel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pp. 6-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4 Fierro, Cecilia y Susana Rojo Pons (1994). “El cuarto día: un encuentro entre maestros”, en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l consejo técnico. Un encuentro entre maestro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SEP (Libros del rincón). pp. 63-6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  <w:lang w:eastAsia="es-MX"/>
        </w:rPr>
      </w:pPr>
      <w:r>
        <w:rPr>
          <w:rFonts w:cs="Arial" w:ascii="Arial" w:hAnsi="Arial"/>
          <w:color w:val="000000"/>
          <w:sz w:val="18"/>
          <w:szCs w:val="18"/>
          <w:highlight w:val="yellow"/>
          <w:lang w:eastAsia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yellow"/>
          <w:lang w:eastAsia="es-MX"/>
        </w:rPr>
        <w:t>Ide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5 García, Benilde y Marcela González (1999). "La educación preescolar en Méxic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modalidades de atención", en SEP,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scuela y contexto socia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 Programa y materiales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apoyo para el estudio. Licenciatura en educación preescolar. 1er. semestre, México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43-4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6 Gavidia Catalán, Valentín (1998). “La salud como estilo de vida” y “La salud com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desarrollo personal y social”, en Salud, educación y calidad de vida. De cómo las concepciones del profesorado inciden en la salud, Bogotá, Cooperativa Editor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Magisterio (Mesa redonda). pp. 35-43. [También se puede consultar en SEP, Cuidado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la Salud infantil. Programa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Educación Preescolar. 5º semestre, México, 2002, pp. 41-5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7 OMS/Euro (2001). “El currículo de educación para la salud”, “El currículo oculto-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carácter de la escuela“ y “Relaciones con la familia y la comunidad”, en La escue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saludable, pp.10-13, 18-21 y 21-30 http//www.mec.es/cide/innovacion/programas/reeps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  <w:t>5.8 Ramírez Raymundo, Rodolfo (2000). “Por una nueva escuela pública”, en DGIE/SEP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Transformar nuestra escuela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pp.9 y 1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highlight w:val="yellow"/>
        </w:rPr>
      </w:pPr>
      <w:r>
        <w:rPr>
          <w:rFonts w:cs="Arial" w:ascii="Arial" w:hAnsi="Arial"/>
          <w:color w:val="000000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  <w:highlight w:val="yellow"/>
        </w:rPr>
        <w:t xml:space="preserve">5.9 Sammons, Pam </w:t>
      </w: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et a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. (1998). “Características clave de las escuelas efectivas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highlight w:val="yellow"/>
        </w:rPr>
        <w:t>Características clave de las escuelas efectivas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, México, SEP pp. 25-56</w:t>
      </w:r>
    </w:p>
    <w:p>
      <w:pPr>
        <w:pStyle w:val="Normal"/>
        <w:spacing w:lineRule="auto" w:line="240"/>
        <w:rPr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FFFF"/>
          <w:sz w:val="18"/>
          <w:szCs w:val="18"/>
          <w:highlight w:val="yellow"/>
          <w:lang w:eastAsia="es-MX"/>
        </w:rPr>
        <w:t>da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10 Sánchez Blanco, Concha (1998). “¡Animarles a colaborar, sí!, pero ¿cómo? Dile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docentes sobre la participación de las familias en la educación infantil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Kikirikí</w:t>
      </w:r>
      <w:r>
        <w:rPr>
          <w:rFonts w:cs="Arial" w:ascii="Arial" w:hAnsi="Arial"/>
          <w:sz w:val="18"/>
          <w:szCs w:val="18"/>
          <w:highlight w:val="yellow"/>
        </w:rPr>
        <w:t>, año XI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núm. 50, septiembre-noviembre, Sevilla, Movimiento Cooperativo Escuela Popular,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10-15. [También se puede consultar en SEP, Escuela y Contexto Social. Iniciación 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Trabajo Escolar. Programas y materiales de apoyo para el estudio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ducación Preescolar. 1o y 2º semestres, México, 2001, pp. 115-124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11 Schmelkes, Sylvia (2000). “La calidad de la educación y gestión escolar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Primer curso nacional para directivos de educación primaria</w:t>
      </w:r>
      <w:r>
        <w:rPr>
          <w:rFonts w:cs="Arial" w:ascii="Arial" w:hAnsi="Arial"/>
          <w:sz w:val="18"/>
          <w:szCs w:val="18"/>
          <w:highlight w:val="yellow"/>
        </w:rPr>
        <w:t>. Lecturas, México, pp. 125-13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Subárea: El jardín de niños y el entorno familiar y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  <w:lang w:val="en-US"/>
        </w:rPr>
        <w:t xml:space="preserve">5.12  Elmore, Ricard F. et al. </w:t>
      </w:r>
      <w:r>
        <w:rPr>
          <w:rFonts w:cs="Arial" w:ascii="Arial" w:hAnsi="Arial"/>
          <w:sz w:val="18"/>
          <w:szCs w:val="18"/>
          <w:highlight w:val="yellow"/>
        </w:rPr>
        <w:t xml:space="preserve">(1996). “La concepción de la misión de la escuela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La reestructuración de las escuelas</w:t>
      </w:r>
      <w:r>
        <w:rPr>
          <w:rFonts w:cs="Arial" w:ascii="Arial" w:hAnsi="Arial"/>
          <w:sz w:val="18"/>
          <w:szCs w:val="18"/>
          <w:highlight w:val="yellow"/>
        </w:rPr>
        <w:t>. La siguiente generación de la reforma educativ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México, FCE, pp. 191-20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13  Greenfield, Patricia M. y Lalita K. Suzuki (2002). [“Las relaciones con los pares” 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>“</w:t>
      </w:r>
      <w:r>
        <w:rPr>
          <w:rFonts w:cs="Arial" w:ascii="Arial" w:hAnsi="Arial"/>
          <w:sz w:val="18"/>
          <w:szCs w:val="18"/>
          <w:highlight w:val="yellow"/>
        </w:rPr>
        <w:t xml:space="preserve">Relaciones casa-escuela”] “Peer relations” y “Home-school relations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n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Familiar y Social II. Programa y materiales 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Educación Preescolar. 6° semestre, México, pp. 136- 14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4 Itkin, Silvia (1999). “La escuela abierta” [entrevista con Francesco Tonucci]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Novedades Educativas</w:t>
      </w:r>
      <w:r>
        <w:rPr>
          <w:rFonts w:cs="Arial" w:ascii="Arial" w:hAnsi="Arial"/>
          <w:sz w:val="18"/>
          <w:szCs w:val="18"/>
          <w:highlight w:val="yellow"/>
        </w:rPr>
        <w:t>, año XI, núm. 103, julio, Buenos Aires, Ediciones Novedades Educativas, pp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14 y 1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5.15 Maher, Peter (1990). “Respuestas de la escuela ante casos de maltrato infantil: el papel reactivo”, en Peter Maher (coord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l abuso contra los niños. La perspectiva de los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ducadores</w:t>
      </w:r>
      <w:r>
        <w:rPr>
          <w:rFonts w:cs="Arial" w:ascii="Arial" w:hAnsi="Arial"/>
          <w:sz w:val="18"/>
          <w:szCs w:val="18"/>
          <w:highlight w:val="yellow"/>
        </w:rPr>
        <w:t>, Zulia Marcela Fuentes Ortega (trad.). México, CNCA/Grijalbo (Los noventa, 43). pp. 257-28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6 Martínez, Mut B. (1992). “Las agencias de socialización”, en Mario Carretero et al.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Pedagogía de la educación preescolar</w:t>
      </w:r>
      <w:r>
        <w:rPr>
          <w:rFonts w:cs="Arial" w:ascii="Arial" w:hAnsi="Arial"/>
          <w:sz w:val="18"/>
          <w:szCs w:val="18"/>
          <w:highlight w:val="yellow"/>
        </w:rPr>
        <w:t>, México, Santillana (Aula XXI). pp. 239-242. [También se puede consultar en SEP, Propósitos y Contenidos de la Educación Preescolar. Programa y materiales de apoyo para el estudio. Licenciatura en Educación Preescolar. 1er semestre, México, 2002, pp. 83-86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17 Meece, Judith (2000). “Teorías contextuales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Desarrollo del niño y del adolescente. Compendio para educadores</w:t>
      </w:r>
      <w:r>
        <w:rPr>
          <w:rFonts w:cs="Arial" w:ascii="Arial" w:hAnsi="Arial"/>
          <w:sz w:val="18"/>
          <w:szCs w:val="18"/>
          <w:highlight w:val="yellow"/>
        </w:rPr>
        <w:t>, México, McGraw–Hill/SEP (Biblioteca para la actualización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del maestro). pp. 23-2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8 Pinto Tena, Vicente y Susana Sorribes Membrado (1996). “El aula como contexto social: las relaciones entre iguales”, en Rosa Ana Clemente Estevan y Carlos Hernández Blasi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Contextos de desarrollo psicológico y educación</w:t>
      </w:r>
      <w:r>
        <w:rPr>
          <w:rFonts w:cs="Arial" w:ascii="Arial" w:hAnsi="Arial"/>
          <w:sz w:val="18"/>
          <w:szCs w:val="18"/>
          <w:highlight w:val="yellow"/>
        </w:rPr>
        <w:t>, Granada, Aljibe. 300 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19 Rodríguez Ramírez, Antonio (1994). “Papel del adulto: los profesores y la familia", citado de José Luis Gallego (coord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ducación infantil</w:t>
      </w:r>
      <w:r>
        <w:rPr>
          <w:rFonts w:cs="Arial" w:ascii="Arial" w:hAnsi="Arial"/>
          <w:sz w:val="18"/>
          <w:szCs w:val="18"/>
          <w:highlight w:val="yellow"/>
        </w:rPr>
        <w:t>, Malaga, Aljibe (Biblioteca de educación). pp. 147-15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20 Suetta de Gallelli, Liliana (1997). “Los padres y el nivel inicial”, en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l nivel inicial en transformación</w:t>
      </w:r>
      <w:r>
        <w:rPr>
          <w:rFonts w:cs="Arial" w:ascii="Arial" w:hAnsi="Arial"/>
          <w:sz w:val="18"/>
          <w:szCs w:val="18"/>
          <w:highlight w:val="yellow"/>
        </w:rPr>
        <w:t>, Buenos Aires, GEEMA, Grupo Editor Multimedial, pp. 14-17. [También se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 xml:space="preserve">puede consultar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scuela y Contexto Social. Iniciación al Trabajo Escolar. Programas y materiales 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 Educación Preescolar.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1o y 2º semestres, México, 2001, pp. 77-78.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highlight w:val="yellow"/>
        </w:rPr>
        <w:t xml:space="preserve">5.21 Super, Charles M. y Sara Harkness (2002). [“El nicho de desarrollo: una conceptualización de la intersección de niño y cultura”] “The development niche: a conceptualization at the interface of child and culture”, en SEP,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Entorno Familiar y Social I. Programa y materiales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de apoyo para el estudio</w:t>
      </w:r>
      <w:r>
        <w:rPr>
          <w:rFonts w:cs="Arial" w:ascii="Arial" w:hAnsi="Arial"/>
          <w:sz w:val="18"/>
          <w:szCs w:val="18"/>
          <w:highlight w:val="yellow"/>
        </w:rPr>
        <w:t>. Licenciatura en Educación Preescolar. 5° semestre , México, pp. 61-7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.22 Vila, Ignasi (1998). “Pautas de conducta, tipologías familiares y desarrollo infantil”, 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Familia, escuela y comunidad</w:t>
      </w:r>
      <w:r>
        <w:rPr>
          <w:rFonts w:cs="Arial" w:ascii="Arial" w:hAnsi="Arial"/>
          <w:sz w:val="18"/>
          <w:szCs w:val="18"/>
          <w:highlight w:val="yellow"/>
        </w:rPr>
        <w:t>, Barcelona, ICE/Horsori (Cuadernos de educación, 26). p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>57-62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5.23  Windler, Rosa (2000). “El docente frente a esta realidad” y “La diversidad en el ámbito educativo”, en Ana Malajovich (comp.). </w:t>
      </w:r>
      <w:r>
        <w:rPr>
          <w:rFonts w:cs="Arial" w:ascii="Arial" w:hAnsi="Arial"/>
          <w:i/>
          <w:iCs/>
          <w:sz w:val="18"/>
          <w:szCs w:val="18"/>
          <w:highlight w:val="yellow"/>
        </w:rPr>
        <w:t>Recorridos didácticos en la educación inicial</w:t>
      </w:r>
      <w:r>
        <w:rPr>
          <w:rFonts w:cs="Arial" w:ascii="Arial" w:hAnsi="Arial"/>
          <w:sz w:val="18"/>
          <w:szCs w:val="18"/>
          <w:highlight w:val="yellow"/>
        </w:rPr>
        <w:t>, Argentina, Paidós (Cuestiones de educación). pp. 299-309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rmalista.ilce.edu.mx/normalista/index.htm" TargetMode="External"/><Relationship Id="rId3" Type="http://schemas.openxmlformats.org/officeDocument/2006/relationships/hyperlink" Target="http://normalista.ilce.edu.mx/normalista/index.htm" TargetMode="External"/><Relationship Id="rId4" Type="http://schemas.openxmlformats.org/officeDocument/2006/relationships/hyperlink" Target="http://normalista.ilce.edu.mx/normalista/index.htm" TargetMode="External"/><Relationship Id="rId5" Type="http://schemas.openxmlformats.org/officeDocument/2006/relationships/hyperlink" Target="http://abc.gov.ar/LaInstitucion/Organismos/SubEducacion/Documentos/OrientP!.pdf" TargetMode="External"/><Relationship Id="rId6" Type="http://schemas.openxmlformats.org/officeDocument/2006/relationships/hyperlink" Target="http://normalista.ilce.edu.mx/normalista/index.htm" TargetMode="External"/><Relationship Id="rId7" Type="http://schemas.openxmlformats.org/officeDocument/2006/relationships/hyperlink" Target="http://www.sep.gob.mx/wb/sep1/programa_sectoria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39:00Z</dcterms:created>
  <dc:creator>Julita</dc:creator>
  <dc:description/>
  <dc:language>en-US</dc:language>
  <cp:lastModifiedBy>user</cp:lastModifiedBy>
  <dcterms:modified xsi:type="dcterms:W3CDTF">2012-03-03T18:39:00Z</dcterms:modified>
  <cp:revision>2</cp:revision>
  <dc:subject/>
  <dc:title/>
</cp:coreProperties>
</file>