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Agenda  núm. </w:t>
      </w:r>
      <w:r>
        <w:rPr>
          <w:rFonts w:cs="Arial" w:ascii="Arial" w:hAnsi="Arial"/>
          <w:b/>
          <w:sz w:val="22"/>
          <w:szCs w:val="28"/>
          <w:u w:val="single"/>
        </w:rPr>
        <w:t>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a </w:t>
      </w:r>
      <w:r>
        <w:rPr>
          <w:rFonts w:cs="Arial" w:ascii="Arial" w:hAnsi="Arial"/>
          <w:b/>
          <w:sz w:val="22"/>
          <w:szCs w:val="20"/>
          <w:u w:val="single"/>
        </w:rPr>
        <w:t xml:space="preserve"> 27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  </w:t>
      </w:r>
      <w:r>
        <w:rPr>
          <w:rFonts w:cs="Arial" w:ascii="Arial" w:hAnsi="Arial"/>
          <w:b/>
          <w:sz w:val="22"/>
          <w:szCs w:val="20"/>
          <w:u w:val="single"/>
        </w:rPr>
        <w:t xml:space="preserve">Agost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</w:t>
      </w:r>
      <w:r>
        <w:rPr>
          <w:rFonts w:cs="Arial" w:ascii="Arial" w:hAnsi="Arial"/>
          <w:b/>
          <w:sz w:val="22"/>
          <w:szCs w:val="20"/>
          <w:u w:val="single"/>
        </w:rPr>
        <w:t xml:space="preserve">201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ión Colegiada correspondiente al colegia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Primero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mest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Primero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ocializar los documentos de los procesos de gestión de la calidad ISO y CIEES con el fin de conocer cada uno de los sistem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ctura del acta anterior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es de list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r en forma conjunta los siguientes docume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tividad. Áreas ENEP digital (Direcció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anual de calidad (misión, visión, política, valores y objetivos) áreas planeación institucional sistema de gestión de calidad. El producto y servicio no conforme se identifica a través del plan de calidad que es uno de los anexos del manua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grama (en el manual están reflejados todos los proceso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s ISO, formatos y documentos. Áreas colegiado (planeaciones, encuadres, calificaciones acercamiento a la práctica, traer planeación encuadre antología impresa para la fecha de auditoría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centes que dan a conocer las fechas a las estudiantes del día de visita a las aulas 4 y 5 deben de traer programa, cuaderno, bibliografía, porcentajes firmados, donde se encuentra la planeación del curso, valores, misión, visión, objetivos de calidad, reglamentos donde se encuentran en la plataforma, </w:t>
      </w:r>
      <w:r>
        <w:rPr/>
        <w:t>etc.</w:t>
      </w:r>
    </w:p>
    <w:tbl>
      <w:tblPr>
        <w:tblW w:w="761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14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CIÓN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ra Leticia Balderas Reyes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ción de los profesores: Ana Silvia Coronado, Blanca y Juan Manuel Mus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trega del formato de  los porcentajes de evaluación para este semestre  (Firma de conocimiento de porcentajes por parte de las alumna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roalimentar el proyecto de colegiado apoyándose con el Plan Institucional y acciones del Profe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irma del reglamento de colegiad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endarizar la socialización de las planeaciones por curso y detectar las debilidades prestadas para su restructuración 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237"/>
        <w:gridCol w:w="2283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amiento Cuantitativ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ón y Análisis de la Práctica Educativ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Sujeto y su Formación Profesional como Docent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orama Actual de la Educación Básica en Méxic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ía del Desarrollo Infantil (0-12 años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de la Educación  en Méxic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Físico y Salud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de lista de la bibliografía de cada curso a utilizar en este semestre para mandar a bibliotecas en forma impresa y digit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lación de docentes que apoyan en el aniversario de la escuela el 10 de Septiembre entrega de pastel y refresco (favor de pedir a las hojas de control las  charolas para los quekitos y bolsa para refrescos)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81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CIÓN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QUE APOY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de bibliografía digital de cada uno de los curs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ar la calendarización a utilizar en este semestr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rdar las  fechas de certificación de CIEES 11,12,Y13 de Septiembre resaltando las del colegiado y de vista a grup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iones a realizar por los integrantes de colegiad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0/04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1:54:00Z</dcterms:created>
  <dc:creator>Usuario</dc:creator>
  <dc:description/>
  <cp:keywords/>
  <dc:language>en-US</dc:language>
  <cp:lastModifiedBy>Julita</cp:lastModifiedBy>
  <cp:lastPrinted>2012-06-04T08:33:00Z</cp:lastPrinted>
  <dcterms:modified xsi:type="dcterms:W3CDTF">2012-08-26T21:07:00Z</dcterms:modified>
  <cp:revision>19</cp:revision>
  <dc:subject/>
  <dc:title/>
</cp:coreProperties>
</file>