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1325</wp:posOffset>
            </wp:positionH>
            <wp:positionV relativeFrom="paragraph">
              <wp:posOffset>-747395</wp:posOffset>
            </wp:positionV>
            <wp:extent cx="669925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ESCUELA NORMAL DE EDUCACIO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COLEGIADO  DE MAESTR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uerdos de evaluación del colegiado de PRIME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2012-20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stablecer los acuerdos de evaluación  para  unificar criterios en cada uno de los aspectos mencionados que se considerarán para otorgar la calificación bimestral y semestral de las alumnas respetando las normas de control escolar vig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iterios de evaluació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rcenta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xámen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  <w:lang w:val="es-ES"/>
              </w:rPr>
              <w:t>1°  2°y  3° Bimestre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examen parcial (10) y institucional (20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ortafoli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rabajos escritos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s-ES"/>
              </w:rPr>
              <w:t xml:space="preserve">1°, 2° Y 3° Bimest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videncias de aprendizaje (25%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rabajos escritos (10%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ortafolio semestral  (5%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articipaciones, exposiciones y manejo de materia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s-ES"/>
              </w:rPr>
              <w:t>1 ° 2°  y 3°  Bimes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articipaciones (10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xposiciones (10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Manejo de material y tic´s (10)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articipaciones, exposiciones y manejo de material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bservación y práctica docen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</w:rPr>
              <w:t>Se refiere a las actividades de análisis en cada una de las materias sobre aspectos relacionados con la tarea docente, debido a esto no se pondrá un porcentaje ya que irá implícito en trabajos escrit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 los integrantes del coleg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8"/>
        <w:gridCol w:w="2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8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7825</wp:posOffset>
          </wp:positionH>
          <wp:positionV relativeFrom="paragraph">
            <wp:posOffset>-57785</wp:posOffset>
          </wp:positionV>
          <wp:extent cx="474345" cy="5003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C-05</w:t>
    </w:r>
  </w:p>
  <w:p>
    <w:pPr>
      <w:pStyle w:val="Footer"/>
      <w:spacing w:lineRule="auto" w:line="240" w:before="0" w:after="0"/>
      <w:rPr/>
    </w:pPr>
    <w:r>
      <w:rPr>
        <w:lang w:val="es-ES_tradnl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40:00Z</dcterms:created>
  <dc:creator>Julita</dc:creator>
  <dc:description/>
  <cp:keywords/>
  <dc:language>en-US</dc:language>
  <cp:lastModifiedBy>Usuario</cp:lastModifiedBy>
  <cp:lastPrinted>2013-02-11T13:46:00Z</cp:lastPrinted>
  <dcterms:modified xsi:type="dcterms:W3CDTF">2013-02-11T19:46:00Z</dcterms:modified>
  <cp:revision>3</cp:revision>
  <dc:subject/>
  <dc:title/>
</cp:coreProperties>
</file>