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8185</wp:posOffset>
            </wp:positionH>
            <wp:positionV relativeFrom="paragraph">
              <wp:posOffset>-127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DE  COLEGIADO</w:t>
      </w:r>
    </w:p>
    <w:p>
      <w:pPr>
        <w:pStyle w:val="Normal"/>
        <w:spacing w:lineRule="auto" w:line="360"/>
        <w:ind w:hanging="900"/>
        <w:jc w:val="righ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Agenda  núm. 8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ía 22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Mes  Abril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Año  2013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sión Colegiada correspondiente al colegiado PRIMER AÑO  SEGUNDO semestr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ósitos: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 Transmitir información y socializar actividades académicas  correspondientes al semestre, para fortalecer el logro de los propósitos educativos establecidos en el plan de estudio 2012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e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Lectura del acta anteri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pase de lis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avance programátic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Docentes de observación y práctica docente  subir a escuela en red la ubicación de alumnas en jardines de niños correspondientes a las próximas jornadas de observación si como, los docentes que acompañarán  a las mismas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Se les recuerda a todos los docentes que se inscribieron  a los cursos de la DENAD avanzar en las actividades correspondientes, reapertura en el mes de May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Socializar aspectos medulares del diplomado de competencias para realizar actividades pendientes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Retomar en las aulas el encuadre y reglamento con respecto al uso de la tecnología en horario clas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ortafolio docente revisar los aspectos a presentar (planeación diaria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Realizar el registro de temas y faltas en las hojas de contro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Asesores temáticos llenar ficha de evaluación de avance, del documento  recepcional y procurar comunicación con asesor  gene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24 de abril y 8 de mayo diplomado en función tutor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invitación al circo de la alegrí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23 de abril 2º maratón de la lectu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reparar indicadores para la segunda visita a jardines de niñ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6 de mayo suspensión de lab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7 de mayo ceremonia cívica EN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14, 16 Y 17 PERIODO DE EXAMENES BIMESTRAL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or indicaciones de la SEDU en todas las dependencias instituciones y áreas  se realiza seguimiento de asistencia  y permanencia en el lugar de trabajo del personal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o Bo    Subdirector Académic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20665</wp:posOffset>
          </wp:positionH>
          <wp:positionV relativeFrom="paragraph">
            <wp:posOffset>-179070</wp:posOffset>
          </wp:positionV>
          <wp:extent cx="466725" cy="504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F-C-02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V01/12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5:12:00Z</dcterms:created>
  <dc:creator>Usuario</dc:creator>
  <dc:description/>
  <cp:keywords/>
  <dc:language>en-US</dc:language>
  <cp:lastModifiedBy>comp</cp:lastModifiedBy>
  <cp:lastPrinted>2012-06-04T08:33:00Z</cp:lastPrinted>
  <dcterms:modified xsi:type="dcterms:W3CDTF">2013-04-22T15:12:00Z</dcterms:modified>
  <cp:revision>2</cp:revision>
  <dc:subject/>
  <dc:title/>
</cp:coreProperties>
</file>