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64135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Organización de Asesoría Individu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18"/>
        </w:rPr>
        <w:t>Grupo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                                  </w:t>
      </w: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cs="Arial" w:ascii="Arial" w:hAnsi="Arial"/>
          <w:sz w:val="24"/>
          <w:szCs w:val="20"/>
        </w:rPr>
        <w:t>Profra. Claudia Castillo de la Fu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OCTUBRE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2"/>
        <w:gridCol w:w="1215"/>
        <w:gridCol w:w="1086"/>
        <w:gridCol w:w="1178"/>
        <w:gridCol w:w="1315"/>
        <w:gridCol w:w="1546"/>
        <w:gridCol w:w="1201"/>
        <w:gridCol w:w="1410"/>
        <w:gridCol w:w="1289"/>
      </w:tblGrid>
      <w:tr>
        <w:trPr>
          <w:trHeight w:val="33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 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1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OLES 20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 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 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 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5</w:t>
            </w:r>
          </w:p>
        </w:tc>
      </w:tr>
      <w:tr>
        <w:trPr>
          <w:trHeight w:val="54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it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n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t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smeral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et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i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e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da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i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b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na</w:t>
            </w:r>
          </w:p>
        </w:tc>
      </w:tr>
      <w:tr>
        <w:trPr>
          <w:trHeight w:val="33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S 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 2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OLES 2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EVES 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 2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 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 15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ga al As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las 12: 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el Grupo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ga al Comité de Titu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Subdirección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eamientos para la elaboración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 de Estudio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ie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meral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ika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ud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zeth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18"/>
              </w:rPr>
              <w:t>Jardines de Ni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  <w:t>Alumn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sa Hernández de de las Fu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l. Tomás Sánch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sco Gabilondo S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os Cárdenas Val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ico Berrueto Ram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na Laura Riojas de Colo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cente Gue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lvaro Moreira Val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Jardines de Ni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Alumna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40:00Z</dcterms:created>
  <dc:creator>usuario</dc:creator>
  <dc:description/>
  <cp:keywords/>
  <dc:language>en-US</dc:language>
  <cp:lastModifiedBy>usuario</cp:lastModifiedBy>
  <dcterms:modified xsi:type="dcterms:W3CDTF">2010-10-20T04:00:00Z</dcterms:modified>
  <cp:revision>3</cp:revision>
  <dc:subject/>
  <dc:title/>
</cp:coreProperties>
</file>