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SCUELA NORMAL DE EDUCACIÓN PREESCOLA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ÁLISIS DE LA PRIMER EXPERIENCIA DE INTERVENCIÓN DOCENTE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Nombre de la alumna ___________________________________________________________________ Grado ____ Secc.  ___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Jardín de Niños ________________________________________________________________ Grado ____ Secc. _____ N° de alumnos __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PÓSITO: Analizar las interrogantes, dificultades, resultados, observaciones, etc., surgidas en las jornadas de observación y práctica de los alumnos y proponer acciones específicas que permitan la consolidación y aplicación de contenidos en las instituciones de práctic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420"/>
        <w:gridCol w:w="33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TALEZ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 positiv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LIMITACIONE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Dificultades que se presentaron, adecuaciones realizadas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ÁREAS DE OPORTUNIDAD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ué debo hacer para mejorarlas o mantener resultados positivos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Pertinencia y eficacia de las actividades realizadas en relación con los aprendizajes esperad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onsideración de las características de los niños y sus ritmos individuales de trabajo al realizar y aplicar la planea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Creación de un Ambiente de Aprendizaje propicio para el desarrollo del proceso de aprendizaj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Cs w:val="20"/>
                <w:lang w:val="es-MX"/>
              </w:rPr>
              <w:t>Favorece la participación activa de los niños durante el desarrollo de la cl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Cs w:val="20"/>
                <w:lang w:val="es-MX"/>
              </w:rPr>
              <w:t>Atiende y da solución a las situaciones imprevistas que se presentan durante la cl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Apoya a las actividades de los alumn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Utiliza reforzamiento positivos para promover un ambiente de orden y trabajo en el grup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Logra centrar la atención del grupo y mantiene el interés de los niños durante la cl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ontrola la disciplina del grupo con actividades interesa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szCs w:val="20"/>
                <w:lang w:val="es-MX"/>
              </w:rPr>
              <w:t>Propicia el trabajo en equipo.</w:t>
            </w:r>
            <w:r>
              <w:rPr>
                <w:rFonts w:cs="Arial" w:ascii="Arial" w:hAnsi="Arial"/>
                <w:color w:val="000000"/>
                <w:lang w:val="es-M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rea un ambiente de confianza y seguridad para el trabaj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anejo del tiempo en relación a las actividades y características de los niñ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Utilización que se le dio a los recursos disponibl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 xml:space="preserve">Organización de espacios disponibles de la institución de práctic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Manejo y aprovechamiento de material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Comunicación e interacción con los alumn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Uso de lenguaje claro, sencillo y concre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s-MX"/>
              </w:rPr>
              <w:t>Durante el desarrollo de la práctica alumna practicante y alumnos muestran actitudes d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Respeto, compromiso, colaboración, empatía, creatividad toleranci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PÓSITO: Analizar la intervención docente de los alumnos normalistas al brindar la oportunidad a los niños de poner en juego las competencias mencionadas en el cuadro al realizar las actividades propuestas en su plane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20"/>
        <w:gridCol w:w="334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DICADOR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s actividades planeadas y aplicadas en las instituciones de práctica permitieron a los alumno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TALEZ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ántas de las actividades lo permitieron y cóm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ántas de las actividades no lo permitieron y por qué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T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é tipo de actividades y actitudes permitirán favorecer las competencias en los niños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  <w:t>Obser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  <w:t>Expresar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  <w:t>Pregunt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8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  <w:t>Manip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  <w:t>Descubr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9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  <w:t>Compre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  <w:t>Interactuar con sus compañer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s-MX"/>
              </w:rPr>
            </w:pPr>
            <w:r>
              <w:rPr>
                <w:rFonts w:cs="Arial" w:ascii="Arial" w:hAnsi="Arial"/>
                <w:sz w:val="40"/>
                <w:szCs w:val="4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1309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96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outlineLvl w:val="1"/>
    </w:pPr>
    <w:rPr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7:00Z</dcterms:created>
  <dc:creator>Cristy Reyes</dc:creator>
  <dc:description/>
  <dc:language>en-US</dc:language>
  <cp:lastModifiedBy>Usuario</cp:lastModifiedBy>
  <cp:lastPrinted>2012-04-24T07:53:00Z</cp:lastPrinted>
  <dcterms:modified xsi:type="dcterms:W3CDTF">2014-01-30T15:47:00Z</dcterms:modified>
  <cp:revision>2</cp:revision>
  <dc:subject/>
  <dc:title>BENEMÉRITA ESCUELA NORMAL DE COAHUILA</dc:title>
</cp:coreProperties>
</file>