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9/18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 3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Jun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AÑO    SEGUNDO semest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Revisión del Portafolio e informar sobre los encuentros académicos en otras instituciones con la finalidad de apropiarse en lo que se pueda favorecer el Rasgo del perfil de egreso del alumnad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ectura del acta anterior (solo acuerd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se de li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Avance programático (5-10m.) y cierre con una línea roja y escribir el % con que se terminó el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visión del Portafolio con la ficha de evaluación codificada es individu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Recoger las encuestas implementadas el colegiado anterior, para hacer un análisis sobre la competencia con mayor desarrollo y la de área de oportunidad, de cada integrante del colegiado, con el fin de saber aprovecharlas, del curso de  Operatividad, seguimiento y evaluación, impartido por la profesora Diana Isela Prado Morales, llevado a cabo los días 26 y 27 de May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mpacto en las estudiantes en relación al logro del perfil de egreso, al haber concluido el 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Evaluación del Rally en colegiado, llevado a cabo el miércoles 25 de Jun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.  Mostrar el formato de “</w:t>
      </w:r>
      <w:r>
        <w:rPr>
          <w:rFonts w:cs="Arial" w:ascii="Arial" w:hAnsi="Arial"/>
        </w:rPr>
        <w:t xml:space="preserve">DOCENTES QUE PARTICIPAN EN INTERCAMBIOS ACADÉMICO, VINCULACIONES, CAPACITACIONES Y CONGRESOS” para saber si está completa la informació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lang w:val="es-ES_tradnl"/>
        </w:rPr>
        <w:t>Total de docentes participantes en  intercambios con normales e IES (Indicadores de Roxana)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ES_tradnl"/>
        </w:rPr>
        <w:t>10. Convivio y despedida de nuestra compañera Ana Silvia Coronado Coron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Gravar en mí USB los reactivos en colegiado (algunos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30 de Junio  informe semestral de áreas y departame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unión con autoridades y directoras de jardines de niñ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l 2 al 10 de Julio exámenes profesional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Ceremonia de Gradu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ampaña de limpieza de bancos, el día martes de 8:30 a 9:15, traer un trapo, una tina, agua y jabón. Los prefectos pasaran el avi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Junta del personal del Lunes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15 de Julio fin de cur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59:00Z</dcterms:created>
  <dc:creator>Usuario</dc:creator>
  <dc:description/>
  <cp:keywords/>
  <dc:language>en-US</dc:language>
  <cp:lastModifiedBy>Garcia</cp:lastModifiedBy>
  <cp:lastPrinted>2012-06-04T08:33:00Z</cp:lastPrinted>
  <dcterms:modified xsi:type="dcterms:W3CDTF">2014-06-28T18:58:00Z</dcterms:modified>
  <cp:revision>136</cp:revision>
  <dc:subject/>
  <dc:title/>
</cp:coreProperties>
</file>