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interno del colegiado de primer añ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2015-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petar la agenda y los acuerdos (personas que deseen intervenir podrán hacerlo al finalizarla, sino están agendado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o hacia todos los compañe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istir y permanecer las horas asignadas en la sesión de colegi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r las fechas en los avisos de colegiado de escuela en 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Solo usar las laptops en los tiempos necesarios que menciona  la agenda  (40m. para la realización de reactiv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r el tiempo necesario para escribir el avance programático (10 minutos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tiempo para comentar avances programáticos durante el semestre de los cursos y vincularl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rganizar puesta en común sobre evaluación global y darle seguimiento durante todo el semestr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r activamente durante la sesión de colegi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9"/>
        <w:gridCol w:w="2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5461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6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1:00Z</dcterms:created>
  <dc:creator>comp</dc:creator>
  <dc:description/>
  <cp:keywords/>
  <dc:language>en-US</dc:language>
  <cp:lastModifiedBy>MA TERESA CERDA</cp:lastModifiedBy>
  <cp:lastPrinted>2014-08-13T00:07:00Z</cp:lastPrinted>
  <dcterms:modified xsi:type="dcterms:W3CDTF">2015-08-18T17:31:00Z</dcterms:modified>
  <cp:revision>2</cp:revision>
  <dc:subject/>
  <dc:title/>
</cp:coreProperties>
</file>