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52447333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42875</wp:posOffset>
            </wp:positionV>
            <wp:extent cx="476250" cy="600075"/>
            <wp:effectExtent l="0" t="0" r="0" b="0"/>
            <wp:wrapTight wrapText="bothSides">
              <wp:wrapPolygon edited="0">
                <wp:start x="-8576" y="0"/>
                <wp:lineTo x="-8576" y="19883"/>
                <wp:lineTo x="27869" y="19883"/>
                <wp:lineTo x="27869" y="0"/>
                <wp:lineTo x="-857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9" t="-13" r="178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JO DOCENTE E INNOVACIÓN   </w:t>
        <w:tab/>
        <w:tab/>
        <w:t xml:space="preserve"> 5to SEMESTRE “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SIÓN DE INSUMOS DE PRACT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24473337"/>
      <w:bookmarkStart w:id="2" w:name="_Hlk52447333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NA: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ARIO DE OBSERVACIÓN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564"/>
        <w:gridCol w:w="3844"/>
        <w:gridCol w:w="584"/>
        <w:gridCol w:w="516"/>
        <w:gridCol w:w="392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UBRE 2018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NOVIEMBRE/DICIEMBRE 201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gistro de di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cripción de intervención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cribe la   de la 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cribe el uso de espacio y tie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cribe los mate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cribe la forma de evaluación de la 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enciona y argumenta con cita con una cita textual (autor, año, 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fronta la cita con su práctica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enciona la reconstrucción de la 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564"/>
        <w:gridCol w:w="3844"/>
        <w:gridCol w:w="584"/>
        <w:gridCol w:w="516"/>
        <w:gridCol w:w="392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UBRE 2018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NOVIEMBRE/DICIEMBRE 201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ontiene una carpeta por alumno con el nombre completo, grado y se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ncluir una evidencia de los alumnos (procurando tener una de cada campo formativo al término del semestr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cluir fecha en la evidenc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ncluir el aprendizaje espera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ncluir el proceso del desempeño del alum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CIENTÍFICA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564"/>
        <w:gridCol w:w="3844"/>
        <w:gridCol w:w="584"/>
        <w:gridCol w:w="516"/>
        <w:gridCol w:w="392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UBRE 2018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NOVIEMBRE/DICIEMBRE 201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cluye la investigación científica con referencias bibliográf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sifica diariamente la investigación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a información que se imparte diariamente es adecuada al nivel del alum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enciona la estrategia que utilizará para dar a conocer la información (cuento, rima, adivinanza, exposición, etc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ANEACIÓN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79"/>
        <w:gridCol w:w="631"/>
        <w:gridCol w:w="3861"/>
        <w:gridCol w:w="475"/>
        <w:gridCol w:w="556"/>
        <w:gridCol w:w="4018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S DE LA PLANEACIÓN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UBRE 201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Arial"/>
                <w:b/>
              </w:rPr>
              <w:t>NOVIEMBRE 201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ad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cuela Normal de Educación Preescolar y escud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bre alumna practicante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ado Y sección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úmero de list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del Jardín de Práctic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ado que impar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rec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v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ona Esco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cadora Tit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otal de alumnos (Total de niños___ Niñas___ Niños____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riodo de práctic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 Situa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bre de situa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ura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pósito de jornad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pósito genera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pósito especific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pósito del niñ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po de formación Académica (Rector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Plan Diari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po de Formación Académic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ador Curricular 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ador Curricular 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pel del docen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endizaje esperad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tividad (inicio, desarrollo, cierre-evaluación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les/Recurso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iempo/Espacio/Organiza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(aprendizaje Esperado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ecuaciones curricular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servacion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rmas de Autoriza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trega en la fecha y hora señalad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celente presentaci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tografí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5:00Z</dcterms:created>
  <dc:creator>paty</dc:creator>
  <dc:description/>
  <cp:keywords/>
  <dc:language>en-US</dc:language>
  <cp:lastModifiedBy>juan hernadez</cp:lastModifiedBy>
  <cp:lastPrinted>2018-09-12T00:41:00Z</cp:lastPrinted>
  <dcterms:modified xsi:type="dcterms:W3CDTF">2018-09-29T01:45:00Z</dcterms:modified>
  <cp:revision>6</cp:revision>
  <dc:subject/>
  <dc:title/>
</cp:coreProperties>
</file>