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0025</wp:posOffset>
                </wp:positionV>
                <wp:extent cx="4569460" cy="881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81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val="es-ES" w:eastAsia="es-ES"/>
                                    </w:rPr>
                                    <w:t>Escuela Normal de Educación Preesco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drawing>
                                      <wp:inline distT="0" distB="0" distL="0" distR="0">
                                        <wp:extent cx="460375" cy="579755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565" t="17799" r="68566" b="164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Matrícul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CUR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Fecha de la sesión video grabada                   Dur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Grado:                                                   Gru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Campo Formativ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Aspecto a trabaj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Competencia por Desarroll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Saltillo, Coahuila de Zarago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val="es-ES" w:eastAsia="es-ES"/>
                                    </w:rPr>
                                    <w:t>Escuela Normal de Educación Preesco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drawing>
                                      <wp:inline distT="0" distB="0" distL="0" distR="0">
                                        <wp:extent cx="460375" cy="579755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565" t="17799" r="68566" b="164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Matrícul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CUR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Fecha de la sesión video grabada                   Dur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Grado:                                                   Gru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Campo Formativ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Aspecto a trabaj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Competencia por Desarroll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Saltillo, Coahuila de Zarago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94.4pt;mso-wrap-distance-left:0pt;mso-wrap-distance-right:7.05pt;mso-wrap-distance-top:0pt;mso-wrap-distance-bottom:0pt;margin-top:-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es-ES" w:eastAsia="es-ES"/>
                              </w:rPr>
                              <w:t>Escuela Normal de Educación Preesco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460375" cy="579755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565" t="17799" r="68566" b="16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Matrícul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CURP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Fecha de la sesión video grabada                   Dur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Grado:                                                   Gru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Campo Formativ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Aspecto a trabaj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Competencia por Desarroll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Saltillo, Coahuila de Zarago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es-ES" w:eastAsia="es-ES"/>
                              </w:rPr>
                              <w:t>Escuela Normal de Educación Preesco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460375" cy="579755"/>
                                  <wp:effectExtent l="0" t="0" r="0" b="0"/>
                                  <wp:docPr id="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8565" t="17799" r="68566" b="16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Matrícul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CURP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Fecha de la sesión video grabada                   Dur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Grado:                                                   Gru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Campo Formativ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Aspecto a trabaj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Competencia por Desarroll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s-ES"/>
                              </w:rPr>
                              <w:t>Saltillo, Coahuila de Zarago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03:00Z</dcterms:created>
  <dc:creator>user</dc:creator>
  <dc:description/>
  <cp:keywords/>
  <dc:language>en-US</dc:language>
  <cp:lastModifiedBy>Ana</cp:lastModifiedBy>
  <cp:lastPrinted>2013-06-28T17:58:00Z</cp:lastPrinted>
  <dcterms:modified xsi:type="dcterms:W3CDTF">2016-05-31T21:03:00Z</dcterms:modified>
  <cp:revision>2</cp:revision>
  <dc:subject/>
  <dc:title/>
</cp:coreProperties>
</file>