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ESCUELA NORMAL DE EDUCACIÓN PREESCOLAR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GUÍA DE INDICADORES INICIACIÓN AL TRABAJO ESCOLAR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Propósito:</w:t>
      </w:r>
      <w:r>
        <w:rPr/>
        <w:t xml:space="preserve"> Indagar sobre las actividades que suceden en la jornada escolar a través de la observación y práctica docente para adquirir experiencias y conocimientos sobre cómo trabajar con un grupo de educación preescolar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Fecha de observación y práctica:</w:t>
      </w:r>
      <w:r>
        <w:rPr/>
        <w:t xml:space="preserve"> del 21 al 25 de mayo del 2012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Jardín de niños: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GillSans" w:hAnsi="GillSans" w:cs="GillSans"/>
        </w:rPr>
      </w:pPr>
      <w:r>
        <w:rPr>
          <w:rFonts w:cs="GillSans" w:ascii="GillSans" w:hAnsi="GillSans"/>
        </w:rPr>
        <w:t>Las formas en que la educadora organiza a los niños para cada actividad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GillSans" w:hAnsi="GillSans" w:cs="GillSans"/>
        </w:rPr>
      </w:pPr>
      <w:r>
        <w:rPr>
          <w:rFonts w:cs="GillSans" w:ascii="GillSans" w:hAnsi="GillSans"/>
        </w:rPr>
        <w:t>El tipo de mobiliario y su distribución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GillSans" w:hAnsi="GillSans" w:cs="GillSans"/>
        </w:rPr>
      </w:pPr>
      <w:r>
        <w:rPr>
          <w:rFonts w:cs="GillSans" w:ascii="GillSans" w:hAnsi="GillSans"/>
        </w:rPr>
        <w:t>Los materiales educativos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GillSans" w:hAnsi="GillSans" w:cs="GillSans"/>
          <w:sz w:val="20"/>
          <w:szCs w:val="20"/>
        </w:rPr>
      </w:pPr>
      <w:r>
        <w:rPr>
          <w:rFonts w:cs="GillSans" w:ascii="GillSans" w:hAnsi="GillSans"/>
        </w:rPr>
        <w:t>El acomodo de los materiales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GillSans" w:hAnsi="GillSans" w:cs="GillSans"/>
        </w:rPr>
      </w:pPr>
      <w:r>
        <w:rPr>
          <w:rFonts w:cs="GillSans" w:ascii="GillSans" w:hAnsi="GillSans"/>
        </w:rPr>
        <w:t xml:space="preserve">¿Qué actividades desarrollaron los niños?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GillSans" w:hAnsi="GillSans" w:cs="GillSans"/>
        </w:rPr>
      </w:pPr>
      <w:r>
        <w:rPr>
          <w:rFonts w:cs="GillSans" w:ascii="GillSans" w:hAnsi="GillSans"/>
        </w:rPr>
        <w:t>¿Qué propósitos se plantearon?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GillSans" w:hAnsi="GillSans" w:cs="GillSans"/>
        </w:rPr>
      </w:pPr>
      <w:r>
        <w:rPr>
          <w:rFonts w:cs="GillSans" w:ascii="GillSans" w:hAnsi="GillSans"/>
        </w:rPr>
        <w:t>¿Qué actitudes manifestaron los niños durante la actividad?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GillSans" w:hAnsi="GillSans" w:cs="GillSans"/>
        </w:rPr>
      </w:pPr>
      <w:r>
        <w:rPr>
          <w:rFonts w:cs="GillSans" w:ascii="GillSans" w:hAnsi="GillSans"/>
        </w:rPr>
        <w:t>¿Qué formas de relación se generaron entre los niños con cada actividad?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GillSans" w:hAnsi="GillSans" w:cs="GillSans"/>
          <w:sz w:val="20"/>
          <w:szCs w:val="20"/>
        </w:rPr>
      </w:pPr>
      <w:r>
        <w:rPr>
          <w:rFonts w:cs="GillSans" w:ascii="GillSans" w:hAnsi="GillSans"/>
        </w:rPr>
        <w:t>¿Qué materiales educativos se utilizaron? ¿Cómo los emplearon los niños?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¿Cómo inicia la docente su jornada de trabajo?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¿Qué actividades propone a los niños? y ¿Cómo reaccionan ellos?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¿De qué forma los organiza en las distintas actividades.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¿Cómo aprovecha los espacios, materiales y recursos educativos?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¿Qué tiempo destina a cada actividad?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¿Cómo propicia que los niños participen?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¿Cómo los apoya en el desarrollo de las actividades?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¿Qué hace durante el recreo?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¿Cómo concluye la jornada escolar?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ctitudes que muestra la educadora frente a los niños.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Habilidad para identificar las necesidades de los niños.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¿Cómo atiende las necesidades de cada niño en lo individual y del grupo en su conjunto (diversidad)?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¿De qué manera influyen las actitudes de la educadora en el niño?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¿En la interacción con los compañeros que necesidades desarrolla el niño? 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notar todas las canciones que se canten adentro o fuera del salón por la educadora o los niños.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strategias que utiliza al desarrollar actividades grupales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¿En qué actividades participan los padres de familia?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¿Qué áreas toma en cuenta para realizar la evaluación?</w:t>
      </w:r>
    </w:p>
    <w:p>
      <w:pPr>
        <w:pStyle w:val="Normal"/>
        <w:tabs>
          <w:tab w:val="clear" w:pos="708"/>
          <w:tab w:val="left" w:pos="955" w:leader="none"/>
        </w:tabs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4"/>
          <w:szCs w:val="24"/>
        </w:rPr>
        <w:t>Desarrollo físico y psicomotor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bservar a dos niños y dos niñas en distintos contextos</w:t>
      </w:r>
    </w:p>
    <w:p>
      <w:pPr>
        <w:pStyle w:val="Prrafodelista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</w:rPr>
        <w:t xml:space="preserve">¿Cómo se comporta a la hora de entrar y como se comporta a la hora de salida? </w:t>
      </w:r>
    </w:p>
    <w:p>
      <w:pPr>
        <w:pStyle w:val="Prrafodelista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bservar lenguaje corporal y comportamiento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n distintas actividades</w:t>
      </w:r>
    </w:p>
    <w:p>
      <w:pPr>
        <w:pStyle w:val="Prrafodelista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¿A qué juegan? ¿Cómo juegan? ¿Es un niño pasivo o activo?</w:t>
      </w:r>
    </w:p>
    <w:p>
      <w:pPr>
        <w:pStyle w:val="Prrafodelista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servar la motricidad fina </w:t>
      </w:r>
    </w:p>
    <w:p>
      <w:pPr>
        <w:pStyle w:val="Prrafodelista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¿Cómo pinta? ¿Cómo recorta? </w:t>
      </w:r>
    </w:p>
    <w:p>
      <w:pPr>
        <w:pStyle w:val="Prrafodelista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strategias que emplea para cumplir un objetivo</w:t>
      </w:r>
    </w:p>
    <w:p>
      <w:pPr>
        <w:pStyle w:val="Prrafodelista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ctitud que muestra ante los juegos lúdicos</w:t>
      </w:r>
    </w:p>
    <w:p>
      <w:pPr>
        <w:pStyle w:val="Prrafodelista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abilidades motoras básicas </w:t>
      </w:r>
    </w:p>
    <w:p>
      <w:pPr>
        <w:pStyle w:val="Prrafodelista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bservar cómo se cierra la chaqueta como se abotona el suéter como se abrocha las agujetas</w:t>
      </w:r>
    </w:p>
    <w:p>
      <w:pPr>
        <w:pStyle w:val="Prrafodelista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¿Qué habilidades motrices </w:t>
      </w:r>
    </w:p>
    <w:p>
      <w:pPr>
        <w:pStyle w:val="Prrafodelista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dores de adquisición al lenguaje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¿Cuáles fonemas se le dificultan? 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¿Qué palabras aprendió?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¿Tienen un mayor dominio de la pragmática?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¿Comprende los conceptos que se le plantean?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iferencias entre el lenguaje empleado con los adultos y sus iguales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ificultades que presenta al intentar expresarse de forma oral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ominio que tiene sobre el lenguaje escrit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Sans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4:21:00Z</dcterms:created>
  <dc:creator>Julita</dc:creator>
  <dc:description/>
  <cp:keywords/>
  <dc:language>en-US</dc:language>
  <cp:lastModifiedBy>comp</cp:lastModifiedBy>
  <dcterms:modified xsi:type="dcterms:W3CDTF">2012-05-21T04:21:00Z</dcterms:modified>
  <cp:revision>2</cp:revision>
  <dc:subject/>
  <dc:title/>
</cp:coreProperties>
</file>