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7810</wp:posOffset>
            </wp:positionH>
            <wp:positionV relativeFrom="paragraph">
              <wp:posOffset>-17335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ESCUELA NORMAL DE EDUCACIÓN PREESCOLAR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ICLO ESCOLAR </w:t>
        <w:softHyphen/>
        <w:softHyphen/>
        <w:softHyphen/>
        <w:softHyphen/>
        <w:softHyphen/>
      </w:r>
      <w:r>
        <w:rPr>
          <w:b/>
          <w:bCs/>
          <w:i/>
          <w:sz w:val="22"/>
          <w:szCs w:val="22"/>
          <w:u w:val="single"/>
        </w:rPr>
        <w:softHyphen/>
        <w:softHyphen/>
        <w:t>2021-2022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YECTO DE </w:t>
      </w:r>
      <w:r>
        <w:rPr>
          <w:b/>
          <w:bCs/>
          <w:i/>
          <w:sz w:val="22"/>
          <w:szCs w:val="22"/>
          <w:u w:val="single"/>
        </w:rPr>
        <w:t>ADMINISTRACIÓN DE SISTEMAS Y SOFTWAR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LAS INDICACIONES EN ROJO SE SUPRIMEN AL MOMENTO DE REALIZAR EL PROYECTO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ósito. Planear acciones de acuerdo al área de la ENEP que permitirán llevar a cabo la Planeación estratégica mediante acciones, y metas establecidas para lograr resultados en base a los propósitos establecidos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50" w:type="pct"/>
        <w:jc w:val="left"/>
        <w:tblInd w:w="50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3162"/>
      </w:tblGrid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000000"/>
              </w:rPr>
              <w:t>Dar soporte tecnológico a las diferentes áreas mediante la plataforma educativa ENEP-Digital para favorecer el uso de las TIC en la Normal de Preescolar y para dar un soporte al desarrollo y aplicación del programa educativo a través del fortalecimiento de los procesos con la plataforma.</w:t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METAS</w:t>
            </w:r>
          </w:p>
          <w:p>
            <w:pPr>
              <w:pStyle w:val="Default"/>
              <w:ind w:left="202" w:hanging="202"/>
              <w:rPr/>
            </w:pPr>
            <w:r>
              <w:rPr>
                <w:rFonts w:cs="Calibri" w:ascii="Calibri" w:hAnsi="Calibri"/>
                <w:i/>
              </w:rPr>
              <w:t>Cubrir en un 95% las necesidades de proceso de información requeridas por la escuela en la plataforma educativa y mantener un sistema de respaldos fiable.</w:t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EQUIPO DE TRABAJO: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Albino Benjamín Ramírez Aguilar</w:t>
            </w:r>
          </w:p>
        </w:tc>
      </w:tr>
      <w:tr>
        <w:trPr>
          <w:trHeight w:val="1229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DUCTOS AL TÉRMINO DEL SEMEST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. Reporte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2. Program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 Proceso de información.</w:t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: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r soporte informático a las áreas de la escuela que manejan datos interconectando unas con otras con eficiencia y calidad. Apoyar el Plan de Desarrollo Institucional en cuanto a favorecer el uso de las TIC en los procesos de enseñanza aprendizaje con innovación educativa creando y mejorando las herramientas de la plataform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DE DESEMPEÑO A LOGRAR POR EL AR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10"/>
        <w:gridCol w:w="2311"/>
        <w:gridCol w:w="2310"/>
        <w:gridCol w:w="2309"/>
        <w:gridCol w:w="2309"/>
        <w:gridCol w:w="230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CIÓN ARITMÉT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E CUMPLIMIEN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UENCIA DE MEDICIÓN</w:t>
            </w:r>
          </w:p>
        </w:tc>
      </w:tr>
      <w:tr>
        <w:trPr>
          <w:trHeight w:val="39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_tradnl"/>
              </w:rPr>
              <w:t>ENEP/DIGITAL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sonal y alumnado que usan la plataforma de escuela en RED con actividad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sonal y Alumnado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_tradnl"/>
              </w:rPr>
              <w:t>90 %  100%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021-202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D/S/M/A</w:t>
            </w:r>
          </w:p>
        </w:tc>
      </w:tr>
      <w:tr>
        <w:trPr>
          <w:trHeight w:val="10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_tradnl"/>
              </w:rPr>
              <w:t xml:space="preserve">Total de personal y alumnado que pudieron realizar actividades en ENEP-Digital 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spaldo de información del servidor de la institución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_tradnl"/>
              </w:rPr>
              <w:t>Número de días ciclo escolar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100%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2021-202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D/S/M/A</w:t>
            </w:r>
          </w:p>
        </w:tc>
      </w:tr>
      <w:tr>
        <w:trPr>
          <w:trHeight w:val="51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_tradnl"/>
              </w:rPr>
              <w:t xml:space="preserve">Número de respaldos 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s-ES_tradnl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onitoreo de los servicios de conectividad, así como el correcto funcionamiento del servido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_tradnl"/>
              </w:rPr>
              <w:t>Número de días ciclo escolar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100%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2021-202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D/S/M/A</w:t>
            </w:r>
          </w:p>
        </w:tc>
      </w:tr>
      <w:tr>
        <w:trPr>
          <w:trHeight w:val="51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_tradnl"/>
              </w:rPr>
              <w:t>Número de monitoreos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s-ES_tradnl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70"/>
        <w:gridCol w:w="2770"/>
        <w:gridCol w:w="2772"/>
        <w:gridCol w:w="2771"/>
        <w:gridCol w:w="2772"/>
      </w:tblGrid>
      <w:tr>
        <w:trPr>
          <w:tblHeader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CIONES GENERALE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TIVIDADES ESPECÍFICA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ECHA DE REALIZACIÓ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RESPONSABL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CURSO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aboración de proyecto de áre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aboración del proyecto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nculación con la coordinación de evaluación, investigación e innovación educativ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brero 20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ordinador del áre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lan de desarrollo institucional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nual de funcione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cadores de desempeño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yecto del ciclo anterio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oyo a control escola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oyo en procesos de inscripción, satisfacción del servicio recibido y ajuste de formas y procesos.</w:t>
            </w:r>
          </w:p>
          <w:p>
            <w:pPr>
              <w:pStyle w:val="Ecxmsonormal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juste de materias cocurriculares y definir al sistema las unidades de materia para entrega de calificaciones</w:t>
            </w:r>
          </w:p>
          <w:p>
            <w:pPr>
              <w:pStyle w:val="Ecxmsonormal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joras en aplicación de extraordinarios por sistema.</w:t>
            </w:r>
          </w:p>
          <w:p>
            <w:pPr>
              <w:pStyle w:val="Ecxmsonormal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eño de manejo de reprobados en los diferentes momento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manent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ol escolar y ENEP digital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as de entrega de calificaciones, instrumentos, mallas curriculares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oyo en las plataformas de fortalecimiento y ENEP Digita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ción de grupos, asignación de maestros, apoyo con contraseñas y actividade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manent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cencia ENE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aforma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oyo a evaluación para aplicación de exámenes institucionales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porte para creación de instrumentos, aplicación y resultado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manent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ción ENE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ados con reportes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aldo y monitoreo del servicio general del servidor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eo constante de correcto funcionamiento del servidor y la creación automática de los respaldo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manent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as y Softwar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et y equipo configurado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68" w:right="141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PISGC-F-1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69630</wp:posOffset>
              </wp:positionH>
              <wp:positionV relativeFrom="paragraph">
                <wp:posOffset>-269240</wp:posOffset>
              </wp:positionV>
              <wp:extent cx="6559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21.2pt;mso-position-vertical-relative:text;margin-left:6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es-MX"/>
      </w:rPr>
      <w:t>V00/11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29:00Z</dcterms:created>
  <dc:creator>comp</dc:creator>
  <dc:description/>
  <cp:keywords/>
  <dc:language>en-US</dc:language>
  <cp:lastModifiedBy>ALBINO BENJAMIN RAMIREZ AGUILAR</cp:lastModifiedBy>
  <cp:lastPrinted>2012-09-26T14:38:00Z</cp:lastPrinted>
  <dcterms:modified xsi:type="dcterms:W3CDTF">2022-03-08T14:29:00Z</dcterms:modified>
  <cp:revision>2</cp:revision>
  <dc:subject/>
  <dc:title/>
</cp:coreProperties>
</file>