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3525</wp:posOffset>
            </wp:positionH>
            <wp:positionV relativeFrom="paragraph">
              <wp:posOffset>-12001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SCUELA NORMAL DE EDUCACIÓN PREESCOLAR DEL ESTADO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 xml:space="preserve">2021 – 2022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YECTO DE LA COORDINACION DE SERVICIOS GENERAL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Propósito. </w:t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lang w:val="es-MX" w:eastAsia="es-MX"/>
        </w:rPr>
      </w:pPr>
      <w:r>
        <w:rPr>
          <w:rStyle w:val="A"/>
          <w:rFonts w:cs="Arial" w:ascii="Arial" w:hAnsi="Arial"/>
          <w:color w:val="000000"/>
        </w:rPr>
        <w:t>Apoyar en los procesos administrativos, a fin de lograr la efectiva distribución y utilización de los recursos materiales, humanos y financieros disponibles, para el eficiente funcionamiento de los servicios y la satisfacción de las necesidades de la ENEP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br/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OBJETIVOS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Fortalecer </w:t>
            </w:r>
            <w:r>
              <w:rPr>
                <w:lang w:val="es-MX" w:eastAsia="es-MX"/>
              </w:rPr>
              <w:t>a la Subdirección Administrativa en el cumplimiento de las atribuciones que tiene encomendadas, particularmente en la administración de los recursos financieros, humanos, materiales y de mantenimiento y apoyo, para atender las necesidades de la ENEP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MET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Informe Semestral de las actividades de la coordinación de servicios gener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royecto de la coordinación de servicios genera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mantenimiento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>Coordinar la planeación de actividades del personal adscrito a las áreas de Recursos Financieros, Recursos Humanos, y Recursos Materiales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dministrar los recursos humanos, materiales y financieros de la institución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Entregar correspondencia y/o materiales bibliográficos a quien corresponda de acuerdo a su asignación en la Escuela Normal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oordinar la realización del levantamiento físico, elaboración y actualización del inventario general de la escuela normal de acuerdo a líneas y procedimientos determinados por la CGENAD y la SE. </w:t>
            </w:r>
          </w:p>
          <w:p>
            <w:pPr>
              <w:pStyle w:val="Default"/>
              <w:jc w:val="both"/>
              <w:rPr/>
            </w:pPr>
            <w:r>
              <w:rPr/>
              <w:t>Coordinar con el responsable del área de mantenimiento y apoyo la asignación de funciones y actividades de los Trabajadores de apoyo para cumplir con los protocolos básicos de trabajo ante la situación que se vive en el mundo y nuestro país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Elaborar el informe semestral de actividades de acuerdo al área de su competencia en correspondencia a los lineamientos para su elaboración emitidos por la CGENAD, revisados por la Subdirección Administrativa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ontrolar el buen funcionamiento de las áreas de Recursos Financieros, Humanos, Materiales y de Mantenimiento y Apoyo a su cargo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upervisar el cumplimiento del programa general de servicio y mantenimiento, así como de las funciones asignadas a los trabajadores de apoyo. </w:t>
            </w:r>
          </w:p>
          <w:p>
            <w:pPr>
              <w:pStyle w:val="Default"/>
              <w:jc w:val="both"/>
              <w:rPr/>
            </w:pPr>
            <w:r>
              <w:rPr/>
              <w:t>Supervisar la correcta elaboración y actualización del inventario interno de la Escuela Normal y el inventario de la SE, de acuerdo a los procedimientos establecidos.</w:t>
            </w:r>
          </w:p>
          <w:p>
            <w:pPr>
              <w:pStyle w:val="Default"/>
              <w:jc w:val="both"/>
              <w:rPr/>
            </w:pPr>
            <w:r>
              <w:rPr/>
              <w:t>Programar en coordinación con la Subdirección Administrativa los tiempos de realización del levantamiento físico, elaboración y actualización del inventario general (bienes muebles, inmuebles, transportes, comunicación y equipos para los procesos tanto hardware como software, así como distintos tipos de acervos) de la escuela normal de acuerdo a líneas y procedimientos determinados por la SE y la CGENAD. Planear las necesidades de capacitación y/o actualización del personal a su cargo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Diseñar una programación del servicio general de aseo, mantenimiento, guardias, resguardo y conservación de los bienes muebles e inmuebles de la escuela normal.</w:t>
            </w:r>
          </w:p>
          <w:p>
            <w:pPr>
              <w:pStyle w:val="Default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EQUIPO DE TRABAJO: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72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Default"/>
              <w:ind w:left="720" w:hanging="0"/>
              <w:rPr>
                <w:lang w:val="es-MX"/>
              </w:rPr>
            </w:pPr>
            <w:r>
              <w:rPr>
                <w:b/>
                <w:bCs/>
                <w:lang w:val="es-MX"/>
              </w:rPr>
              <w:t xml:space="preserve">Coordinación de Servicios Generales. – </w:t>
            </w:r>
            <w:r>
              <w:rPr>
                <w:bCs/>
                <w:lang w:val="es-MX"/>
              </w:rPr>
              <w:t>Héctor Homero de la Rosa Fuentes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lang w:val="es-MX"/>
              </w:rPr>
              <w:t>Recursos Financieros</w:t>
            </w:r>
            <w:r>
              <w:rPr>
                <w:bCs/>
                <w:lang w:val="es-MX"/>
              </w:rPr>
              <w:t>. - Blanca Estela Dávila Ramos</w:t>
            </w:r>
          </w:p>
          <w:p>
            <w:pPr>
              <w:pStyle w:val="Default"/>
              <w:ind w:left="720" w:hanging="0"/>
              <w:rPr>
                <w:lang w:val="es-MX"/>
              </w:rPr>
            </w:pPr>
            <w:r>
              <w:rPr>
                <w:b/>
                <w:bCs/>
                <w:lang w:val="es-AR"/>
              </w:rPr>
              <w:t>Recursos Materiales</w:t>
            </w:r>
            <w:r>
              <w:rPr>
                <w:lang w:val="es-MX"/>
              </w:rPr>
              <w:t xml:space="preserve">. - Angélica María Sánchez Ramírez </w:t>
            </w:r>
          </w:p>
          <w:p>
            <w:pPr>
              <w:pStyle w:val="Default"/>
              <w:ind w:left="720" w:hanging="0"/>
              <w:rPr/>
            </w:pPr>
            <w:r>
              <w:rPr>
                <w:b/>
                <w:bCs/>
                <w:lang w:val="es-AR"/>
              </w:rPr>
              <w:t>Recursos Humanos</w:t>
            </w:r>
            <w:r>
              <w:rPr>
                <w:lang w:val="es-MX"/>
              </w:rPr>
              <w:t>. - Albino Benjamín Ramírez Aguilar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b/>
                <w:bCs/>
                <w:lang w:val="es-AR"/>
              </w:rPr>
              <w:t xml:space="preserve">Personal Administrativo y de Apoyo. - </w:t>
            </w:r>
            <w:r>
              <w:rPr>
                <w:lang w:val="es-MX"/>
              </w:rPr>
              <w:t>Elvia Aidé Fernández Gómez (jornada) y Luis Alberto Arizpe Jiménez (jornada).</w:t>
            </w:r>
          </w:p>
          <w:p>
            <w:pPr>
              <w:pStyle w:val="Default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Default"/>
              <w:ind w:left="720" w:hanging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OS AL TÉRMINO DEL SEMESTRE: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Semestral de las actividades de la coordinación de servicios gener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Proyecto de la coordinación de servicios general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mantenimiento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r el ambiente de trabajo adecuado que brinde un servicio educativo de calidad, que impacte en una satisfacción de la comunidad normalista. 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DORES DE DESEMPEÑO A LOGRAR POR EL ARE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ON DE SUBDIRECCIÓN ADMINISTRATIVA PORQUE NO LAS DIERON POR PARTE DE SG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76"/>
        <w:gridCol w:w="3402"/>
        <w:gridCol w:w="1978"/>
        <w:gridCol w:w="2126"/>
        <w:gridCol w:w="201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ERACIÓN ARITMÉ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E CUMPLIMIENT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MEDICION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boratorios, talleres y espacios específicos para la realización de prácticas y su equipamiento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fica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 de equipos totales en  laboratori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 alumnos por equi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 alumnos d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servación y mantenimiento de instalaciones y equi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fica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--- aulas, ---- espacio administrativo, --- sanitarios, pasillo de la entrada, domo y área académic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Total 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 Total de áreas de la institució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-/--=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las y espacios para la docencia y su equipa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fica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 equipos disponibles para trabajo docen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 por doc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 Total de docentes frente a grup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- de equipos computacionales actualizado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--- Total de personal y alumnos en la institució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- cubículos disponibles para atención a estudiante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bículo por cada 20 estudiant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mest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- alumnos del program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3"/>
        <w:gridCol w:w="2744"/>
        <w:gridCol w:w="2204"/>
        <w:gridCol w:w="233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GENERA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ESPECÍFICA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Elaboración de proyecto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servicios genera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evaluación docente de infraestructura y clim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Elabora diagnóstico de necesidades de </w:t>
            </w:r>
            <w:r>
              <w:rPr>
                <w:rFonts w:cs="Arial" w:ascii="Arial" w:hAnsi="Arial"/>
              </w:rPr>
              <w:t>Recursos Financieros, Recursos Humanos, Recursos Materiales y Mantenimiento y apoy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s de semestre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ción Administrativ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servicios gene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ursos Financieros, Recursos Humanos, Recursos Materiales y Mantenimiento y apo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agnóstico de infraestructura, mantenimiento y equipamiento FORMATO ENEP-SA-F-0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pervisa y da seguimiento a las áreas de la coordinación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s-ES_tradnl"/>
              </w:rPr>
              <w:t xml:space="preserve">Informa necesidades </w:t>
            </w:r>
            <w:r>
              <w:rPr/>
              <w:t>recursos financieros, recursos humanos, recursos materiales y mantenimiento y apoy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(Físicas, preventivas y correctivas)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ua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servicio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Financieros, Recursos Humanos, Recursos Materiales y Mantenimiento y apo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Diagnóstico de infraestructura, mantenimiento y equipamiento FORMATO ENEP-SA-F-03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10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Supervisa y da seguimiento al serv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el aspecto físico de las diferentes áreas en cuanto al aseo, mantenimiento, instalaciones y la vigilancia del plant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tener la comunicación permanente con áreas para realizar diferentes actividad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a seguimiento a reportes y evaluaciones de mantenimiento y equipamien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ción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servicios gener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ursos Financieros, Recursos Humanos, Recursos Materiales y Mantenimiento y apoy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mantenimiento (Edificio B e 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Da seguimiento a reportes y evaluaciones de mantenimiento y equipamient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acuerdo al programa de mantenimiento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me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ción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 Servicios Gener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Área de Recursos Financieros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riales que se requieran para efectuar el mantenimiento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ción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mensual con las áreas de la coordinació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ua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ción Administra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Servicios Gener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das de traba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asistenc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ión de indicad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e Semestral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ación del informe de acuerdo a los indicadores de la CGENAD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a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dirección Administrativa, Coordinaciones y áreas que la conforma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ión generada de cada Coordinación y área de acuerdo a los informes generados. </w:t>
            </w:r>
          </w:p>
        </w:tc>
      </w:tr>
    </w:tbl>
    <w:p>
      <w:pPr>
        <w:pStyle w:val="Defaul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Default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MX"/>
      </w:rPr>
    </w:pPr>
    <w:r>
      <w:rPr>
        <w:lang w:val="es-MX"/>
      </w:rPr>
      <w:t>V00/11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7:00Z</dcterms:created>
  <dc:creator>comp</dc:creator>
  <dc:description/>
  <cp:keywords/>
  <dc:language>en-US</dc:language>
  <cp:lastModifiedBy>HECTOR HOMERO DE LA ROSA FUENTES</cp:lastModifiedBy>
  <cp:lastPrinted>2019-02-15T13:14:00Z</cp:lastPrinted>
  <dcterms:modified xsi:type="dcterms:W3CDTF">2022-03-23T00:17:00Z</dcterms:modified>
  <cp:revision>2</cp:revision>
  <dc:subject/>
  <dc:title/>
</cp:coreProperties>
</file>