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6075</wp:posOffset>
                </wp:positionV>
                <wp:extent cx="49510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14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ctura para examen extraordi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mática informal: el paso intermedio informal” de Baro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“pensamiento numérico” de Bowman, Donovan y Bur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¿Por qué enseñar matemática en el nivel inicial?”, ¿que saben los niños?, ¿cuál es el papel del jardín frente a esos conocimientos? De Quaran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“pensamiento matemático” en el programa de educación preescolar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e cómo, cuándo y dónde se produjeron y producen los primeros encuent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n la matemática” y “los números como herramientas”., de Duhalde y Gonzále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cnicas para contar” y “desarrollo del número”, de Bar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cnicas para contar” y desarrollo del número”, de Barod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l número y la serie numérica.,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González y Weinste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lexiones en torno a la enseñanza del espacio” de Brotm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 espacio sensible y el espacio geométrico” de Alicia Gonzále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l espacio sensible y el espacio geométrico”, de Ali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González Lemmi,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l espacio”, de González y Weinst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l copiado de figuras como un problema geométrico para los niños. (pp. 28 y 29), de Quaranta y Ressia de Moren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.La medida, convenciones necesarias para entendernos.,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uhalde y González Cuberes, y .La medida y sus magnitudes., de González y Weinstei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“Medición” de Sp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.Enfoque del área matemática., de González y Weinste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.Trabajar regularmente por problemas., de Perrenou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.Importancia del uso del material concreto en el aprendizaje de 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matemáticas., e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Libro para el maestro. Matemática. Primer grado. Educación Primari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obase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Textoba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bas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portancia del uso del material concreto en el aprendizaje de las matemáticas”, e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ibro para el maestro. Matemática. Primer grado. Educación Primaria</w:t>
                                  </w:r>
                                </w:p>
                                <w:p>
                                  <w:pPr>
                                    <w:pStyle w:val="Textobase"/>
                                    <w:spacing w:before="28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base"/>
                                    <w:spacing w:before="28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obase"/>
                                    <w:spacing w:before="0" w:after="28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 enseñanza y el aprendizaje de la matemática en el Nivel Inicial”, de González y Weinstein</w:t>
                                  </w:r>
                                </w:p>
                                <w:p>
                                  <w:pPr>
                                    <w:pStyle w:val="Textobase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 guía de la educadora. Orientaciones para el uso del material para actividades y juegos educativo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oba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as decisiones del ‘día tras día’ de la actividad matemática”, de Weinstein; “Presentación”, “Qué es y cómo usar. Juega y aprende matemáticas”, del libr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Juega y aprende matemáticas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 “¿Cómo trabajar en matemática en el nivel inicial?”, de Quarant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álisis didáctico de los problemas involucrados en un juego de dados”, de Broitman, y “Actividades de exploración con cuerpos geométricos. Análisis de una propuesta de trabajo para la sala de cinco”, de Castr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ensamiento matemático”, en e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ograma de Educación Preescolar 2004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 desafío de evaluar los aprendizajes matemáticos”, de Cañella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gunas consideraciones finales”, de Ressia de Moren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anización de las interacciones de los alumnos entre sí y con el maestro”, de Parra, Saiz y Sadovsky, y “Discusiones en las clases de matemática: qué, para qué y cómo se discute” (pp. 189-194), de Quaranta y Colma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 serie numérica oral”, de Quarant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lena Bodrova y Deborah J. Leong, “Tácticas: el uso de actividades”, e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erramientas de la ment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éxico, SEP (Biblioteca para la actualización del maestro), 2004, p.1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841.9pt;mso-wrap-distance-left:0pt;mso-wrap-distance-right:7.05pt;mso-wrap-distance-top:0pt;mso-wrap-distance-bottom:0pt;margin-top:1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14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ctura para examen extraordinario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mática informal: el paso intermedio informal” de Baro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“pensamiento numérico” de Bowman, Donovan y Bur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¿Por qué enseñar matemática en el nivel inicial?”, ¿que saben los niños?, ¿cuál es el papel del jardín frente a esos conocimientos? De Quara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“pensamiento matemático” en el programa de educación preescolar 2004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de cómo, cuándo y dónde se produjeron y producen los primeros encuen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Con la matemática” y “los números como herramientas”., de Duhalde y Gonzále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cnicas para contar” y “desarrollo del número”, de Barody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779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cnicas para contar” y desarrollo del número”, de Bar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77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El número y la serie numérica.,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González y Weinste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lexiones en torno a la enseñanza del espacio” de Brot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espacio sensible y el espacio geométrico” de Alicia Gonzále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El espacio sensible y el espacio geométrico”, de Al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González Lemmi,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El espacio”, de González y Weinst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765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El copiado de figuras como un problema geométrico para los niños. (pp. 28 y 29), de Quaranta y Ressia de Moren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1" w:hRule="atLeast"/>
                        </w:trPr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.La medida, convenciones necesarias para entendernos.,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Duhalde y González Cuberes, y .La medida y sus magnitudes., de González y Weinstei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“Medición” de Sp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 xml:space="preserve">.Enfoque del área matemática., de González y Weinste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.Trabajar regularmente por problemas., de Perrenoud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>.Importancia del uso del material concreto en el aprendizaje de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  <w:t xml:space="preserve">matemáticas.,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MX" w:eastAsia="es-MX"/>
                              </w:rPr>
                              <w:t>Libro para el maestro. Matemática. Primer grado. Educación Primari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obase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base"/>
                              <w:spacing w:before="28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base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portancia del uso del material concreto en el aprendizaje de las matemáticas”,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ibro para el maestro. Matemática. Primer grado. Educación Primaria</w:t>
                            </w:r>
                          </w:p>
                          <w:p>
                            <w:pPr>
                              <w:pStyle w:val="Textobase"/>
                              <w:spacing w:before="28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base"/>
                              <w:spacing w:before="28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obase"/>
                              <w:spacing w:before="0" w:after="2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enseñanza y el aprendizaje de la matemática en el Nivel Inicial”, de González y Weinstein</w:t>
                            </w:r>
                          </w:p>
                          <w:p>
                            <w:pPr>
                              <w:pStyle w:val="Textobase"/>
                              <w:spacing w:before="28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a guía de la educadora. Orientaciones para el uso del material para actividades y juegos educativo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obase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s decisiones del ‘día tras día’ de la actividad matemática”, de Weinstein; “Presentación”, “Qué es y cómo usar. Juega y aprende matemáticas”, del libr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Juega y aprende matemáticas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 “¿Cómo trabajar en matemática en el nivel inicial?”, de Quarant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765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álisis didáctico de los problemas involucrados en un juego de dados”, de Broitman, y “Actividades de exploración con cuerpos geométricos. Análisis de una propuesta de trabajo para la sala de cinco”, de Castr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65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nsamiento matemático”, en 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rograma de Educación Preescolar 2004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esafío de evaluar los aprendizajes matemáticos”, de Cañella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gunas consideraciones finales”, de Ressia de Moren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ión de las interacciones de los alumnos entre sí y con el maestro”, de Parra, Saiz y Sadovsky, y “Discusiones en las clases de matemática: qué, para qué y cómo se discute” (pp. 189-194), de Quaranta y Colma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serie numérica oral”, de Quarant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ena Bodrova y Deborah J. Leong, “Tácticas: el uso de actividades”,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Herramientas de la mente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éxico, SEP (Biblioteca para la actualización del maestro), 2004, p.109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ase">
    <w:name w:val="textobase"/>
    <w:basedOn w:val="Normal"/>
    <w:qFormat/>
    <w:pPr>
      <w:spacing w:before="280" w:after="280"/>
    </w:pPr>
    <w:rPr>
      <w:lang w:val="es-MX"/>
    </w:rPr>
  </w:style>
  <w:style w:type="paragraph" w:styleId="Bando1">
    <w:name w:val="bando1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7:00Z</dcterms:created>
  <dc:creator>COMPUTO</dc:creator>
  <dc:description/>
  <cp:keywords/>
  <dc:language>en-US</dc:language>
  <cp:lastModifiedBy>Tere Cerda</cp:lastModifiedBy>
  <dcterms:modified xsi:type="dcterms:W3CDTF">2013-01-15T04:27:00Z</dcterms:modified>
  <cp:revision>2</cp:revision>
  <dc:subject/>
  <dc:title/>
</cp:coreProperties>
</file>