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669925" cy="864235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ESCUELA NORMAL DE EDUCAC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OLEGI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lamento interno del colegiado de </w:t>
      </w:r>
      <w:r>
        <w:rPr>
          <w:rFonts w:cs="Arial" w:ascii="Arial" w:hAnsi="Arial"/>
          <w:b/>
          <w:sz w:val="24"/>
          <w:szCs w:val="24"/>
          <w:u w:val="single"/>
        </w:rPr>
        <w:t>Primer Añ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clo Escolar </w:t>
      </w:r>
      <w:r>
        <w:rPr>
          <w:rFonts w:cs="Arial" w:ascii="Arial" w:hAnsi="Arial"/>
          <w:b/>
          <w:sz w:val="24"/>
          <w:szCs w:val="24"/>
          <w:u w:val="single"/>
        </w:rPr>
        <w:t xml:space="preserve"> 2013-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establecer los lineamientos para el trabajo al interior del colegiado los cuales son consensados y autorizados por los integrantes del m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lamento del Colegiado</w:t>
            </w:r>
          </w:p>
        </w:tc>
      </w:tr>
      <w:tr>
        <w:trPr>
          <w:trHeight w:val="7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istir y permanecer las horas asignadas en la ses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</w:rPr>
              <w:t>Planeación de los asuntos a tratar con anterioridad en cada una de las sesiones y  presentarse  a las reuniones con la información necesaria para la participación comprometida y respons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mar acuerdos y decisiones  basados en las necesidades educativas  y consensuad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onsabilizarse a la aplicación y  seguimiento a los acuerdos establecidos por todos los miembros y en cada uno de los grup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trega de los productos acordados y  requeri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Conducirnos  en las sesiones colegiadas de acuerdo a la agenda establecid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 uso de las tecnologías estará sujeto a los requerimientos de la sesión evitando que sea un distractor para los integrantes. (celulares, computadoras, ipod, etc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</w:rPr>
              <w:t>Comunicación oportuna y eficaz con el nivel preescolar y las instituciones educativ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stablecer la dinámica colaborativa para fomentar el intercambio de experiencias educativas y de apoyo mutuo con respeto hacia todos los integrantes </w:t>
            </w:r>
            <w:r>
              <w:rPr>
                <w:rFonts w:cs="Arial" w:ascii="Arial" w:hAnsi="Arial"/>
                <w:sz w:val="20"/>
              </w:rPr>
              <w:t>(**siempre y cuando existan las condiciones necesarias para realizar  dicha acció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mplir  con las comisiones asignad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6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a ingesta de alimentos podrá  realizarse en forma discreta sin interrupción de las acciones de colegia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6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alizar un festejo por me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 los integrantes del colegi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9"/>
        <w:gridCol w:w="2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rPr>
        <w:lang w:val="es-ES_tradnl"/>
      </w:rPr>
      <w:t>ENEP-F-C-06</w:t>
    </w:r>
  </w:p>
  <w:p>
    <w:pPr>
      <w:pStyle w:val="Footer"/>
      <w:spacing w:lineRule="auto" w:line="240" w:before="0" w:after="0"/>
      <w:rPr>
        <w:lang w:val="es-ES_tradnl"/>
      </w:rPr>
    </w:pPr>
    <w:r>
      <w:rPr>
        <w:lang w:val="es-ES_tradnl"/>
      </w:rPr>
      <w:t>V00/05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22:00Z</dcterms:created>
  <dc:creator>comp</dc:creator>
  <dc:description/>
  <cp:keywords/>
  <dc:language>en-US</dc:language>
  <cp:lastModifiedBy>comp</cp:lastModifiedBy>
  <cp:lastPrinted>2012-06-04T08:39:00Z</cp:lastPrinted>
  <dcterms:modified xsi:type="dcterms:W3CDTF">2013-08-26T16:33:00Z</dcterms:modified>
  <cp:revision>7</cp:revision>
  <dc:subject/>
  <dc:title/>
</cp:coreProperties>
</file>