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SCUELA NORMAL DE EDUCACION PRRESCO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LEGIADO  DE MAESTROS DE PRIMER G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El reglamento interno del colegiado de primer grado ciclo escolar 2010-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ación de una agenda con propósitos y temas a abordar durante todas las sesione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sistencia y permanencia en el mismo en las horas asignada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paración  con información previa antes de iniciar los trabajos de los miembros del mism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uso del consenso para tomar acuerdos y decisione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guimiento y evaluación de acuerdo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laneación del semestre en tiempo y form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isita a los centros de Educación Preescolar asignado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inculación efectiva con los jardines de niño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yuda mutua entre compañeros en los temas a aborda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sesoramiento sistemático a los alumnos en las jornadas de observación y práctic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uperación profesional como un  elemento permanente en las ses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 restringido de teléfono celular y computadora pers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das y salidas de la sesión a discreción por asuntos institucionales o persona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 de comidas y bebidas ligeras a discreción sin afectar los trabajos en la sesió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ejo de los siguientes criterios y porcentajes de evalu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ITERIOS DE EVALU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xámenes            5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bajos escritos 2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xposiciones y Manejo de material   10 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ción y práctica docente    20    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n asignaturas como estrategias para el estudio y la comunicación y la educación en el desarrollo histórico de México I el porcentaje de observación y práctica docente se reduce al 10% aumentándose en el de exposición y manejo de material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o de las rúbricas de evaluación institucional para realizar juicios de valor de las actividades académicas que los estudiantes normalistas realizan durante su formación ini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10:00Z</dcterms:created>
  <dc:creator>particular</dc:creator>
  <dc:description/>
  <cp:keywords/>
  <dc:language>en-US</dc:language>
  <cp:lastModifiedBy>Usuario</cp:lastModifiedBy>
  <dcterms:modified xsi:type="dcterms:W3CDTF">2011-02-11T00:39:00Z</dcterms:modified>
  <cp:revision>6</cp:revision>
  <dc:subject/>
  <dc:title/>
</cp:coreProperties>
</file>