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righ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eptiembre del 2017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 w:val="22"/>
          <w:szCs w:val="22"/>
          <w:lang w:val="es-ES" w:eastAsia="en-US"/>
        </w:rPr>
      </w:pPr>
      <w:r>
        <w:rPr>
          <w:rFonts w:eastAsia="Calibri" w:cs="Arial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Especificaciones de evaluación del Mapa conceptual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4"/>
        <w:gridCol w:w="2507"/>
        <w:gridCol w:w="2410"/>
        <w:gridCol w:w="10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aracterísticas de evaluación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untaje asignado  por criter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untaje to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em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Idea central del tex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a alumna identifica el tema (1 punto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 se identifica el tema (0 punto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Fundamento teórico o conteni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ceptos principales incluidos en forma breve del tema especificad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Incluye los conceptos principales del tema especificado (3 punt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os conceptos incluidos no son los más relevantes del tema (1 punt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Organización y/o estructu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Orden de las ideas principales y secundarias; además del uso de palabras claves para presentar la idea principal del concep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os conceptos son presentados de manera lógica y ordenada,  y las palabras utilizadas son aceptables (2 punt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a información no presenta orden lógico (0 punto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ectores y/o enlac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lementos gráficos que relacionen la información presentada de manera clara y precisa (líneas, flechas, letras, etc.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os elementos utilizados relacionan la información para formar la proposición correctamente (2 punt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 utiliza los elementos correctamente para relacionar la información (0 punto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Representación gráfi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Diagrama: claro, objetivo y precis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l uso de la representación gráfica utilizada presenta la información en un mapa conceptual  (2 puntos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 utiliza la representación gráfica correcta para presentar el mapa conceptual(0 punto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untaje tot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2915</wp:posOffset>
              </wp:positionH>
              <wp:positionV relativeFrom="paragraph">
                <wp:posOffset>-148590</wp:posOffset>
              </wp:positionV>
              <wp:extent cx="3620135" cy="698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135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scuela Normal de Educación Preesco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ducación Geográfica   Séptimo Semest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Rúbrica de mapa conceptual Unidad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iclo Escolar 2017-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ducación Geográ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05pt;height:55pt;mso-wrap-distance-left:9.05pt;mso-wrap-distance-right:9.05pt;mso-wrap-distance-top:0pt;mso-wrap-distance-bottom:0pt;margin-top:-11.7pt;mso-position-vertical-relative:text;margin-left:1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scuela Normal de Educación Preesco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ducación Geográfica   Séptimo Semest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Rúbrica de mapa conceptual Unidad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iclo Escolar 2017-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ducación Geográf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43:00Z</dcterms:created>
  <dc:creator>Usuario</dc:creator>
  <dc:description/>
  <cp:keywords/>
  <dc:language>en-US</dc:language>
  <cp:lastModifiedBy>rlaborales06</cp:lastModifiedBy>
  <cp:lastPrinted>2017-08-28T10:41:00Z</cp:lastPrinted>
  <dcterms:modified xsi:type="dcterms:W3CDTF">2017-09-08T16:18:00Z</dcterms:modified>
  <cp:revision>6</cp:revision>
  <dc:subject/>
  <dc:title>Benemérita Escuela Normal de Coahuila</dc:title>
</cp:coreProperties>
</file>