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GUIMIENTO DE ASESORÍA DE TRABAJO DE TITUL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ALIDAD: TESIS DE INVESTIGACIÓN CON ENFOQUE METODOLÓGICO CUALITATIVO/CUANTITATIV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cuela Norma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Licenciatura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Asesor: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Nombre del alumno: 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Nombre del Documento: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pósito:</w:t>
      </w:r>
      <w:r>
        <w:rPr>
          <w:rFonts w:cs="Arial" w:ascii="Arial Narrow" w:hAnsi="Arial Narrow"/>
          <w:sz w:val="22"/>
          <w:szCs w:val="22"/>
        </w:rPr>
        <w:t xml:space="preserve"> Dar seguimiento a la elaboración del trabajo de titulación que realizan los(as) estudiantes para su culminación en tiempo y forma. </w:t>
      </w:r>
      <w:r>
        <w:rPr>
          <w:rFonts w:cs="Arial Narrow" w:ascii="Arial Narrow" w:hAnsi="Arial Narrow"/>
          <w:sz w:val="22"/>
          <w:szCs w:val="22"/>
        </w:rPr>
        <w:t xml:space="preserve">Además, cotejar el proceso de titulación, con la revisión del documento que presenta el(la) </w:t>
      </w:r>
      <w:r>
        <w:rPr>
          <w:rFonts w:cs="Arial" w:ascii="Arial Narrow" w:hAnsi="Arial Narrow"/>
          <w:sz w:val="22"/>
          <w:szCs w:val="22"/>
        </w:rPr>
        <w:t>normalista</w:t>
      </w:r>
      <w:r>
        <w:rPr>
          <w:rFonts w:cs="Arial Narrow" w:ascii="Arial Narrow" w:hAnsi="Arial Narrow"/>
          <w:sz w:val="22"/>
          <w:szCs w:val="22"/>
        </w:rPr>
        <w:t xml:space="preserve"> para obtener su grado de licenciatura, con base en: “Orientaciones para la elaboración del trabajo de titulación”, “Modalidades de titulación”, “Reglamento Estatal Proceso de Titulación” (actualización 2022) y “Guía resumen del estilo APA séptima edición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rucciones de llenado:</w:t>
      </w:r>
      <w:r>
        <w:rPr>
          <w:rFonts w:cs="Arial Narrow" w:ascii="Arial Narrow" w:hAnsi="Arial Narrow"/>
          <w:sz w:val="22"/>
          <w:szCs w:val="22"/>
        </w:rPr>
        <w:t xml:space="preserve"> El asesor de titulación, registra puntualmente los avances y observaciones que se le presentan al alumno en cada apartado de su documento de Titulación. En caso de requerir más fechas de seguimiento de los avances, utilizar otro formato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El llenado de las celdas de las columnas 3, 4, y 5 del formato es paulatino y no exhaustivo en cada fecha/período, dependiendo de cada aspecto del apartado puede irse llenando en diversos momentos según se requier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iciar con el registro de la FECHA/PERÍODO y luego en las celdas inferiores a la de AVANCES Y OBSERVACIONES/LO OMITE, ETC. según se menciona en líneas anteriores de estas instrucciones.</w:t>
      </w:r>
      <w:r>
        <w:rPr>
          <w:rFonts w:cs="Arial Narrow" w:ascii="Arial Narrow" w:hAnsi="Arial Narrow"/>
          <w:i/>
          <w:color w:val="FF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En caso de asesoría en línea agregar fotografía con fecha al final.</w:t>
      </w:r>
    </w:p>
    <w:p>
      <w:pPr>
        <w:pStyle w:val="Normal"/>
        <w:rPr>
          <w:rFonts w:ascii="Arial Narrow" w:hAnsi="Arial Narrow" w:cs="Arial"/>
          <w:sz w:val="22"/>
          <w:szCs w:val="20"/>
          <w:u w:val="single"/>
        </w:rPr>
      </w:pPr>
      <w:r>
        <w:rPr>
          <w:rFonts w:cs="Arial" w:ascii="Arial Narrow" w:hAnsi="Arial Narrow"/>
          <w:sz w:val="22"/>
          <w:szCs w:val="20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40"/>
        <w:gridCol w:w="1103"/>
        <w:gridCol w:w="1104"/>
        <w:gridCol w:w="1104"/>
        <w:gridCol w:w="1066"/>
        <w:gridCol w:w="1066"/>
        <w:gridCol w:w="1066"/>
        <w:gridCol w:w="1064"/>
        <w:gridCol w:w="1063"/>
        <w:gridCol w:w="1062"/>
      </w:tblGrid>
      <w:tr>
        <w:trPr>
          <w:trHeight w:val="28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LO ALCANZA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u w:val="single"/>
                <w:lang w:val="es-ES_tradnl"/>
              </w:rPr>
              <w:t>PROTOCO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u w:val="single"/>
                <w:lang w:val="es-ES_tradnl"/>
              </w:rPr>
              <w:t xml:space="preserve">El protocolo es opcional se puede trabajar con estudiantes, una vez que hayan elegido su modalidad de titulación y enfoque, y retomar en el seguimien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a o título de la investigación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Objetivos o propósit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lanteamiento del problema; delimitación, justificación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Marco teóric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Marco de referencia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Hipótesis o Supuestos Hipotétic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Estrategia metodológica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ecurs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Cronograma de actividade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eferencias y otros recurs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5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25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CARÁTUL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Contiene los siguient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Se recomienda verificar la fuente en el tamaño correspondiente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mbre de la institució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scud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Título de la tesi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mbre del estudiant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Nombre del asesor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ugar y fecha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1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ÍND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escribe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el contenido de la tesi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partados del document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pítul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Temas y subtemas (según se requiera para cada capítulo)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onclusiones y Recomendacione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ferencia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nex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12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RODUCCIÓ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Describe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 manera puntu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reguntas de investigación. (Interrogante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Objetiv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étodo o tipo de estudio cualitativo elegid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ontenido sintético de cada uno de los capítul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2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ERPO DE LA TESIS/ CAPÍTULOS.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ncluye y describe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, los aspectos de la siguiente columna: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pendiendo de las perspectivas de investigación, los principales insumos considerados en su desarrollo, así como los resultados y hallazgos de la mism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La cantidad de capítulos y las formas de integrar el informe pueden variar. el número de capítulos y su definición no dependen de los apartados considerados en el proyecto, sino más bien de la forma en cómo aborda y profundiza en el tema de estudio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lanteamiento del problema  (incluye antecedentes a manera de  marco referencial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Justificación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24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rco teóric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rco metodológico de acuerdo al tipo de estudio cualitativo elegid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Para un estudio de tipo cualitati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Ya se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enomenológico, etnográfico o etnometodológico, historia de vida, o estudio de caso u ot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 acuerdo al tipo específico cualitativo elegido de los anteriores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, puede incluir, por ejempl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cceso al escenario, identificación del fenómeno, descripción, interpretación de experiencia vit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Supuestos hipotético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articipantes /informant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Para un estudio de tipo cuantitativ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tegorías, variables y sus relacion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ipótesi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blación y muestra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Para ambos enfoques incluye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: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Técnicas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Instrumentos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ultados de 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plicación de l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instrument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Realiza análisis e 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 resultad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nota coherencia y consistencia entre el tema y todos los aspectos del apartado de la introducción y los anteriores de este apartado de cuerpo de la tesis.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4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CLUSIONES Y RECOMENDACION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iene los principales hallazgos en función de las preguntas, objetivos y de los supuest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scribe el aporte que se hace al campo o al tema de estudi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lantea nuevas vetas de investigación, y/o aplicación práctica en función de sus resultado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2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FERENCI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 refiere a las fuentes de consulta bibliográficas, hemereográficas, electrónicas, etcétera, que se utilizaron y que sirvieron para fundamentar, argumentar, analizar e interpretar la información que se recabó por la vía de la investigació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(Para los aspectos de este apartado consultar el documento. </w:t>
            </w:r>
            <w:r>
              <w:rPr>
                <w:rFonts w:cs="Arial Narrow" w:ascii="Arial Narrow" w:hAnsi="Arial Narrow"/>
                <w:sz w:val="18"/>
                <w:szCs w:val="18"/>
              </w:rPr>
              <w:t>“Guía resumen del estilo APA séptima edición”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, capitulo 12, y los ejemplos del capítulo 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Autor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Fecha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Titulo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Fuent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Puntuación en las entradas de la lista de referencia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Exactitud y consistencia en las referencia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Formato de la lista de referencia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  <w:t>Orden alfabético de la lista de referencias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ARTADOS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DEL APART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87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EX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teriales que pueden ser utilizados para eventuales consultas. Los anexos se van incorporando al documento conforme se van dando los avances, y quedan ya conformados al finalizarl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Incluye los productos o materiales que se utilizaron o elaboraron en el contexto de la investigación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87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Utiliza  imágenes o fotografías  en formato de baja resolución o web.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59"/>
        <w:gridCol w:w="998"/>
        <w:gridCol w:w="1016"/>
        <w:gridCol w:w="11"/>
        <w:gridCol w:w="852"/>
        <w:gridCol w:w="138"/>
        <w:gridCol w:w="886"/>
        <w:gridCol w:w="63"/>
        <w:gridCol w:w="1001"/>
        <w:gridCol w:w="15"/>
        <w:gridCol w:w="993"/>
        <w:gridCol w:w="253"/>
        <w:gridCol w:w="871"/>
        <w:gridCol w:w="1138"/>
        <w:gridCol w:w="1117"/>
      </w:tblGrid>
      <w:tr>
        <w:trPr>
          <w:trHeight w:val="16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S ASPECTOS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UNTOS A CONSIDERA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r en las celdas vacías de las columnas 3, 4 y 5 de este formato un grado de avance (OMISIÓN, EN PROCESO, O ALCANZADO) y al menos una observación puntual para el estudiant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1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REDACCIÓN   Y ORTOGRAF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ª Persona (gramatical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uede usarse forma verbal Impersonal si se requiere de acuerdo para una redacción entendible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ES_tradnl"/>
              </w:rPr>
              <w:t>En protocolo: tiempo futu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s-ES_tradnl"/>
              </w:rPr>
              <w:t>En informe tiempo pasado,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preferentemente, u otro tiempo, si se requiere de acuerdo para una redacción entendibl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laridad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herencia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bservaciones y corrección de faltas ortográficas (en caso de encontrarlas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S ASPECTOS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UNTOS A CONSIDERA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190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VERIFICACIÓN DE POSIBLE PLA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lagio es el acto de presentar las palabras, ideas o imágenes de otro como si fueran propias; niega a los autores o creadores de contenido el crédito que se les debe. Ya sea deliberado o no intencional, el plagio viola los estándares éticos en la erudició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ueden usar un software de control de plagio (por ejemplo, iThenticate, Turnitin). Ver capítulo 11.3 del docu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“Guía resumen del estilo APA séptima edició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Proporciona el crédito apropiado a sus fuentes agregando citas en el texto con fecha de autor para citas e ideas directas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19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vita el auto plagio ver 11.3.3 (ver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docu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“Guía resumen del estilo APA séptima edició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”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S ASPECTOS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UNTOS A CONSIDERA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/PERÍODO: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/PERÍODO: </w:t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CES Y OBSERVACIONES</w:t>
            </w:r>
          </w:p>
        </w:tc>
      </w:tr>
      <w:tr>
        <w:trPr>
          <w:trHeight w:val="29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O OM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 ALCANZA</w:t>
            </w:r>
          </w:p>
        </w:tc>
      </w:tr>
      <w:tr>
        <w:trPr>
          <w:trHeight w:val="3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CITAS CONFORME A LA NORMA DE LA APA 7ª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Las citas autor-fecha son un sistema en el cual una breve cita en el texto se dirige a los lectores a una entrada completa en la lista de referencias. La cita aparece dentro del cuerpo del texto (o en una tabla, figura, nota al pie o apéndice) e identifica brevemente el trabajo citado por su autor y la fecha de publ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da trabajo citado aparece en la lista de referencias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Cada trabajo en la lista de referencias se cita en el texto (o en una tabla, figura, nota al pie o apéndice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Ortografía de los nombres de los autores y las fechas de publicación en las entradas de la lista de referencias coincidan con las de las citas correspondientes en el texto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Cita fuentes primarias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ta fuentes secundarias con moderación. (en caso de citarlas)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a fuentes para documentar todos los hechos y cifras que menciona que no son de conocimiento común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 citar una parte específica de una fuente, proporciona una cita de autor-fecha para el trabajo, más la información sobre la parte específic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citas de fuentes en línea que son recuperables. (</w:t>
            </w:r>
            <w:r>
              <w:rPr>
                <w:rFonts w:cs="Arial Narrow" w:ascii="Arial Narrow" w:hAnsi="Arial Narrow"/>
                <w:sz w:val="18"/>
              </w:rPr>
              <w:t xml:space="preserve">ver 11.2 del documento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Guía resumen del estilo APA séptima edició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”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 citas diferentes del parafraseo correctas (ver 11.5 </w:t>
            </w:r>
            <w:r>
              <w:rPr>
                <w:rFonts w:cs="Arial Narrow" w:ascii="Arial Narrow" w:hAnsi="Arial Narrow"/>
                <w:sz w:val="18"/>
              </w:rPr>
              <w:t xml:space="preserve">del documento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Guía resumen del estilo APA séptima edición</w:t>
            </w:r>
            <w:r>
              <w:rPr>
                <w:rFonts w:cs="Arial Narrow" w:ascii="Arial Narrow" w:hAnsi="Arial Narrow"/>
                <w:sz w:val="20"/>
                <w:szCs w:val="20"/>
              </w:rPr>
              <w:t>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nta con el nivel apropiado de cita </w:t>
            </w:r>
            <w:r>
              <w:rPr>
                <w:rFonts w:cs="Arial Narrow" w:ascii="Arial Narrow" w:hAnsi="Arial Narrow"/>
                <w:sz w:val="18"/>
              </w:rPr>
              <w:t xml:space="preserve">ver 11.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l docu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“Guía resumen del estilo APA séptima edició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”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Realiza un parafraseo correcto (ver 11.4 en </w:t>
            </w:r>
            <w:r>
              <w:rPr>
                <w:rFonts w:cs="Arial Narrow" w:ascii="Arial Narrow" w:hAnsi="Arial Narrow"/>
                <w:sz w:val="18"/>
              </w:rPr>
              <w:t xml:space="preserve">docu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“Guía resumen del estilo APA séptima edición”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ad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Firma del asesor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ota: Este formato de seguimiento deberá adjuntarse con el trabajo de titulación que sea solicitado por CGENAD para su revisión antes de la presentación de los exámenes profesionales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284" w:top="1843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orient="landscape" w:w="15840" w:h="12240"/>
      <w:pgMar w:left="1134" w:right="1134" w:gutter="0" w:header="284" w:top="184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62230</wp:posOffset>
          </wp:positionV>
          <wp:extent cx="518160" cy="567055"/>
          <wp:effectExtent l="0" t="0" r="0" b="0"/>
          <wp:wrapTight wrapText="bothSides">
            <wp:wrapPolygon edited="0">
              <wp:start x="-397" y="0"/>
              <wp:lineTo x="-397" y="20865"/>
              <wp:lineTo x="21600" y="20865"/>
              <wp:lineTo x="21600" y="0"/>
              <wp:lineTo x="-397" y="0"/>
            </wp:wrapPolygon>
          </wp:wrapTight>
          <wp:docPr id="4" name="Imagen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4" r="-6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86625</wp:posOffset>
          </wp:positionH>
          <wp:positionV relativeFrom="paragraph">
            <wp:posOffset>-18415</wp:posOffset>
          </wp:positionV>
          <wp:extent cx="1597025" cy="426720"/>
          <wp:effectExtent l="0" t="0" r="0" b="0"/>
          <wp:wrapTight wrapText="bothSides">
            <wp:wrapPolygon edited="0">
              <wp:start x="-128" y="0"/>
              <wp:lineTo x="-128" y="21109"/>
              <wp:lineTo x="21600" y="21109"/>
              <wp:lineTo x="21600" y="0"/>
              <wp:lineTo x="-128" y="0"/>
            </wp:wrapPolygon>
          </wp:wrapTight>
          <wp:docPr id="5" name="Imagen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91895</wp:posOffset>
              </wp:positionH>
              <wp:positionV relativeFrom="paragraph">
                <wp:posOffset>6833870</wp:posOffset>
              </wp:positionV>
              <wp:extent cx="8802370" cy="3848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23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V 22-2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GENAD-F-SAA-9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1pt;height:30.3pt;mso-wrap-distance-left:9.05pt;mso-wrap-distance-right:9.05pt;mso-wrap-distance-top:0pt;mso-wrap-distance-bottom:0pt;margin-top:538.1pt;mso-position-vertical-relative:text;margin-left: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V 22-23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CGENAD-F-SAA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91895</wp:posOffset>
              </wp:positionH>
              <wp:positionV relativeFrom="paragraph">
                <wp:posOffset>6833870</wp:posOffset>
              </wp:positionV>
              <wp:extent cx="880237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23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V 22-2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GENAD-F-SAA-9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1pt;height:30.3pt;mso-wrap-distance-left:9.05pt;mso-wrap-distance-right:9.05pt;mso-wrap-distance-top:0pt;mso-wrap-distance-bottom:0pt;margin-top:538.1pt;mso-position-vertical-relative:text;margin-left: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V 22-23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CGENAD-F-SAA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91895</wp:posOffset>
              </wp:positionH>
              <wp:positionV relativeFrom="paragraph">
                <wp:posOffset>6833870</wp:posOffset>
              </wp:positionV>
              <wp:extent cx="8802370" cy="384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23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V 22-2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GENAD-F-SAA-9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1pt;height:30.3pt;mso-wrap-distance-left:9.05pt;mso-wrap-distance-right:9.05pt;mso-wrap-distance-top:0pt;mso-wrap-distance-bottom:0pt;margin-top:538.1pt;mso-position-vertical-relative:text;margin-left: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V 22-23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CGENAD-F-SAA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1">
              <wp:simplePos x="0" y="0"/>
              <wp:positionH relativeFrom="column">
                <wp:posOffset>666115</wp:posOffset>
              </wp:positionH>
              <wp:positionV relativeFrom="paragraph">
                <wp:posOffset>-52705</wp:posOffset>
              </wp:positionV>
              <wp:extent cx="1242695" cy="3435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V 22-2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CGENAD-F-SAA-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7.05pt;mso-wrap-distance-left:9.05pt;mso-wrap-distance-right:9.05pt;mso-wrap-distance-top:3.6pt;mso-wrap-distance-bottom:3.6pt;margin-top:-4.15pt;mso-position-vertical-relative:text;margin-left: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V 22-23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CGENAD-F-SAA-9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7296"/>
      <w:gridCol w:w="2924"/>
    </w:tblGrid>
    <w:tr>
      <w:trPr>
        <w:trHeight w:val="1550" w:hRule="atLeast"/>
      </w:trPr>
      <w:tc>
        <w:tcPr>
          <w:tcW w:w="335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cs="Arial"/>
              <w:b/>
              <w:b/>
              <w:lang w:val="en-US" w:eastAsia="en-US"/>
            </w:rPr>
          </w:pPr>
          <w:r>
            <w:rPr>
              <w:rFonts w:cs="Arial" w:ascii="Arial Narrow" w:hAnsi="Arial Narrow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margin">
                  <wp:posOffset>1507490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CICLO ESCOLAR 2022-2023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2924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lang w:val="en-US" w:eastAsia="en-US"/>
            </w:rPr>
          </w:pPr>
          <w:r>
            <w:rPr>
              <w:rFonts w:cs="Arial" w:ascii="Arial Narrow" w:hAnsi="Arial Narrow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1">
                    <wp:simplePos x="0" y="0"/>
                    <wp:positionH relativeFrom="column">
                      <wp:posOffset>415925</wp:posOffset>
                    </wp:positionH>
                    <wp:positionV relativeFrom="paragraph">
                      <wp:posOffset>248920</wp:posOffset>
                    </wp:positionV>
                    <wp:extent cx="988060" cy="628015"/>
                    <wp:effectExtent l="0" t="0" r="0" b="0"/>
                    <wp:wrapSquare wrapText="bothSides"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8060" cy="628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Logotipo de la Escuel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7.8pt;height:49.45pt;mso-wrap-distance-left:9.05pt;mso-wrap-distance-right:9.05pt;mso-wrap-distance-top:3.6pt;mso-wrap-distance-bottom:3.6pt;margin-top:19.6pt;mso-position-vertical-relative:text;margin-left:32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tipo de la Escuel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7230" w:leader="none"/>
        <w:tab w:val="right" w:pos="992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5:00Z</dcterms:created>
  <dc:creator>Héctor Ramón Flores Estrada</dc:creator>
  <dc:description/>
  <cp:keywords/>
  <dc:language>en-US</dc:language>
  <cp:lastModifiedBy>ROSA OFELIA JIMENEZ OROZCO</cp:lastModifiedBy>
  <dcterms:modified xsi:type="dcterms:W3CDTF">2022-12-02T16:25:00Z</dcterms:modified>
  <cp:revision>2</cp:revision>
  <dc:subject/>
  <dc:title/>
</cp:coreProperties>
</file>