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CHA RECORD DE ASESORÍAS EN LAS ACTIVIDADES DE ACERCAMIENTO  A LA PRÁCTICA Y PERÍODOS DE TRABAJO DOC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MAESTRO: __________________________________________   Semestre: ___________     Mes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ato será llenado por cada maestro en las Jornadas de Observación y Práctica Docente para validar su asistencia a las observaciones de las alumnas en los jardines de práctic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8"/>
        <w:gridCol w:w="992"/>
        <w:gridCol w:w="992"/>
        <w:gridCol w:w="2410"/>
        <w:gridCol w:w="2551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la institu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alu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 de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 de térm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ec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o de la institución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7340</wp:posOffset>
                </wp:positionH>
                <wp:positionV relativeFrom="paragraph">
                  <wp:posOffset>180975</wp:posOffset>
                </wp:positionV>
                <wp:extent cx="64960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2pt;mso-wrap-distance-left:9.05pt;mso-wrap-distance-right:9.05pt;mso-wrap-distance-top:0pt;mso-wrap-distance-bottom:0pt;margin-top:14.25pt;mso-position-vertical-relative:text;margin-left:6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533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ENEP-CEO-F-11</w:t>
    </w:r>
  </w:p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V01/03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30" w:leader="none"/>
      </w:tabs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40970</wp:posOffset>
          </wp:positionV>
          <wp:extent cx="869315" cy="709930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CUELA NORMAL DE EDUCACIÓN PRE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49:00Z</dcterms:created>
  <dc:creator>AulaB8</dc:creator>
  <dc:description/>
  <cp:keywords/>
  <dc:language>en-US</dc:language>
  <cp:lastModifiedBy>Angelica Rocca</cp:lastModifiedBy>
  <cp:lastPrinted>2014-05-06T08:33:00Z</cp:lastPrinted>
  <dcterms:modified xsi:type="dcterms:W3CDTF">2021-10-01T15:49:00Z</dcterms:modified>
  <cp:revision>2</cp:revision>
  <dc:subject/>
  <dc:title>ESCUELA NORMAL DE EDUCACIÓN PREESCOLAR</dc:title>
</cp:coreProperties>
</file>