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esión Colegiada correspondiente al colegiado de </w:t>
      </w:r>
      <w:r>
        <w:rPr>
          <w:rFonts w:cs="Arial" w:ascii="Calibri" w:hAnsi="Calibri"/>
          <w:u w:val="single"/>
        </w:rPr>
        <w:t>Primer Grado,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u w:val="single"/>
        </w:rPr>
        <w:t xml:space="preserve">Primer </w:t>
      </w:r>
      <w:r>
        <w:rPr>
          <w:rFonts w:cs="Arial" w:ascii="Calibri" w:hAnsi="Calibri"/>
          <w:b/>
        </w:rPr>
        <w:t>semestr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opósitos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alizar diferentes acciones al interior de colegiado con el fin de cierre de semestre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tividad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e de lis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eastAsia="en-US"/>
        </w:rPr>
        <w:t>Preparar carteras de asistencia y evaluación firmadas para la entrega oportuna a Control Escolar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Realizar el avance programático de la sema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4 al 18 de enero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lenado del cuadro de avances de contenidos de cada curso por medio de módulos o un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71"/>
        <w:gridCol w:w="2170"/>
        <w:gridCol w:w="1833"/>
        <w:gridCol w:w="1478"/>
        <w:gridCol w:w="1743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E </w:t>
            </w:r>
            <w:r>
              <w:rPr>
                <w:rFonts w:cs="Arial" w:ascii="Calibri" w:hAnsi="Calibri"/>
              </w:rPr>
              <w:t>MÓDULOS O UNIDAD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 xml:space="preserve">CUANTOS SE ABORDARON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CENTAJE DE CULMINACIÓN DEL PROGRAMA 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-María Teresa Cerda 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-María Guadalupe Hernánd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-Juan Luis de la Rosa Gar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 y Análisis de la Práctica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-Laura Chavarría Valdé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Julia Laura Sánchez Suár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ujeto y su Formación Profesional com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-Mayra Leticia Balderas re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rama Actual de la Educación Básica en Mé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.-Roberto Acosta Robl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-Humberto Valdez Sánch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del Desarrollo Infantil (0-12 añ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-Diana Laura Rangel Ferrei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Educación  en Mé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-Roxana Janeth Sánchez Suár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-Narciso Rodríguez Espin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Físico y Sal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12.-Silvia Erika Sagahon Solí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Tic´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ablo Rolando de León</w:t>
            </w:r>
          </w:p>
          <w:p>
            <w:pPr>
              <w:pStyle w:val="Normal"/>
              <w:rPr>
                <w:rFonts w:ascii="Arial" w:hAnsi="Arial" w:eastAsia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lación de  alumnas reprobadas por bimestre y semestr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68"/>
        <w:gridCol w:w="2165"/>
        <w:gridCol w:w="1564"/>
        <w:gridCol w:w="1258"/>
        <w:gridCol w:w="1258"/>
        <w:gridCol w:w="1468"/>
      </w:tblGrid>
      <w:tr>
        <w:trPr>
          <w:trHeight w:val="2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MES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AL </w:t>
            </w:r>
          </w:p>
        </w:tc>
      </w:tr>
      <w:tr>
        <w:trPr>
          <w:trHeight w:val="227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-María Teresa Cerda 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-María Guadalupe Hernánde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-Juan Luis de la Rosa Gar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ción y Análisis de la Práctica Educati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-Laura Chavarría Vald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Julia Laura Sánchez Suáre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 Sujeto y su Formación Profesional como Docen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-Mayra Leticia Balderas rey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orama Actual de la Educación Básica en Méx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.-Roberto Acosta Rob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-Humberto Valdez Sánche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icología del Desarrollo Infantil (0-12 año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-Diana Laura Rangel Ferrei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Educación  en Mé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-Roxana Janeth Sánchez Suár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-Narciso Rodríguez Espino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Físico y Salu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12.-Silvia Erika Sagahon Solí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Tic´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ablo Rolando de León</w:t>
            </w:r>
          </w:p>
          <w:p>
            <w:pPr>
              <w:pStyle w:val="Normal"/>
              <w:rPr>
                <w:rFonts w:ascii="Arial" w:hAnsi="Arial" w:eastAsia="Arial" w:cs="Arial"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75" w:after="200"/>
        <w:jc w:val="both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Semana del 21 al 25 de enero del año en curso: conclusión y revisión de contenidos en cada uno de los grupos y asignaturas, apoyo académico a las alumnas en riesgo, seguimiento de lecturas de CENEVAL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tafolio de evidencias será evaluado por la directora el miércoles o jueves pasara el departamento de reforma curricular. DENAD realizara visita de acompañamiento en estos días para validar los portafoli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sión de programas de los cursos del siguiente semestre para poder organizar las observaciones a las instituciones educativas</w:t>
      </w:r>
      <w:r>
        <w:rPr>
          <w:rFonts w:eastAsia="Calibri" w:cs="Calibri" w:ascii="Calibri" w:hAnsi="Calibri"/>
          <w:lang w:val="es-MX" w:eastAsia="en-US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Del 22 al 23 Video conferencia de análisis del cierre  Plan de estudios 2012 el día </w:t>
      </w:r>
    </w:p>
    <w:p>
      <w:pPr>
        <w:pStyle w:val="Normal"/>
        <w:numPr>
          <w:ilvl w:val="0"/>
          <w:numId w:val="1"/>
        </w:numPr>
        <w:spacing w:lineRule="auto" w:line="276" w:before="75" w:after="200"/>
        <w:jc w:val="both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Entrega de exámenes extraordinarios faltan Panorama e Historia </w:t>
      </w:r>
    </w:p>
    <w:p>
      <w:pPr>
        <w:pStyle w:val="Normal"/>
        <w:numPr>
          <w:ilvl w:val="0"/>
          <w:numId w:val="1"/>
        </w:numPr>
        <w:spacing w:lineRule="auto" w:line="276" w:before="75" w:after="200"/>
        <w:jc w:val="both"/>
        <w:rPr>
          <w:rFonts w:ascii="Calibri" w:hAnsi="Calibri" w:eastAsia="Calibri" w:cs="Calibri"/>
          <w:lang w:val="es-MX" w:eastAsia="en-US"/>
        </w:rPr>
      </w:pPr>
      <w:r>
        <w:rPr>
          <w:rFonts w:cs="Arial" w:ascii="Calibri" w:hAnsi="Calibri"/>
        </w:rPr>
        <w:t>Se les recuerda del asesoramiento a las estudiantes que están pendientes en extraordinar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scripción para la actualización de los cursos del próximo semestre los días 22 al 25 de enero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ctualización del nuevo semestre va a ser en línea del 28 de enero al 15 de febrero hay que estar al pendi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icia Certificación en el idioma Ingles  convenio SEP – Parsón </w:t>
      </w:r>
    </w:p>
    <w:p>
      <w:pPr>
        <w:pStyle w:val="Normal"/>
        <w:numPr>
          <w:ilvl w:val="0"/>
          <w:numId w:val="1"/>
        </w:numPr>
        <w:spacing w:lineRule="auto" w:line="276" w:before="75" w:after="200"/>
        <w:jc w:val="both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>Semana de planeación del 29 de enero al 1 de febrero.</w:t>
      </w:r>
    </w:p>
    <w:p>
      <w:pPr>
        <w:pStyle w:val="Normal"/>
        <w:numPr>
          <w:ilvl w:val="0"/>
          <w:numId w:val="1"/>
        </w:numPr>
        <w:spacing w:lineRule="auto" w:line="276" w:before="75" w:after="200"/>
        <w:jc w:val="both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>Recomendaciones y sugerencias para la Semana de Planeación.</w:t>
      </w:r>
    </w:p>
    <w:p>
      <w:pPr>
        <w:pStyle w:val="Normal"/>
        <w:jc w:val="both"/>
        <w:rPr>
          <w:rFonts w:ascii="Calibri" w:hAnsi="Calibri" w:eastAsia="Calibri" w:cs="Arial"/>
          <w:lang w:val="es-MX" w:eastAsia="en-US"/>
        </w:rPr>
      </w:pPr>
      <w:r>
        <w:rPr>
          <w:rFonts w:eastAsia="Calibri" w:cs="Arial" w:ascii="Calibri" w:hAnsi="Calibri"/>
          <w:lang w:val="es-MX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o. Bo.   Subdirector Académic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2745</wp:posOffset>
          </wp:positionH>
          <wp:positionV relativeFrom="paragraph">
            <wp:posOffset>-12700</wp:posOffset>
          </wp:positionV>
          <wp:extent cx="1066800" cy="825500"/>
          <wp:effectExtent l="0" t="0" r="0" b="0"/>
          <wp:wrapTight wrapText="bothSides">
            <wp:wrapPolygon edited="0">
              <wp:start x="-3" y="0"/>
              <wp:lineTo x="-3" y="20931"/>
              <wp:lineTo x="21212" y="20931"/>
              <wp:lineTo x="21212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ESCUELA NORMAL DE EDUCACIÓN PREESCOLAR</w:t>
    </w:r>
  </w:p>
  <w:p>
    <w:pPr>
      <w:pStyle w:val="Normal"/>
      <w:spacing w:lineRule="auto" w:line="360"/>
      <w:ind w:hanging="900"/>
      <w:jc w:val="center"/>
      <w:rPr/>
    </w:pPr>
    <w:r>
      <w:rPr/>
      <w:t>AGENDA DE  COLEGIADO</w:t>
    </w:r>
  </w:p>
  <w:tbl>
    <w:tblPr>
      <w:tblW w:w="29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1182"/>
    </w:tblGrid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Agenda  núm.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u w:val="single"/>
            </w:rPr>
            <w:t>18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Día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>21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Mes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>Enero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Año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Usuario</dc:creator>
  <dc:description/>
  <dc:language>en-US</dc:language>
  <cp:lastModifiedBy>Julita</cp:lastModifiedBy>
  <cp:lastPrinted>2012-10-01T08:06:00Z</cp:lastPrinted>
  <dcterms:modified xsi:type="dcterms:W3CDTF">2013-01-21T05:35:00Z</dcterms:modified>
  <cp:revision>13</cp:revision>
  <dc:subject/>
  <dc:title/>
</cp:coreProperties>
</file>