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interno del colegiado de primer añ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2016-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o moderado del celu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horario de entrada y sal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Respetar la agenda y los acuerdos (personas que deseen intervenir podrán hacerlo al finalizar, sino están agendado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o hacia todos los compañer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sistir y permanecer las horas asignadas en la sesión de colegi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Publicar las fechas relevantes en los avisos de colegiado de escuela en 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Solo usar las laptops en los tiempos necesarios que menciona  la agenda  (para la realización de reactiv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ar el tiempo necesario para escribir el avance programático (10 minutos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tiempo para comentar avances programáticos durante el semestre de los cursos y vincularl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rganizar puesta en común sobre evaluación global y darle seguimiento durante todo el semestr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r activamente durante la sesión de colegi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unicación asertiva entre todos los compañer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mplir con comis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6</w:t>
    </w:r>
  </w:p>
  <w:p>
    <w:pPr>
      <w:pStyle w:val="Footer"/>
      <w:spacing w:lineRule="auto" w:line="240" w:before="0" w:after="0"/>
      <w:rPr>
        <w:lang w:val="es-ES_tradnl"/>
      </w:rPr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4:00Z</dcterms:created>
  <dc:creator>comp</dc:creator>
  <dc:description/>
  <cp:keywords/>
  <dc:language>en-US</dc:language>
  <cp:lastModifiedBy>ROSY</cp:lastModifiedBy>
  <cp:lastPrinted>2014-08-13T00:07:00Z</cp:lastPrinted>
  <dcterms:modified xsi:type="dcterms:W3CDTF">2016-08-21T18:36:00Z</dcterms:modified>
  <cp:revision>3</cp:revision>
  <dc:subject/>
  <dc:title/>
</cp:coreProperties>
</file>