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BRICA PARA EVALUAR DIARIO DE OBSERVACIÓN</w:t>
      </w:r>
    </w:p>
    <w:tbl>
      <w:tblPr>
        <w:tblW w:w="13146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29"/>
        <w:gridCol w:w="2629"/>
        <w:gridCol w:w="2629"/>
        <w:gridCol w:w="2630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iterio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y B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0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-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7-6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cesitas Mejor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5)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CIÓ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REDACCIÓN  Y ORTOGRAFÍ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za un lenguaje claro, lógico,  coherente  sin errores  de ortografía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iste ligera dificultad de coherencia y lógica, solo un error de ortografía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as lógicas pero confusas para el lector y presenta de 2 a 5 errores de ortografía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desarrolla ideas claras y presenta más de 5 errores de ortografía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ESTRUCTURA  O ELEMENTO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Descripción diaria, desarrollo de indicadores, conclusión u opinión person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iene  todos los elementos   solicitados sin la presentación adecuada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iene  algunos de  los elementos   solicitados sin la presentación adecuad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contiene  los elementos  solicitados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2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3"/>
            </w:tblGrid>
            <w:tr>
              <w:trPr>
                <w:trHeight w:val="383" w:hRule="atLeast"/>
              </w:trPr>
              <w:tc>
                <w:tcPr>
                  <w:tcW w:w="241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REGISTRO DE INFORMACIÓN</w:t>
                  </w:r>
                </w:p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be lo observado de acuerdo a los indicadores. Agrega 4 citas textu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upera algunos de los indicadores   al describir la información obtenida. Agrega 3 citas textuales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ínima descripción acorde con los indicadores. Agrega de 1 a 2 citas textuales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información descrita no coincide con los indicadores. No agrega citas textuales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7"/>
            </w:tblGrid>
            <w:tr>
              <w:trPr>
                <w:trHeight w:val="387" w:hRule="atLeast"/>
              </w:trPr>
              <w:tc>
                <w:tcPr>
                  <w:tcW w:w="1977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ANÁLIS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iza la observación e información obtenida relacionándolo con la teoría empleando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lta ampliar el análisis de la observación y lo relaciona con la teoría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ólo describe la información de la observación y realiza el mínimo de análisis de la teoría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hay análisis de la observ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NIÓ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rgumenta  opinión sobre lo observado dando posibles soluciones de mejora siendo estas congruentes con la realidad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gumenta  opinión sobre lo observado sin manifestar soluciones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ólo argumenta soluciones sin darse cuenta del problema real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presenta opiniones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44:00Z</dcterms:created>
  <dc:creator>paty</dc:creator>
  <dc:description/>
  <dc:language>en-US</dc:language>
  <cp:lastModifiedBy>paty</cp:lastModifiedBy>
  <dcterms:modified xsi:type="dcterms:W3CDTF">2016-02-16T05:06:00Z</dcterms:modified>
  <cp:revision>1</cp:revision>
  <dc:subject/>
  <dc:title/>
</cp:coreProperties>
</file>