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-125730</wp:posOffset>
            </wp:positionV>
            <wp:extent cx="497840" cy="641985"/>
            <wp:effectExtent l="0" t="0" r="0" b="0"/>
            <wp:wrapSquare wrapText="bothSides"/>
            <wp:docPr id="1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6"/>
          <w:lang w:val="es-MX"/>
        </w:rPr>
      </w:pPr>
      <w:r>
        <w:rPr>
          <w:rFonts w:cs="Arial" w:ascii="Arial" w:hAnsi="Arial"/>
          <w:sz w:val="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ICHA DE EVALUACIÓN DEL DESEMPEÑO DOC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SEGUNDO  AÑ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DE LA INSTITUCIÓN: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DE LA EDUCADORA NORMALISTA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DE LA EDUCADORA TITULAR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GRADO: _____</w:t>
        <w:tab/>
        <w:t xml:space="preserve"> GRUPO: _____          N° NIÑOS: _____</w:t>
        <w:tab/>
        <w:t xml:space="preserve">          N° NIÑAS: _____</w:t>
        <w:tab/>
        <w:t xml:space="preserve">        TOTAL: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ERIODO DE PRÁCTICA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OBSERVACIÓN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Propósito: </w:t>
      </w:r>
      <w:r>
        <w:rPr>
          <w:rFonts w:cs="Arial" w:ascii="Arial" w:hAnsi="Arial"/>
          <w:sz w:val="20"/>
          <w:szCs w:val="20"/>
          <w:lang w:val="es-MX"/>
        </w:rPr>
        <w:t>Conocer el desempeño de formación docente del alumnado en las jornadas de observación y práctica para retroalimentar y plantear expectativas de mej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nstrucciones:</w:t>
      </w:r>
      <w:r>
        <w:rPr>
          <w:rFonts w:cs="Arial" w:ascii="Arial" w:hAnsi="Arial"/>
          <w:sz w:val="20"/>
          <w:szCs w:val="20"/>
          <w:lang w:val="es-MX"/>
        </w:rPr>
        <w:t xml:space="preserve"> Evalúe el desempeño de la alumna, registrando en el apartado de evaluación cuantitativa y hacer los respectivos comentarios de acuerdo a la calificación anterior en el apartado de evaluación cualitativa tomando en cuenta las habilidades, fortalezas, competencias y debilidades del alumna. Conforme a la siguiente esc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5) NADA      6) DEFICIENTE     7) REGULAR     8) BIEN     9) MUY BIEN     10) EXCELENTE</w:t>
      </w:r>
      <w:bookmarkStart w:id="0" w:name="_GoBack"/>
      <w:bookmarkEnd w:id="0"/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6506"/>
        <w:gridCol w:w="1514"/>
        <w:gridCol w:w="5571"/>
      </w:tblGrid>
      <w:tr>
        <w:trPr>
          <w:tblHeader w:val="true"/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spectos a Evalu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valuación Cuantitativ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valuación Cualitativa</w:t>
            </w:r>
          </w:p>
        </w:tc>
      </w:tr>
      <w:tr>
        <w:trPr>
          <w:trHeight w:val="33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UNTUALIDAD Y ASISTENC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PRESENTACIÓN PERSONAL, HIGIENE, UNIFORM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 xml:space="preserve">ACTITUDES Y VALORES.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sp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sponsabilida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Cooperació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 xml:space="preserve">Aspecto Técnico – Pedagógic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(Manejo de Documento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an  de Trabajo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Plan de actividad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ario de Trabajo (actualizad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uaderno de notas científica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Registro de asistencia de las educadoras normalistas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Guía de observación (indicadores, entrevistas, etc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Cuaderno de investigación científic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eguimiento de caso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TERVENCIÓN EDUCATIV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municación e interacción con los niñ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Atención y respeto a la diversidad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suelve problemas e imprevistos.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</w:rPr>
              <w:t>Lo planeado es coherente con lo observad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e logro el propósito planeado en la actividad observa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ogra la integración y participación de los niños en las actividad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as relaciones que establece la practicante con los niños son afectivas, de confianza y liberta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ntuvo disciplina sobre la base de las actividades y trabajo pedagógic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os materiales y recursos utilizados son apropiados a las actividad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rmite la búsqueda de reflexión y experimentación de los niñ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l lenguaje que utiliza es claro, sencillo y concr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sponde a las preguntas de los niños de manera clara y precis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Heading3"/>
        <w:spacing w:lineRule="auto" w:line="360"/>
        <w:ind w:left="540" w:hanging="0"/>
        <w:rPr>
          <w:rFonts w:ascii="Arial" w:hAnsi="Arial"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</w:r>
    </w:p>
    <w:p>
      <w:pPr>
        <w:pStyle w:val="Heading3"/>
        <w:spacing w:lineRule="auto" w:line="360"/>
        <w:ind w:left="540" w:hanging="0"/>
        <w:rPr/>
      </w:pPr>
      <w:r>
        <w:rPr>
          <w:b w:val="false"/>
        </w:rPr>
        <w:t>Se presentaron obstáculos durante la observación y práctic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____________________________________________________________________________________________________________</w:t>
      </w:r>
    </w:p>
    <w:p>
      <w:pPr>
        <w:pStyle w:val="Heading3"/>
        <w:spacing w:lineRule="auto" w:line="360"/>
        <w:ind w:left="540" w:hanging="0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3"/>
        <w:spacing w:lineRule="auto" w:line="360"/>
        <w:ind w:left="540" w:hanging="0"/>
        <w:rPr>
          <w:b w:val="false"/>
          <w:b w:val="false"/>
        </w:rPr>
      </w:pPr>
      <w:r>
        <w:rPr>
          <w:b w:val="false"/>
        </w:rPr>
        <w:t>El profesor observador converso con la educadora titular para tener un panorama más amplio sobre la práctica de la alumn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</w:t>
      </w:r>
      <w:r>
        <w:rPr>
          <w:lang w:val="es-MX"/>
        </w:rPr>
        <w:t>_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</w:t>
      </w:r>
      <w:r>
        <w:rPr>
          <w:lang w:val="es-MX"/>
        </w:rPr>
        <w:t>_____________________________________________________________________________________________________________</w:t>
      </w:r>
    </w:p>
    <w:p>
      <w:pPr>
        <w:pStyle w:val="Heading3"/>
        <w:spacing w:lineRule="auto" w:line="360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3"/>
        <w:spacing w:lineRule="auto" w:line="360"/>
        <w:ind w:left="540" w:hanging="0"/>
        <w:rPr>
          <w:b w:val="false"/>
          <w:b w:val="false"/>
        </w:rPr>
      </w:pPr>
      <w:r>
        <w:rPr>
          <w:b w:val="false"/>
        </w:rPr>
        <w:t>Observaciones y/o sugerencias: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ab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l docente de la ENEP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jc w:val="center"/>
        <w:rPr/>
      </w:pPr>
      <w:r>
        <w:rPr/>
        <w:t>_____________________________                                        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    Nombre y firma alumna </w:t>
      </w:r>
      <w:r>
        <w:rPr>
          <w:rFonts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Cs/>
        </w:rPr>
        <w:t xml:space="preserve">Nombre y </w:t>
      </w:r>
      <w:r>
        <w:rPr>
          <w:rFonts w:cs="Arial" w:ascii="Arial" w:hAnsi="Arial"/>
        </w:rPr>
        <w:t xml:space="preserve">Firma  de la educadora </w:t>
      </w:r>
    </w:p>
    <w:sectPr>
      <w:footerReference w:type="default" r:id="rId3"/>
      <w:type w:val="nextPage"/>
      <w:pgSz w:orient="landscape" w:w="15840" w:h="12240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86360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10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2/112013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57"/>
        </w:tabs>
        <w:ind w:left="357" w:firstLine="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4" w:hanging="0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Verdana" w:hAnsi="Verdana" w:eastAsia="Times New Roman" w:cs="Times New Roman"/>
      <w:b/>
      <w:bCs/>
      <w:sz w:val="3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3:52:00Z</dcterms:created>
  <dc:creator>Usuario</dc:creator>
  <dc:description/>
  <cp:keywords/>
  <dc:language>en-US</dc:language>
  <cp:lastModifiedBy>Usuario</cp:lastModifiedBy>
  <cp:lastPrinted>2013-12-03T12:12:00Z</cp:lastPrinted>
  <dcterms:modified xsi:type="dcterms:W3CDTF">2013-12-03T18:13:00Z</dcterms:modified>
  <cp:revision>9</cp:revision>
  <dc:subject/>
  <dc:title/>
</cp:coreProperties>
</file>