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ENCIATURA EN EDUCACIÓN PREESCO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RIMERO Y SEGUNDO 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s-MX"/>
        </w:rPr>
        <w:t>AÑ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FICHA DE ACOMPAÑAMIENTO AL  DESEMPEÑO DE LA EDUCADORA PRACTICA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DE LA INSTITUCIÓN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MX"/>
        </w:rPr>
        <w:t>GRADO: ________GRUPO: _________  # NIÑOS: _________  # NIÑAS: _____TOTAL: 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MBRE DE LA EDUCADORA PRACTICANTE: ___________________________________ SECCIÓN 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DEL DOCENTE ENEP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OBSERVACIÓN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Propósito: </w:t>
      </w:r>
      <w:r>
        <w:rPr>
          <w:rFonts w:cs="Arial" w:ascii="Arial" w:hAnsi="Arial"/>
          <w:sz w:val="20"/>
          <w:szCs w:val="20"/>
          <w:lang w:val="es-MX"/>
        </w:rPr>
        <w:t>Conocer el desempeño de formación docente del alumnado en las jornadas de observación y práctica para retroalimentar y plantear expectativas de mej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Instrucciones: </w:t>
      </w:r>
      <w:r>
        <w:rPr>
          <w:rFonts w:cs="Arial" w:ascii="Arial" w:hAnsi="Arial"/>
          <w:sz w:val="20"/>
          <w:szCs w:val="20"/>
          <w:lang w:val="es-MX"/>
        </w:rPr>
        <w:t>Evalúe el desempeño de la alumna, registrando en el espacio correspondiente, el número pertinente, conforme a la rúbrica de trabajo docente, en el indicador donde dice total por favor suma las calificaciones otorgadas y divídelas entre ocho para saber su evaluación total. La alumna debe de conocer y firmar su evaluación, firmar como docente en el espacio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TA: Aquel aspecto que no se pueda evaluar en el trayecto de la práctica, se pondrá un rubro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lificación NA (No aplica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32"/>
        <w:gridCol w:w="1451"/>
        <w:gridCol w:w="1854"/>
      </w:tblGrid>
      <w:tr>
        <w:trPr>
          <w:tblHeader w:val="true"/>
          <w:trHeight w:val="567" w:hRule="atLeast"/>
          <w:cantSplit w:val="true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PECTOS A EVALU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alificació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ÓN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mplimiento a la puntualidad y horario de la mañana de trabaj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ábitos de limpieza e higie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pacidades de desempeño doc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abilidad para evaluar a los niñ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lang w:val="es-MX"/>
              </w:rPr>
              <w:t>(logro de aprendizaje lograd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tención  a imprevistos y flexibilidad en la aplicación de la planeación y/o instrument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lang w:val="es-MX"/>
              </w:rPr>
              <w:t>Habilidades para aplicar secuencias de actividades didáctic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lang w:val="es-MX"/>
              </w:rPr>
              <w:t>Disposiciones para involucrarse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spectos técnico-pedagóg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* manejo de docu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Tota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           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rma de la educadora practicante                              Firma del docente  EN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s-MX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13020</wp:posOffset>
          </wp:positionH>
          <wp:positionV relativeFrom="paragraph">
            <wp:posOffset>-4889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s-MX"/>
      </w:rPr>
      <w:t>ENEP-F-C-15</w:t>
    </w:r>
  </w:p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>V02/10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4845</wp:posOffset>
          </wp:positionH>
          <wp:positionV relativeFrom="paragraph">
            <wp:posOffset>-321945</wp:posOffset>
          </wp:positionV>
          <wp:extent cx="1066800" cy="825500"/>
          <wp:effectExtent l="0" t="0" r="0" b="0"/>
          <wp:wrapTight wrapText="bothSides">
            <wp:wrapPolygon edited="0">
              <wp:start x="-3" y="0"/>
              <wp:lineTo x="-3" y="20931"/>
              <wp:lineTo x="21212" y="20931"/>
              <wp:lineTo x="21212" y="0"/>
              <wp:lineTo x="-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rFonts w:cs="Arial" w:ascii="Arial" w:hAnsi="Arial"/>
        <w:sz w:val="28"/>
      </w:rPr>
      <w:t>ESCUELA NORMAL DE EDUCACIÓN PREESC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9:00Z</dcterms:created>
  <dc:creator>Usuario</dc:creator>
  <dc:description/>
  <cp:keywords/>
  <dc:language>en-US</dc:language>
  <cp:lastModifiedBy>paty</cp:lastModifiedBy>
  <cp:lastPrinted>2012-06-04T10:32:00Z</cp:lastPrinted>
  <dcterms:modified xsi:type="dcterms:W3CDTF">2016-02-22T05:06:00Z</dcterms:modified>
  <cp:revision>12</cp:revision>
  <dc:subject/>
  <dc:title/>
</cp:coreProperties>
</file>