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540</wp:posOffset>
            </wp:positionH>
            <wp:positionV relativeFrom="paragraph">
              <wp:posOffset>-157480</wp:posOffset>
            </wp:positionV>
            <wp:extent cx="979805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4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iclo Escolar 20__ - 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tervención docente de la alumna normalista al brindar la oportunidad a los niños de desarrollar las competencias y propósitos de la Educación Preescola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pósitos:</w:t>
      </w:r>
      <w:r>
        <w:rPr>
          <w:rFonts w:cs="Arial" w:ascii="Arial" w:hAnsi="Arial"/>
        </w:rPr>
        <w:t xml:space="preserve"> Reflexionar y analizar la práctica docente de los alumnos en base a la información obtenida en los resultados de las actividades aplicadas y las orientaciones dadas a los niños para fortalecer las competencias del perfil de egreso  de la alumna normalista.</w:t>
      </w:r>
    </w:p>
    <w:p>
      <w:pPr>
        <w:pStyle w:val="Normal"/>
        <w:rPr/>
      </w:pPr>
      <w:r>
        <w:rPr>
          <w:rFonts w:cs="Arial" w:ascii="Arial" w:hAnsi="Arial"/>
          <w:b/>
        </w:rPr>
        <w:t>Instrucciones:</w:t>
      </w:r>
      <w:r>
        <w:rPr>
          <w:rFonts w:cs="Arial" w:ascii="Arial" w:hAnsi="Arial"/>
        </w:rPr>
        <w:t xml:space="preserve"> la alumna realiza la evaluación cualitativa de cada uno de los indicadores que se proponen   siendo claro y preciso; en la evaluación cuantitativa  emitirá  la calificación acorde a la siguiente  escala: 1) mal 2) regular 3) bien 4) muy bien 5) excel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Nombre del docente: 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  <w:b/>
        </w:rPr>
        <w:t>Grado:___________ Sección:_____ Grup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____ Semestre_____________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366"/>
        <w:gridCol w:w="3243"/>
        <w:gridCol w:w="2742"/>
        <w:gridCol w:w="1944"/>
      </w:tblGrid>
      <w:tr>
        <w:trPr>
          <w:trHeight w:val="330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ES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CIÓN CUALITA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 cual actividad de las realizadas es una: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VALUACIÓN CUANTITATIVA</w:t>
            </w:r>
          </w:p>
        </w:tc>
      </w:tr>
      <w:tr>
        <w:trPr>
          <w:trHeight w:val="48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EL ALUMNO NORMALISTA PERMITIÓ CON SUS ACTIVIDADES QUE LOS NIÑOS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RAN y discriminaran (imágenes, paisajes fotografías, procedimientos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RES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ideas, sentimientos, puntos de vista, lenguaje utilizado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UNT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procedimientos, dudas, inquietudes, respuesta oportuna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IPUL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diversos materiales y textura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UBR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al experimentar, investigar y observar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IE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(términos y conceptos nuevos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7675</wp:posOffset>
          </wp:positionH>
          <wp:positionV relativeFrom="paragraph">
            <wp:posOffset>-48260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NEP-F-C-16</w:t>
    </w:r>
  </w:p>
  <w:p>
    <w:pPr>
      <w:pStyle w:val="Footer"/>
      <w:rPr/>
    </w:pPr>
    <w:r>
      <w:rPr>
        <w:rFonts w:cs="Arial" w:ascii="Arial" w:hAnsi="Arial"/>
        <w:sz w:val="20"/>
      </w:rPr>
      <w:t>V01/052012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17:00Z</dcterms:created>
  <dc:creator>ENEP06</dc:creator>
  <dc:description/>
  <cp:keywords/>
  <dc:language>en-US</dc:language>
  <cp:lastModifiedBy>Profen</cp:lastModifiedBy>
  <cp:lastPrinted>2012-06-04T10:39:00Z</cp:lastPrinted>
  <dcterms:modified xsi:type="dcterms:W3CDTF">2012-12-10T16:39:00Z</dcterms:modified>
  <cp:revision>6</cp:revision>
  <dc:subject/>
  <dc:title/>
</cp:coreProperties>
</file>