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SCUELA NORMAL DE EDUCACIÓN PREESCOLAR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 </w:t>
        <w:softHyphen/>
        <w:softHyphen/>
        <w:softHyphen/>
        <w:softHyphen/>
        <w:softHyphen/>
        <w:t>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DE 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AS INDICACIONES EN ROJO SE SUPRIMEN AL MOMENTO DE REALIZAR EL PROYECT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ósito. Planear acciones de acuerdo al área de la ENEP que permitirán llevar a cabo la Planeación estratégica mediante acciones, y metas establecidas para lograr resultados en base a los propósitos establecidos.</w:t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(Los objetivos son la finalidad explícita, planteados a corto plazo (1 año), de corresponder a las acciones propias del departamento)</w:t>
            </w:r>
          </w:p>
          <w:p>
            <w:pPr>
              <w:pStyle w:val="Default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(Metas son la expresión cuantitativa de los objetivos a alcanzar, se pone primero la cantidad que se desea lograr y  después se especifica, ejemplo: 100% de alumnas atendidas por medio del programa de tutorías; 72 docentes capacitados a través del semana de actualización y planeación docente)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EQUIPO DE TRABAJO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(Nombre de los integrantes del área y/o colegiado)</w:t>
            </w:r>
          </w:p>
          <w:p>
            <w:pPr>
              <w:pStyle w:val="Default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 AL TÉRMINO DEL SEMESTRE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(Las evidencias que se quedarán el las carpetas, los informes, propuestas, etc.)</w:t>
            </w:r>
          </w:p>
          <w:p>
            <w:pPr>
              <w:pStyle w:val="Default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(Sustenta la atención de una necesidad)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>Los indicadores de desempeño son los surgidos a partir de los objetivos generales de la planeación institucional específicos para cada una de las áreas de la organización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9950</wp:posOffset>
                </wp:positionV>
                <wp:extent cx="6570980" cy="186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30"/>
                              <w:gridCol w:w="1803"/>
                              <w:gridCol w:w="936"/>
                              <w:gridCol w:w="2190"/>
                              <w:gridCol w:w="241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CIÓN ARITMÉTIC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O DE CUMPLIMIENTO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CUENCIA DE MEDI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46.85pt;mso-wrap-distance-left:7.05pt;mso-wrap-distance-right:7.05pt;mso-wrap-distance-top:0pt;mso-wrap-distance-bottom:0pt;margin-top:168.5pt;mso-position-vertical-relative:page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30"/>
                        <w:gridCol w:w="1803"/>
                        <w:gridCol w:w="936"/>
                        <w:gridCol w:w="2190"/>
                        <w:gridCol w:w="241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CIÓN ARITMÉTIC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O DE CUMPLIMIENTO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CUENCIA DE MEDICION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53230</wp:posOffset>
                </wp:positionV>
                <wp:extent cx="7719060" cy="2120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3117"/>
                              <w:gridCol w:w="1702"/>
                              <w:gridCol w:w="1845"/>
                              <w:gridCol w:w="2548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ACCIONES GENERALES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ACTIVIDADES ESPECÍFICAS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FECHA DE REALIZACIÓ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RESPONSABLE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RE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before="0" w:after="324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  <w:lang w:val="es-ES"/>
                                    </w:rPr>
                                    <w:t>Es una acción que incluye varias actividade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jc w:val="both"/>
                                    <w:rPr>
                                      <w:rFonts w:ascii="ItcEras-Book;Times New Roman" w:hAnsi="ItcEras-Book;Times New Roman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8"/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8"/>
                                    </w:rPr>
                                    <w:t>Son el conjunto de actividades que se realizan en la institución con el fin de desarrollar los proyectos específicos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ItcEras-Book;Times New Roman" w:hAnsi="ItcEras-Book;Times New Roman" w:cs="Tahoma"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ItcEras-Book;Times New Roman" w:hAnsi="ItcEras-Book;Times New Roman"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(Recursos humanos, materiales y financie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167pt;mso-wrap-distance-left:7.05pt;mso-wrap-distance-right:7.05pt;mso-wrap-distance-top:0pt;mso-wrap-distance-bottom:0pt;margin-top:334.9pt;mso-position-vertical-relative:page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3117"/>
                        <w:gridCol w:w="1702"/>
                        <w:gridCol w:w="1845"/>
                        <w:gridCol w:w="2548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ACCIONES GENERALES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ACTIVIDADES ESPECÍFICAS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FECHA DE REALIZACIÓ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RESPONSABLES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RECURSOS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before="0" w:after="324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Es una acción que incluye varias actividade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jc w:val="both"/>
                              <w:rPr>
                                <w:rFonts w:ascii="ItcEras-Book;Times New Roman" w:hAnsi="ItcEras-Book;Times New Roman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8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8"/>
                              </w:rPr>
                              <w:t>Son el conjunto de actividades que se realizan en la institución con el fin de desarrollar los proyectos específicos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ItcEras-Book;Times New Roman" w:hAnsi="ItcEras-Book;Times New Roman" w:cs="Tahoma"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ItcEras-Book;Times New Roman" w:hAnsi="ItcEras-Book;Times New Roman"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Recursos humanos, materiales y financieros)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Eras-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55:00Z</dcterms:created>
  <dc:creator>comp</dc:creator>
  <dc:description/>
  <cp:keywords/>
  <dc:language>en-US</dc:language>
  <cp:lastModifiedBy>brenda bollain y goytia de la peña</cp:lastModifiedBy>
  <cp:lastPrinted>2012-09-26T14:38:00Z</cp:lastPrinted>
  <dcterms:modified xsi:type="dcterms:W3CDTF">2020-09-11T14:55:00Z</dcterms:modified>
  <cp:revision>2</cp:revision>
  <dc:subject/>
  <dc:title/>
</cp:coreProperties>
</file>