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 </w:t>
        <w:softHyphen/>
        <w:softHyphen/>
        <w:softHyphen/>
        <w:softHyphen/>
        <w:softHyphen/>
        <w:t>2022 - 2022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FORMACIÓN COMPLEMENTAR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INDICACIONES EN ROJO SE SUPRIMEN AL MOMENTO DE REALIZAR EL PROYEC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Propósito. </w:t>
      </w:r>
      <w:r>
        <w:rPr>
          <w:b/>
          <w:bCs/>
        </w:rPr>
        <w:t>Establecer vinculación de las distintas áreas académicas a fin de determinar a través del diagnóstico de estudiantes las opciones de actividades complementarias en congruencia con el plan de estudios vigente</w:t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atisfacer las necesidades de los estudiantes normalistas con cursos, acreditaciones y certificaciones que amplíen el logro de su perfil de egres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vínculos con la Coordinación de Docencia y Desarrollo Profesional para conocer las necesidades de los alumnos para identificar que cursos pueden apoyar a su formación profesional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ar seguimiento y evaluación del impacto educativo en los procesos de certificación y acreditación para favorecer  el perfil de egreso de los alumnos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laboración de los estudiantes normalistas en actividades académicas como intercambios académicos, participación en congresos, foros y talleres que mejoren el perfil de egres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ETAS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95% de  los estudiantes inscritos logran la certificación en TIC “office 2016” ampliando la formación de inicio de su perfil de egreso 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100%  de alumnos de tercero año  participando en el club de lectura “Casi el paraíso”, de acuerdo a  los lineamientos establecidos de 12 libros  con una validación de 36 horas para  su  acreditación.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/>
              <w:t>85% de alumnos certificados en el idioma inglés en cada uno de sus niveles en todos los semestres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EQUIPO DE TRABAJO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Elena Monserrat Gámez Ceped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</w:rPr>
              <w:t>Cristina Aracely Alvarado Echeverrí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de ár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lumnos que empieza y termina la actualizaciones y certificacion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 semestra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royecto de ár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lumnos que empieza y termina la actualizaciones y certificaciones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/>
              <w:t>Informes semestrales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La formación profesional de inicio debe brindar múltiples oportunidades de insertarse de manera diversa en áreas de trabajo que puedan presentarse a los alumnos como opción para integrarse en el mundo laboral, de esta forma se fortalece y se favorece la capacidad y preparación académica que impacta de manera directa y favorable al perfil de egreso de nuestros alumnos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E SEMESTRAL DE PROCESOS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83"/>
        <w:gridCol w:w="4234"/>
        <w:gridCol w:w="671"/>
        <w:gridCol w:w="4157"/>
      </w:tblGrid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SCUELA NORMAL: </w:t>
            </w:r>
            <w:r>
              <w:rPr>
                <w:rFonts w:cs="Calibri"/>
                <w:sz w:val="20"/>
                <w:szCs w:val="20"/>
              </w:rPr>
              <w:t>de Educación Preescola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ENCIATURA: </w:t>
            </w:r>
            <w:r>
              <w:rPr>
                <w:rFonts w:cs="Calibri"/>
                <w:sz w:val="20"/>
                <w:szCs w:val="20"/>
              </w:rPr>
              <w:t xml:space="preserve"> en Preescolar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CLO ESCOLAR: </w:t>
            </w:r>
            <w:r>
              <w:rPr>
                <w:rFonts w:cs="Calibri"/>
                <w:sz w:val="20"/>
                <w:szCs w:val="20"/>
              </w:rPr>
              <w:t>2022- 20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E</w:t>
            </w:r>
            <w:r>
              <w:rPr>
                <w:rFonts w:cs="Calibri"/>
                <w:sz w:val="20"/>
                <w:szCs w:val="20"/>
              </w:rPr>
              <w:t>: Non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LE DEL PROCESO:  Elena Monserrat Gámez Ceped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CHA: Julio 2023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opósito</w:t>
      </w:r>
      <w:r>
        <w:rPr>
          <w:rFonts w:cs="Calibri"/>
          <w:sz w:val="20"/>
          <w:szCs w:val="20"/>
        </w:rPr>
        <w:t>: Generar propuestas de mejora y detectar necesidades de formación continua para docentes normalistas corresponsables de cada proceso académico con base en los indicadores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strucciones de llenado</w:t>
      </w:r>
      <w:r>
        <w:rPr>
          <w:rFonts w:cs="Calibri"/>
          <w:sz w:val="20"/>
          <w:szCs w:val="20"/>
        </w:rPr>
        <w:t xml:space="preserve">: Al finalizar el semestre el responsable de cada proceso académico del SGC elabora el siguiente informe de resultados y propuestas de mejora, en colaboración con quien corresponde en el desarrollo del mismo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82"/>
        <w:gridCol w:w="2617"/>
        <w:gridCol w:w="3661"/>
        <w:gridCol w:w="2573"/>
      </w:tblGrid>
      <w:tr>
        <w:trPr>
          <w:trHeight w:val="346" w:hRule="atLeast"/>
        </w:trPr>
        <w:tc>
          <w:tcPr>
            <w:tcW w:w="1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DICADOR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ULTADOS AL FINAL DEL SEMESTRE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PUESTA DE MEJORA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PONSABLE(S) DE LA PROPUESTA: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7 Actividades Académicas Realizada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 Actividades Académicas Planeadas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89"/>
        <w:gridCol w:w="677"/>
        <w:gridCol w:w="1988"/>
        <w:gridCol w:w="3688"/>
        <w:gridCol w:w="2613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tra. Elena Monserrat Gámez Cepeda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IRMA DEL RESPONSABLE DEL PROCESO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tra. Alina Lorena Arreola González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NOMBRE Y FIRMA DEL SUBDIRECTOR 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DICADOR: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ULTADOS AL FINAL DEL SEMESTRE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PUESTA DE MEJORA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PONSABLE(S) DE LA PROPUESTA:</w:t>
            </w:r>
          </w:p>
        </w:tc>
      </w:tr>
      <w:tr>
        <w:trPr>
          <w:trHeight w:val="5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49 Alumnos que participaron activamente en programa Leer para la vida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 Total de alumnos participantes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0 Alumnos que se certifican en TIC 2016 WORD 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 Total de alumnos, sem. (8 )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0 Alumnos que se certifican en TIC 2016 POWER POINT 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 Total de alumnos, sem. (8 )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 Alumnos que se certifican en TIC 2016 EXCELL ( 8  )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 Total de alumnos, sem. (8 )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 Alumnos que se certifican en inglés para maestros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9 Total de alumnos sem. 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1  alumnos que participaron en conferencias, talleres, etc.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3 total de alumnos de la institución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56"/>
        <w:gridCol w:w="2281"/>
        <w:gridCol w:w="2552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GENERALE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ESPECÍFIC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AL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</w:tr>
      <w:tr>
        <w:trPr>
          <w:trHeight w:val="5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guimiento a proyectos académicos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ertificación TIC 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ista de alumnos para iniciar el proceso de diagnóstico para certificarse (quien les dará a conocer por medio de docencia y subdirección académica) CONOCER  alumnos de 5° semestre  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licación de examen de diagnóstico por medio de la casa certificadora (plataforma y ligas de acceso)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guimiento a los alumnos para la certificación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sultados de exámenes 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rtificación en idioma inglés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ista de alumnos para iniciar el proceso de diagnóstico para certificarse (quien les dará a conocer por medio de docencia y subdirección académica) CAMBRIDGE ASSESMENT ENGLISH alumnos de  todos los semestres, dando prioridad a 5° y 7° semestres  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licación de examen de diagnóstico por medio de la casa certificadora (plataforma y ligas de acceso)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ertificación de estudiantes que tengan niveles de inglés de B2 en delante en TKT para consolidar su perfil de egreso. Justificación 2022: Fortalecer la formación de los estudiantes en el dominio de una segunda lengu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Default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Default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Default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Default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Default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Default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iclo escolar 2022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ubdirección académica y docencia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Elena Monserrat Gámez Ceped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iana  Elizabeth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erda  Oroc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(Cristina Chavarría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económico federa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tecnológico (computadora e internet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económico federa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económico federa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signación de docentes para el proyect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ub de lectura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r seguimiento el programa de con validación de 36 horas para su acreditación con alumnas de primer añ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berto Valdés Sánch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ara preescola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tecnológico (computadora e internet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preparación para el proceso de admisión en educación básica para alumnos de 8° semest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dirección académica y docencia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onserrat Gámez Ceped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económico fed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signación de docentes para el proyec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con la alianza francesa para estudiantes que inician el dominio del idioma para la participación posterior en beca a Francia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dirección académica y docencia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onserrat Gámez Ceped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económico fed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 w:eastAsia="es-MX"/>
              </w:rPr>
              <w:t>. Participación de estudiantes en congreso de danza con número folklórico representativo del estado de Coahuila para difusión de la identidad con la cultura y tradiciones mexicanas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dirección académica y Manuel Federico Rodríguez Aguil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onserrat Gámez Ceped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económico federa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 w:eastAsia="es-MX"/>
              </w:rPr>
              <w:t>Participación en torneos estatales y nacionales de los grupos representativos de la institución para promover la salud física y mental de los estudiantes normalistas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dirección académica y difusión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onserrat Gámez Ceped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económico federa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eguimiento de actividades </w:t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 xml:space="preserve">(certificaciones y leer para la vida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fechas y acuerdos para entrega de actividades al personal beneficiado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Monitorear el proces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s-MX"/>
              </w:rPr>
              <w:t>Ciclo escolar 2022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ana Elizabeth</w:t>
            </w:r>
          </w:p>
          <w:p>
            <w:pPr>
              <w:pStyle w:val="Default"/>
              <w:rPr/>
            </w:pPr>
            <w:r>
              <w:rPr/>
              <w:t>Cerda Orocio</w:t>
            </w:r>
          </w:p>
          <w:p>
            <w:pPr>
              <w:pStyle w:val="Default"/>
              <w:rPr/>
            </w:pPr>
            <w:r>
              <w:rPr/>
              <w:t xml:space="preserve">Humberto </w:t>
            </w:r>
          </w:p>
          <w:p>
            <w:pPr>
              <w:pStyle w:val="Default"/>
              <w:rPr/>
            </w:pPr>
            <w:r>
              <w:rPr/>
              <w:t>Valdés Sánchez</w:t>
            </w:r>
          </w:p>
          <w:p>
            <w:pPr>
              <w:pStyle w:val="Default"/>
              <w:rPr/>
            </w:pPr>
            <w:r>
              <w:rPr/>
              <w:t>Elena Monserrat Gámez Cep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sonal encargado del departamento de formación complementar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ecurso tecnológico (computadora e interne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laboración de informes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nvió de resultados finales por la casa certificadora y dar a conocer a los participante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Recopilación de las asistencias y conclusiones de los talleres y capacitaciones de las alumna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Entrega de diplomas y certificacione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Informe general de las certificaciones y cursos extracurriculares que se llevaron acab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s-MX"/>
              </w:rPr>
              <w:t>Ciclo escolar 2022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ubdirección académica y docencia  </w:t>
            </w:r>
          </w:p>
          <w:p>
            <w:pPr>
              <w:pStyle w:val="Default"/>
              <w:rPr/>
            </w:pPr>
            <w:r>
              <w:rPr/>
              <w:t>Elena Monserrat Gámez Ceped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iana Elizabeth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erda  Oroc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umbert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ldés Sánche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Subdirección académica y docencia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Elena Monserrat Gámez Cep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sonal encargado del departamento de formación complementar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urso tecnológico (computadora e internet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ato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46:00Z</dcterms:created>
  <dc:creator>comp</dc:creator>
  <dc:description/>
  <cp:keywords/>
  <dc:language>en-US</dc:language>
  <cp:lastModifiedBy>EDITH ARACELI MARTINEZ SILVA</cp:lastModifiedBy>
  <cp:lastPrinted>2012-09-26T14:38:00Z</cp:lastPrinted>
  <dcterms:modified xsi:type="dcterms:W3CDTF">2023-07-17T15:48:00Z</dcterms:modified>
  <cp:revision>3</cp:revision>
  <dc:subject/>
  <dc:title/>
</cp:coreProperties>
</file>