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/>
      </w:pPr>
      <w:r>
        <w:rPr>
          <w:rFonts w:cs="Arial" w:ascii="Arial" w:hAnsi="Arial"/>
          <w:b/>
          <w:sz w:val="22"/>
          <w:szCs w:val="28"/>
        </w:rPr>
        <w:t>Agenda  núm. __2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22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Agosto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       3º.     semestre            5º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Dar a conocer y socializar los documentos de los procesos de Gestión de Calidad  (ISO, CIE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esentación de los integrantes del Colegiado acorde a la asignatura a imparti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Presentación de los integrantes de colegiado y expectativas para el semestre en curs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- Leer en forma conjunta los siguientes document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tivid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 IS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Institucio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al de calid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Retroalimentar el proyecto del Colegiado apoyándose en el Plan Institucional y acciones de Prof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Retomar el reglamento de Colegi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- Revisar los porcentajes de evaluación para las diferentes asignaturas del presente semestre. Firma de conocimi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En el Encuadre dar a conocer a los alumnos los criterios de evaluación acordados al interior de colegiado con firma de enterados para anexar formato a la agenda de colegi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.- Realizar una lista de la Bibliografía de los documentos a utilizar en este semestre  a Biblioteca como sugerencia para obtener nuevos acervo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- Revisar la calendarización de colegiado del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- Fechas de Certificación de IS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de septiembre 7.45 Auditorio de la Institució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alón de Clase. Proceso ejecución de curso, elección de una clase. 11.00 a 12.30h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de septiembre. Colegiados. Práctica Docente. 15.30 a 17.00h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ón de Clase. Elección de una clase 12.30 a 14h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de Septiembre. Práctica Docente. 17.00 a 18.30hr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- Formatos de ISO: su participación en procesos de Planeación, Encuadres, Observación de la Práctic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- Para proceso de certificación ya debe estar Planeación en Escuela en Re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- Elegir 10 alumnas para las entrevistas de ISO y CI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- Considerar la realización de acciones para el próximo colegiado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56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2-08-23T15:46:00Z</dcterms:modified>
  <cp:revision>12</cp:revision>
  <dc:subject/>
  <dc:title/>
</cp:coreProperties>
</file>