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7620</wp:posOffset>
                  </wp:positionV>
                  <wp:extent cx="1096010" cy="894715"/>
                  <wp:effectExtent l="0" t="0" r="0" b="0"/>
                  <wp:wrapTight wrapText="bothSides">
                    <wp:wrapPolygon edited="0">
                      <wp:start x="-207" y="0"/>
                      <wp:lineTo x="-207" y="21084"/>
                      <wp:lineTo x="21600" y="21084"/>
                      <wp:lineTo x="21600" y="0"/>
                      <wp:lineTo x="-207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6466" w:leader="none"/>
                <w:tab w:val="left" w:pos="1150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CENCIATURA EN EDUCACIO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ICLO ESCOLAR 20____  -  20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lan de Estudios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LANEACIÓN SEMESTRAL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"/>
        <w:gridCol w:w="111"/>
        <w:gridCol w:w="245"/>
        <w:gridCol w:w="3086"/>
        <w:gridCol w:w="2168"/>
        <w:gridCol w:w="1400"/>
        <w:gridCol w:w="1152"/>
        <w:gridCol w:w="31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RAYECTO FORM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an 2012)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ANTECEDENT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CONSECUENT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2012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ÁMBITO DE LA FORMACIÓN DOCENTE: </w:t>
            </w:r>
          </w:p>
        </w:tc>
      </w:tr>
      <w:tr>
        <w:trPr>
          <w:trHeight w:val="525" w:hRule="atLeast"/>
        </w:trPr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3"/>
              </w:rPr>
            </w:pPr>
            <w:r>
              <w:rPr>
                <w:b/>
              </w:rPr>
              <w:t>COMPETENCIAS PROFESIONALES:</w:t>
            </w:r>
            <w:r>
              <w:rPr>
                <w:rFonts w:cs="Calibri"/>
                <w:szCs w:val="23"/>
              </w:rPr>
              <w:t xml:space="preserve"> </w:t>
            </w:r>
          </w:p>
        </w:tc>
      </w:tr>
      <w:tr>
        <w:trPr/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NIDADES DE COMPETENCIA: </w:t>
            </w:r>
          </w:p>
        </w:tc>
      </w:tr>
      <w:tr>
        <w:trPr/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1999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S DEL PERFIL DE EGRESO</w:t>
            </w:r>
          </w:p>
        </w:tc>
      </w:tr>
      <w:tr>
        <w:trPr/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GOS DEL PERFIL DE EGR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/ASIGNATURA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do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ando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ndo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DADES DE APRENDIZAJE/MÓDULO/BLOQUE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Enlistar los nombres correspondientes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1"/>
        <w:gridCol w:w="1264"/>
        <w:gridCol w:w="2684"/>
        <w:gridCol w:w="2188"/>
        <w:gridCol w:w="1941"/>
      </w:tblGrid>
      <w:tr>
        <w:trPr>
          <w:trHeight w:val="112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NOMBRE UNIDADES DE APRENDIZAJE/MÓDULO/BLOQUE </w:t>
            </w:r>
            <w:r>
              <w:rPr/>
              <w:t>(Se hace un cuadro de estos para cada uno)</w:t>
            </w:r>
          </w:p>
        </w:tc>
      </w:tr>
      <w:tr>
        <w:trPr>
          <w:trHeight w:val="807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Descripción breve)</w:t>
            </w:r>
          </w:p>
        </w:tc>
      </w:tr>
      <w:tr>
        <w:trPr>
          <w:trHeight w:val="8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 ORIENT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UN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APRENDIZA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ÓDULO/BLOQUE</w:t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es-MX"/>
              </w:rPr>
            </w:pPr>
            <w:r>
              <w:rPr>
                <w:rFonts w:eastAsia="Times New Roman" w:cs="Calibri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" w:hAnsi="Arial"/>
                <w:color w:val="000000"/>
                <w:lang w:eastAsia="es-MX"/>
              </w:rPr>
            </w:r>
          </w:p>
        </w:tc>
      </w:tr>
      <w:tr>
        <w:trPr>
          <w:trHeight w:val="27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ARRO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 DE APRENDIZAJE /MÓDULO/BLOQUE</w:t>
            </w:r>
          </w:p>
        </w:tc>
      </w:tr>
      <w:tr>
        <w:trPr>
          <w:trHeight w:val="17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UENCIA TEMÁTICA</w:t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URSOS MATERIALES Y BIBLIOGRÁFIC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ARIZACIÓN SEMANAL </w:t>
            </w:r>
          </w:p>
        </w:tc>
      </w:tr>
      <w:tr>
        <w:trPr>
          <w:trHeight w:val="314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 DE APRENDIZAJE PARA PORTAFOLI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DESEMPEÑO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DE EVALUACIÓN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58"/>
        <w:gridCol w:w="3176"/>
        <w:gridCol w:w="31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DAD/MÓDULO/BLOQUE: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POSITOS: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CURSOS A MOVILIZAR (SABERES, HABILIDADES Y ACTITUDE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BER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ABILIDA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CTITUDES</w:t>
            </w:r>
          </w:p>
        </w:tc>
      </w:tr>
      <w:tr>
        <w:trPr>
          <w:trHeight w:val="120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OMPETENCIAS A DESARROLLAR (LAS DEL PERFIL DE EGRESO) 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DADES DE COMPETENCIA (ESPECÍFICAS DEL CURSO O ASIGNATURA) Plan 2012 / Temas Plan 1999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DICADORES DE APRENDIZAJE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RECURSOS BIBLIOGRÁFICOS 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ERIODO DE DURACIÓN 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VIDENCIAS DE APRENDIZAJE DE LA UNIDAD/MÓDULO/BLOQUE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O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2"/>
        <w:gridCol w:w="252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RESPONSABLE DEL CURSO/ ASIGNATUR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SUBDIRECTOR ACADÉMIC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ELABORACIÓN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3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1/122012</w:t>
    </w:r>
  </w:p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5:00Z</dcterms:created>
  <dc:creator>Vero Valadez</dc:creator>
  <dc:description/>
  <cp:keywords/>
  <dc:language>en-US</dc:language>
  <cp:lastModifiedBy>Usuario</cp:lastModifiedBy>
  <cp:lastPrinted>2012-12-04T12:13:00Z</cp:lastPrinted>
  <dcterms:modified xsi:type="dcterms:W3CDTF">2013-01-29T16:45:00Z</dcterms:modified>
  <cp:revision>2</cp:revision>
  <dc:subject/>
  <dc:title/>
</cp:coreProperties>
</file>