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-216535</wp:posOffset>
            </wp:positionV>
            <wp:extent cx="1066800" cy="825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s-ES_tradnl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Encuad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Semestre ____________  Nombre de la Asignatura ___________________ Docente 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MX"/>
        </w:rPr>
        <w:t>Instrucción</w:t>
      </w:r>
      <w:r>
        <w:rPr>
          <w:rFonts w:cs="Arial" w:ascii="Arial" w:hAnsi="Arial"/>
          <w:bCs/>
          <w:sz w:val="24"/>
          <w:lang w:val="es-MX"/>
        </w:rPr>
        <w:t>: cada docente realiza su encuadre  partiendo del programa de la asignatura a desarrollar  y apegándose a los acuerdos del colegiado en cuanto a los  criterios de evalu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ELEMENTOS DEL ENCUADRE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foqu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pósito del curs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 xml:space="preserve">Bloques  o Campos según los maneje el programa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Tem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Orientaciones didáctic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Análisis de las experiencias obtenidas en los jardines de niñ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Rasgos deseables del perfil de egres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s-MX"/>
        </w:rPr>
        <w:t>Asignaturas que la antecede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Asignaturas que  subsecuent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bookmarkStart w:id="0" w:name="_GoBack"/>
      <w:bookmarkEnd w:id="0"/>
      <w:r>
        <w:rPr>
          <w:rFonts w:cs="Arial" w:ascii="Arial" w:hAnsi="Arial"/>
          <w:bCs/>
          <w:sz w:val="24"/>
          <w:lang w:val="es-MX"/>
        </w:rPr>
        <w:t>Relación de la materia con asignaturas del mismo semestr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bookmarkStart w:id="1" w:name="_GoBack"/>
      <w:bookmarkEnd w:id="1"/>
      <w:r>
        <w:rPr>
          <w:rFonts w:cs="Arial" w:ascii="Arial" w:hAnsi="Arial"/>
          <w:bCs/>
          <w:sz w:val="24"/>
          <w:lang w:val="es-MX"/>
        </w:rPr>
        <w:t>Bibliografía y materiales de apoy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s-MX"/>
        </w:rPr>
        <w:t xml:space="preserve">Actividades  de  cierre </w:t>
      </w:r>
      <w:r>
        <w:rPr>
          <w:rFonts w:cs="Arial" w:ascii="Arial" w:hAnsi="Arial"/>
          <w:bCs/>
          <w:sz w:val="24"/>
        </w:rPr>
        <w:t>y producto final de curso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Fechas de evaluación y jornadas de observación y práctica docent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</w:rPr>
        <w:t>Criterios de evaluación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s-MX"/>
        </w:rPr>
        <w:t>Reglamento y acuerdos internos</w:t>
      </w:r>
    </w:p>
    <w:p>
      <w:pPr>
        <w:pStyle w:val="Normal"/>
        <w:spacing w:lineRule="auto" w:line="240" w:before="0" w:after="0"/>
        <w:ind w:firstLine="105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03875</wp:posOffset>
          </wp:positionH>
          <wp:positionV relativeFrom="paragraph">
            <wp:posOffset>123190</wp:posOffset>
          </wp:positionV>
          <wp:extent cx="466725" cy="5048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ST-19</w:t>
    </w:r>
  </w:p>
  <w:p>
    <w:pPr>
      <w:pStyle w:val="Footer"/>
      <w:rPr/>
    </w:pPr>
    <w:r>
      <w:rPr/>
      <w:t>V01/12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56:00Z</dcterms:created>
  <dc:creator>ENEP06</dc:creator>
  <dc:description/>
  <dc:language>en-US</dc:language>
  <cp:lastModifiedBy>erika y fabian</cp:lastModifiedBy>
  <cp:lastPrinted>2012-06-05T22:12:00Z</cp:lastPrinted>
  <dcterms:modified xsi:type="dcterms:W3CDTF">2013-02-24T19:56:00Z</dcterms:modified>
  <cp:revision>2</cp:revision>
  <dc:subject/>
  <dc:title/>
</cp:coreProperties>
</file>