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1325</wp:posOffset>
            </wp:positionH>
            <wp:positionV relativeFrom="paragraph">
              <wp:posOffset>-747395</wp:posOffset>
            </wp:positionV>
            <wp:extent cx="66992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ESCUELA NORMAL DE EDUCACIO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COLEGIADO  DE MAESTR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s de evaluación del colegiado de PRIM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2013-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acuerdos de evaluación  para  unificar criterios en cada uno de los aspectos mencionados que se considerarán para otorgar la calificación bimestral y semestral de las alumnas respetando las normas de control escolar vig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de evalu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xáme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*Parciales                                 (10%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*Institucionales                         (30%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bajos escritos                      (25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(*En este rubro se incluirá las evidencias o actividades de observación y análisis de la práctica docente, a consideración de los cursos que lo requieran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portafolio                                 (15%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rticipaciones,                        (1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xposiciones                            (10%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bservación de práctica docen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(*En este rubro se incluirá las evidencias o actividades de observación y análisis de la práctica docente, a consideración de los cursos que lo requieran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-57785</wp:posOffset>
          </wp:positionV>
          <wp:extent cx="474345" cy="5003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05</w:t>
    </w:r>
  </w:p>
  <w:p>
    <w:pPr>
      <w:pStyle w:val="Footer"/>
      <w:spacing w:lineRule="auto" w:line="240" w:before="0" w:after="0"/>
      <w:rPr/>
    </w:pPr>
    <w:r>
      <w:rPr>
        <w:lang w:val="es-ES_tradnl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4:00Z</dcterms:created>
  <dc:creator>Julita</dc:creator>
  <dc:description/>
  <cp:keywords/>
  <dc:language>en-US</dc:language>
  <cp:lastModifiedBy>comp</cp:lastModifiedBy>
  <cp:lastPrinted>2012-08-27T11:29:00Z</cp:lastPrinted>
  <dcterms:modified xsi:type="dcterms:W3CDTF">2013-08-19T17:01:00Z</dcterms:modified>
  <cp:revision>3</cp:revision>
  <dc:subject/>
  <dc:title/>
</cp:coreProperties>
</file>