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ESCUELA NORMAL DE EDUCACIÓN PREESCOL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AGENDA DE  COLEGIA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Agenda  núm. 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/>
      </w:pPr>
      <w:r>
        <w:rPr>
          <w:rFonts w:cs="Arial Bold;Times New Roman" w:ascii="Arial Bold;Times New Roman" w:hAnsi="Arial Bold;Times New Roman"/>
          <w:sz w:val="22"/>
        </w:rPr>
        <w:t>Día  21 Agosto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sión Colegiada correspondiente al colegiado de tercer año del quinto semestre tercer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: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rasgos comunes de las formas de trabajo académico y colegiado así como el desempeño del personal docente, que son indispensables para el logro de los propósitos educativos establecidos en los planes de estudio 1999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ualizar y precisar las orientaciones de los planes de estudios, así como de las asignaturas y cursos a impartir, considerando el enfoque, contenidos y actividades para el logro del perfil de egreso del alumnado, al realizar la planeación semestral de las asignaturas y cursos correspondientes al semestre no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la age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las actividades de la semana de induc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ficación de los criterios de evalu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a la invitación de “Prepárate para comenzar tu nuevo estilo saludable” caminata y clase de yoga como invitado Alejandro Maldonado el domingo 25 de agos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por asigna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y análisis de las planeaciones  y encuad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</w:rPr>
      </w:pPr>
      <w:r>
        <w:rPr>
          <w:rFonts w:cs="Arial Bold;Times New Roman" w:ascii="Arial Bold;Times New Roman" w:hAnsi="Arial Bold;Times New Roman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lang w:val="es-E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E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45:00Z</dcterms:created>
  <dc:creator>Usuario</dc:creator>
  <dc:description/>
  <cp:keywords/>
  <dc:language>en-US</dc:language>
  <cp:lastModifiedBy>Colegiado 3º GABY</cp:lastModifiedBy>
  <dcterms:modified xsi:type="dcterms:W3CDTF">2013-09-17T17:46:00Z</dcterms:modified>
  <cp:revision>3</cp:revision>
  <dc:subject/>
  <dc:title/>
</cp:coreProperties>
</file>