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hanging="90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sita Previa: 11 de octubre de 2013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lumnas llevaran los Indicadores base ENEP-D-C-12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ndrán de acuerdo con las educadoras tutoras para retomar las competencias que se estarán manejando durante la semana de observación y práctica docentes, así como ponerse de acuerdo en relación con las actividades que se llevarán de acuerdo a la vigésima Semana Nacional de Ciencia y Tecnología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untar a la Directora cuál es la ruta de mejora, temática para trabajar en el consejo técnico escolar del mes de octubre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untar las actividades que se llevarán en el consejo técnico escolar el 25 de octubre del 2013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mana de Observación y práctica Docente: del 21 al 25 de octubre del 2013</w:t>
      </w:r>
    </w:p>
    <w:p>
      <w:pPr>
        <w:pStyle w:val="Normal"/>
        <w:spacing w:lineRule="auto" w:line="360" w:before="0" w:after="240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Dos días de observación: </w:t>
      </w:r>
      <w:r>
        <w:rPr>
          <w:rStyle w:val="Emphasis"/>
          <w:rFonts w:cs="Arial" w:ascii="Arial" w:hAnsi="Arial"/>
          <w:i w:val="false"/>
          <w:sz w:val="22"/>
          <w:szCs w:val="22"/>
        </w:rPr>
        <w:t>en el quinto semestre las actividades de acercamiento a la práctica escolar se caracterizan por ser solo de observación en base a lo siguiente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Conocer las características de algunos de los planteles de educación preescolar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a dinámica de trabajo en la institución de observación o práctica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El entorno inmediato que rodea estas instituciones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ar seguimiento a 2 niños de Estudio de Caso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Observan las reuniones del personal docente con la directora de la institución o en las que se realizan con los padres de familia y en la organización de tareas relacionadas con las asignaturas: Cuidado de la Salud Infantil, Entorno Familiar y Social, Niños en Situaciones de Riesgo y con otras asignaturas cursadas en semestres anteriore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rofundiza el estudio de aspectos relativos al trabajo docente como: las actividades didácticas que realizan las educadoras, los materiales que utilizan y cómo los aprovechan, las formas como se promueve la interacción entre los niños, la relación que se establece entre ellos y la educadora.</w:t>
      </w:r>
    </w:p>
    <w:p>
      <w:pPr>
        <w:pStyle w:val="Normal"/>
        <w:spacing w:lineRule="auto" w:line="360" w:before="0" w:after="240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240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Dos días de práctica docente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Diseñan secuencias de actividades didácticas en base a campos formativo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plicación de formas de intervención docente (modalidades de trabajo: Talleres en esta práctica 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Actividades para el desarrollo de la Vigésima Semana de</w:t>
      </w:r>
      <w:r>
        <w:rPr>
          <w:rFonts w:cs="Arial" w:ascii="Arial" w:hAnsi="Arial"/>
          <w:sz w:val="22"/>
          <w:szCs w:val="22"/>
        </w:rPr>
        <w:t xml:space="preserve"> Nacional de Ciencia y Tecnología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Emphasis"/>
          <w:rFonts w:cs="Arial" w:ascii="Arial" w:hAnsi="Arial"/>
          <w:iCs w:val="false"/>
          <w:sz w:val="22"/>
          <w:szCs w:val="22"/>
          <w:u w:val="single"/>
        </w:rPr>
        <w:t>Un día: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asistencia y participación en los consejos técnicos escolar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Como se organiza un consejo técnico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Quienes se involucran y como participan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Acciones que se llevan durante el consejo técnico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os temas a tratar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Actividades de la reforma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Acuerdos que se establecen</w:t>
      </w:r>
    </w:p>
    <w:p>
      <w:pPr>
        <w:pStyle w:val="Normal"/>
        <w:spacing w:before="0" w:after="240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Cuidado de la salud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Elaborar tres fichas con las señales de alertas que permitan detectar posibles problemas visuales, auditivos y posturales de los niños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Conocimiento del Mundo Natural y Social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Observación de actividades que aplica la educadora para favorecer en los niños acercarse al medio natural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eminario de Temas Selectos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Observación de trato(actitudes) de la educadora y de los padres de familia hacia los niñ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08:00Z</dcterms:created>
  <dc:creator>Usuario</dc:creator>
  <dc:description/>
  <cp:keywords/>
  <dc:language>en-US</dc:language>
  <cp:lastModifiedBy>comp</cp:lastModifiedBy>
  <cp:lastPrinted>2012-06-04T08:33:00Z</cp:lastPrinted>
  <dcterms:modified xsi:type="dcterms:W3CDTF">2009-04-25T06:08:00Z</dcterms:modified>
  <cp:revision>2</cp:revision>
  <dc:subject/>
  <dc:title/>
</cp:coreProperties>
</file>