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Cuadro comparativo de la cultura oral y escrita en diferentes época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48"/>
        <w:gridCol w:w="2348"/>
        <w:gridCol w:w="2342"/>
        <w:gridCol w:w="1823"/>
        <w:gridCol w:w="214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uelo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otra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ñ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jemplo de variaciones léxica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ltura oral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blaban con respeto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Hablaban de uste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o de indirect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nguaje Corpor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blan lo indispensable no expresaban emocione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dían permiso para tomar la palabra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blaban con respe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siguen dirigiendo de uste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 mentalidad es más abie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n más tolerant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o de palabras en según el contex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había tolerancia a las malas palabras a las mujere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o de modismo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o de palabras altisonant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o de palabras anglosajonas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sminuye la comunicación oral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itan el uso de palabras que no son propias de su edad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o de palabras por influencia de los medios de comunicación pueden ser positivas o negativas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ltura escrit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o de cart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ena Ortograf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todos sabían escribi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o de cursiv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licaban más la gramática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an la máquina de escribi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existían los Mox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abreviab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ban carta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etaban la Gramátic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o de abreviaciones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 hace con apoyo tecnológic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ficiente ortografí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la caligrafía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ariaciones Léxicas: uso de un elemento lingüístico en lugar de otro sin que este implique ningún cambio de significado.</w:t>
      </w:r>
    </w:p>
    <w:p>
      <w:pPr>
        <w:pStyle w:val="Normal"/>
        <w:spacing w:before="0" w:after="20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4855</wp:posOffset>
          </wp:positionH>
          <wp:positionV relativeFrom="paragraph">
            <wp:posOffset>-165100</wp:posOffset>
          </wp:positionV>
          <wp:extent cx="1302385" cy="1119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>Primer Año, Secciones B y C</w:t>
    </w:r>
  </w:p>
  <w:p>
    <w:pPr>
      <w:pStyle w:val="Sinespaciado"/>
      <w:jc w:val="center"/>
      <w:rPr/>
    </w:pPr>
    <w:r>
      <w:rPr/>
      <w:t>Materia: Prácticas sociales del lenguaje</w:t>
    </w:r>
  </w:p>
  <w:p>
    <w:pPr>
      <w:pStyle w:val="Sinespaciado"/>
      <w:jc w:val="center"/>
      <w:rPr/>
    </w:pPr>
    <w:r>
      <w:rPr/>
      <w:t>Profra. Marha Gabriela Avila Camach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19:00Z</dcterms:created>
  <dc:creator>OfficeDepot</dc:creator>
  <dc:description/>
  <cp:keywords/>
  <dc:language>en-US</dc:language>
  <cp:lastModifiedBy>OfficeDepot</cp:lastModifiedBy>
  <dcterms:modified xsi:type="dcterms:W3CDTF">2014-04-08T18:35:00Z</dcterms:modified>
  <cp:revision>5</cp:revision>
  <dc:subject/>
  <dc:title/>
</cp:coreProperties>
</file>