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Cuadro comparativo de la cultura oral y escrita en diferentes época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91"/>
        <w:gridCol w:w="2297"/>
        <w:gridCol w:w="2280"/>
        <w:gridCol w:w="2132"/>
        <w:gridCol w:w="209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uel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otr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ñ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jemplo de variaciones léxic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tura oral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hablaba con más formalidad (se hablaba de usted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unciación inadecuad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je inculto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éxico muy amplio (términos que ya no se utilizan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 sonido de la X la sustituía por la 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dirigían a los mayores con más respet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s libera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justan el registro lingüístico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ha perdido el respeto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la mayoría les hablamos de TU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omina la forma informal de habla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labras nueva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de anglicismos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as palabra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ilizan los términos inapropiadamente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xico relacionado con tecnología y videojuego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ilizan el lenguaje corporal y onomatopeyas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xico más complejo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buelo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d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sotr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ños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tura escrit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le dan prioridad a la escritur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endían a escribir por necesida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aban letra cursiva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riben con mayúscula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utilizaban principalmente las cartas para comunicars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so de tipografía de imprent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 ha perdido la buena ortografía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inadecuado de la abreviación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s habilidad escritor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falta paciencia para aprender a escribi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ieren utilizar la tecnología para escribi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Variaciones Léxicas: uso de un elemento lingüístico en lugar de otro sin que este implique ningún cambio de significado.</w:t>
      </w:r>
    </w:p>
    <w:p>
      <w:pPr>
        <w:pStyle w:val="Normal"/>
        <w:spacing w:before="0" w:after="20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4855</wp:posOffset>
          </wp:positionH>
          <wp:positionV relativeFrom="paragraph">
            <wp:posOffset>-165100</wp:posOffset>
          </wp:positionV>
          <wp:extent cx="1302385" cy="1119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ones B y C</w:t>
    </w:r>
  </w:p>
  <w:p>
    <w:pPr>
      <w:pStyle w:val="Sinespaciado"/>
      <w:jc w:val="center"/>
      <w:rPr/>
    </w:pPr>
    <w:r>
      <w:rPr/>
      <w:t>Materia: Prácticas sociales del lenguaje</w:t>
    </w:r>
  </w:p>
  <w:p>
    <w:pPr>
      <w:pStyle w:val="Sinespaciado"/>
      <w:jc w:val="center"/>
      <w:rPr/>
    </w:pPr>
    <w:r>
      <w:rPr/>
      <w:t>Profra. Marha Gabriela Avila Camach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0:00Z</dcterms:created>
  <dc:creator>OfficeDepot</dc:creator>
  <dc:description/>
  <dc:language>en-US</dc:language>
  <cp:lastModifiedBy>OfficeDepot</cp:lastModifiedBy>
  <dcterms:modified xsi:type="dcterms:W3CDTF">2014-04-08T16:20:00Z</dcterms:modified>
  <cp:revision>2</cp:revision>
  <dc:subject/>
  <dc:title/>
</cp:coreProperties>
</file>