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br/>
      </w:r>
      <w:r>
        <w:rPr>
          <w:b/>
          <w:sz w:val="28"/>
        </w:rPr>
        <w:t>Análisis grupal para identificar áreas de oportunidad en la lectura y la escritura.</w:t>
      </w:r>
      <w:r>
        <w:rPr>
          <w:sz w:val="28"/>
        </w:rPr>
        <w:br/>
        <w:t>Marzo 2013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764"/>
        <w:gridCol w:w="4269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er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scribir</w:t>
            </w:r>
          </w:p>
        </w:tc>
      </w:tr>
      <w:tr>
        <w:trPr>
          <w:trHeight w:val="580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rtalezas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Comprendo en la primera leída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No tengo faltas de ortografía. </w:t>
            </w:r>
          </w:p>
        </w:tc>
      </w:tr>
      <w:tr>
        <w:trPr>
          <w:trHeight w:val="516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Me gusta mucho leer, se me facilita leer alguna lectura independientemente de su extensión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Se redactar de la manera más correcta, no tengo faltas de ortografía y expreso mis ideas con coherencia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Lectura Rápida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Amplio Vocabulario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Si es un tema de interés leo sin ningún inconveniente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Se transmitir una idea.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Leo con pausas, sigo la puntuación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Redacto de manera correcta.</w:t>
            </w:r>
          </w:p>
        </w:tc>
      </w:tr>
      <w:tr>
        <w:trPr>
          <w:trHeight w:val="755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bilidades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Me confundo con palabras que no entiendo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Resumo demasiado o copio texto igual.</w:t>
            </w:r>
          </w:p>
        </w:tc>
      </w:tr>
      <w:tr>
        <w:trPr>
          <w:trHeight w:val="629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Me gusta leer por convicción pero no por obligación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Escribir abiertamente sin un límite de hojas.</w:t>
            </w:r>
          </w:p>
        </w:tc>
      </w:tr>
      <w:tr>
        <w:trPr>
          <w:trHeight w:val="129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Necesito estar en un lugar específico para obtener una lectura de calidad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En pocas ocasiones no marco el acento escrito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Pronunciación y Dicción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Dificultad para realizar escritos largos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Distracción al leer, leer sin poner atención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Faltas de ortografía y signos de puntuación.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Me desconcentro si están hablando al momento que leo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No sé qué palabras usar al escribir un documento formal.</w:t>
            </w:r>
          </w:p>
        </w:tc>
      </w:tr>
      <w:tr>
        <w:trPr>
          <w:trHeight w:val="989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¿Qué hacer para mejorar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Leer con atención y pausadamente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Establecer tiempos definidos de lectura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 xml:space="preserve">Buscar sinónimos para no repetir palabras. </w:t>
            </w:r>
          </w:p>
        </w:tc>
      </w:tr>
      <w:tr>
        <w:trPr>
          <w:trHeight w:val="107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Despertar el interés al momento de realizar una lectura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Cultivarme con más. Leer para ampliar vocabulario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Leer mas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Practicar escribir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Establecer un lugar apropiado para lograr una mejor concentración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Mejorar redacción y ortografía.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Consultar palabras que no entienda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Utilizar un diccionario de sinónimo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jc w:val="center"/>
      <w:rPr>
        <w:b/>
        <w:b/>
        <w:sz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1450</wp:posOffset>
          </wp:positionH>
          <wp:positionV relativeFrom="paragraph">
            <wp:posOffset>31115</wp:posOffset>
          </wp:positionV>
          <wp:extent cx="704850" cy="523875"/>
          <wp:effectExtent l="0" t="0" r="0" b="0"/>
          <wp:wrapSquare wrapText="bothSides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6" r="-1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</w:rPr>
      <w:t>ESCUELA NORMAL DE EDUCACION PREESCOLAR</w:t>
    </w:r>
  </w:p>
  <w:p>
    <w:pPr>
      <w:pStyle w:val="Sinespaciado"/>
      <w:jc w:val="center"/>
      <w:rPr/>
    </w:pPr>
    <w:r>
      <w:rPr/>
      <w:t>Primer Año, Sección C</w:t>
    </w:r>
  </w:p>
  <w:p>
    <w:pPr>
      <w:pStyle w:val="Sinespaciado"/>
      <w:jc w:val="center"/>
      <w:rPr/>
    </w:pPr>
    <w:r>
      <w:rPr/>
      <w:t>Materia: Practicas sociales del lenguaje</w:t>
    </w:r>
  </w:p>
  <w:p>
    <w:pPr>
      <w:pStyle w:val="Sinespaciado"/>
      <w:jc w:val="center"/>
      <w:rPr/>
    </w:pPr>
    <w:r>
      <w:rPr/>
      <w:t>Profra. Marha Gabriela Avila Camach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9:36:00Z</dcterms:created>
  <dc:creator>OfficeDepot</dc:creator>
  <dc:description/>
  <dc:language>en-US</dc:language>
  <cp:lastModifiedBy>OfficeDepot</cp:lastModifiedBy>
  <dcterms:modified xsi:type="dcterms:W3CDTF">2013-03-15T19:54:00Z</dcterms:modified>
  <cp:revision>8</cp:revision>
  <dc:subject/>
  <dc:title/>
</cp:coreProperties>
</file>