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Indicadores de observación de la asignatura prácticas sociales  del lenguaje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Video compartido con la asignatura Forma, espacio y  medi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-.Observar y registrar  cómo se dirige la educadora hacia los niños y qué actitudes asume respecto a la pronunciación infantil. </w:t>
      </w:r>
    </w:p>
    <w:p>
      <w:pPr>
        <w:pStyle w:val="Prrafodelista"/>
        <w:numPr>
          <w:ilvl w:val="0"/>
          <w:numId w:val="1"/>
        </w:numPr>
        <w:rPr>
          <w:rFonts w:ascii="GillSans" w:hAnsi="GillSans" w:cs="GillSans"/>
        </w:rPr>
      </w:pPr>
      <w:r>
        <w:rPr>
          <w:rFonts w:eastAsia="GillSans" w:cs="GillSans" w:ascii="GillSans" w:hAnsi="GillSans"/>
          <w:sz w:val="28"/>
          <w:szCs w:val="28"/>
        </w:rPr>
        <w:t xml:space="preserve"> </w:t>
      </w:r>
      <w:r>
        <w:rPr>
          <w:rFonts w:cs="GillSans" w:ascii="GillSans" w:hAnsi="GillSans"/>
          <w:sz w:val="28"/>
          <w:szCs w:val="28"/>
        </w:rPr>
        <w:t xml:space="preserve">Oportunidades que tienen los niños de utilizar el lenguaje oral, en relación con sus compañeros y con la educadora. </w:t>
      </w:r>
    </w:p>
    <w:p>
      <w:pPr>
        <w:pStyle w:val="Prrafodelista"/>
        <w:numPr>
          <w:ilvl w:val="0"/>
          <w:numId w:val="1"/>
        </w:numPr>
        <w:rPr>
          <w:rFonts w:ascii="GillSans" w:hAnsi="GillSans" w:cs="GillSans"/>
        </w:rPr>
      </w:pPr>
      <w:r>
        <w:rPr>
          <w:rFonts w:cs="GillSans" w:ascii="GillSans" w:hAnsi="GillSans"/>
          <w:sz w:val="28"/>
          <w:szCs w:val="28"/>
        </w:rPr>
        <w:t>Identificar las diferencias en el tipo de lenguaje utilizado en uno y otro cas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illSans" w:ascii="GillSans" w:hAnsi="GillSans"/>
          <w:sz w:val="28"/>
          <w:szCs w:val="28"/>
        </w:rPr>
        <w:t>Registrar: ¿qué platican los niños o qué comentan entre ellos durante su estancia en el salón de clases?, ¿y durante el recreo?; ¿En qué momentos dialogan con la educadora y para qué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¿La educadora escucha y atiende las preguntas, inquietudes y explicaciones de los niños? ¿Cuáles son las evidencias?; ¿Cuáles son las distintas situaciones comunicativas que se presentan durante la jornada escolar? ¿Qué diferencias encuentran entre las expresiones que los niños utilizan en cada situación comunicativa?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Registrar las actividades que realiza la educadora para favorecer las habilidades lingüísticas de los niños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Registrar las estrategias que pone en práctica la educadora para favorecer el desarrollo lingüístico de los niños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7:00Z</dcterms:created>
  <dc:creator>oem</dc:creator>
  <dc:description/>
  <cp:keywords/>
  <dc:language>en-US</dc:language>
  <cp:lastModifiedBy>Usuario</cp:lastModifiedBy>
  <dcterms:modified xsi:type="dcterms:W3CDTF">2013-04-26T17:05:00Z</dcterms:modified>
  <cp:revision>4</cp:revision>
  <dc:subject/>
  <dc:title/>
</cp:coreProperties>
</file>