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ESCUELA NORMAL DE EDUCACIÓN PREESCOLAR</w:t>
      </w:r>
    </w:p>
    <w:p>
      <w:pPr>
        <w:pStyle w:val="Normal"/>
        <w:jc w:val="center"/>
        <w:rPr>
          <w:rFonts w:ascii="Arial" w:hAnsi="Arial" w:cs="Arial"/>
          <w:sz w:val="24"/>
          <w:szCs w:val="24"/>
        </w:rPr>
      </w:pPr>
      <w:r>
        <w:rPr>
          <w:rFonts w:cs="Arial" w:ascii="Arial" w:hAnsi="Arial"/>
          <w:sz w:val="24"/>
          <w:szCs w:val="24"/>
        </w:rPr>
        <w:t>SUGERENCIAS DE TÉCNICAS PARA APLICAR EN TALLERES</w:t>
      </w:r>
    </w:p>
    <w:p>
      <w:pPr>
        <w:pStyle w:val="Normal"/>
        <w:jc w:val="center"/>
        <w:rPr>
          <w:rFonts w:ascii="Arial" w:hAnsi="Arial" w:cs="Arial"/>
          <w:sz w:val="24"/>
          <w:szCs w:val="24"/>
        </w:rPr>
      </w:pPr>
      <w:r>
        <w:rPr>
          <w:rFonts w:cs="Arial" w:ascii="Arial" w:hAnsi="Arial"/>
          <w:sz w:val="24"/>
          <w:szCs w:val="24"/>
        </w:rPr>
      </w:r>
    </w:p>
    <w:tbl>
      <w:tblPr>
        <w:tblW w:w="13146" w:type="dxa"/>
        <w:jc w:val="left"/>
        <w:tblInd w:w="-113" w:type="dxa"/>
        <w:tblLayout w:type="fixed"/>
        <w:tblCellMar>
          <w:top w:w="0" w:type="dxa"/>
          <w:left w:w="108" w:type="dxa"/>
          <w:bottom w:w="0" w:type="dxa"/>
          <w:right w:w="108" w:type="dxa"/>
        </w:tblCellMar>
      </w:tblPr>
      <w:tblGrid>
        <w:gridCol w:w="4382"/>
        <w:gridCol w:w="4382"/>
        <w:gridCol w:w="4382"/>
      </w:tblGrid>
      <w:tr>
        <w:trPr/>
        <w:tc>
          <w:tcPr>
            <w:tcW w:w="43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sz w:val="24"/>
                <w:szCs w:val="24"/>
              </w:rPr>
            </w:pPr>
            <w:r>
              <w:rPr>
                <w:rFonts w:cs="Arial" w:ascii="Arial" w:hAnsi="Arial"/>
                <w:sz w:val="24"/>
                <w:szCs w:val="24"/>
              </w:rPr>
              <w:t>TÉCNICA</w:t>
            </w:r>
          </w:p>
        </w:tc>
        <w:tc>
          <w:tcPr>
            <w:tcW w:w="43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sz w:val="24"/>
                <w:szCs w:val="24"/>
              </w:rPr>
            </w:pPr>
            <w:r>
              <w:rPr>
                <w:rFonts w:cs="Arial" w:ascii="Arial" w:hAnsi="Arial"/>
                <w:sz w:val="24"/>
                <w:szCs w:val="24"/>
              </w:rPr>
              <w:t>PROCEDIMMIENTO</w:t>
            </w:r>
          </w:p>
        </w:tc>
        <w:tc>
          <w:tcPr>
            <w:tcW w:w="43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sz w:val="24"/>
                <w:szCs w:val="24"/>
              </w:rPr>
            </w:pPr>
            <w:r>
              <w:rPr>
                <w:rFonts w:cs="Arial" w:ascii="Arial" w:hAnsi="Arial"/>
                <w:sz w:val="24"/>
                <w:szCs w:val="24"/>
              </w:rPr>
              <w:t>MATERI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l pellizc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s pedazos de papel se pellizcan con las yemas de los dedos, rellenados y pegando con resistol el dibujo elegi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l crepe o china, resistol y col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tirill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n tiras de papel según el tamaño que se desee, de la parte superior de papel se van enrollando, con el dedo pulgar e índice hasta formar la tirill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l crepe o china, tijeras, resistol, col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l círcul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cortan círculos de papel crepe (pequeños medianos o grandes) escogiendo un solo tamaño se aplican los círculos en el dibujo, utilizando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epé, tijeras y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pic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pica el papel con tijeras del tamaño que tu quieras, se aplica acomodándose cada papel o de forma desordenad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l crepe o china resistol y tijer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resistol pint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pinta el resistol con pintura vinci del color que quiera y se plasma en el dibujo elegido. Esta mezcla de vacío en una esquina de una bolsa de plástico agujerando la orilla según el grues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istol, pintura vinci de col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rasg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rasgan con los dedos pedazos de papel de diversas revistas construyendo la figura desead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dazos de hijas de revistas de colores y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l engrudo pint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 un recipiente con agua fría se deposita la harina se mezcla hasta que no tenga grupos y se pinta. Se calienta a fuego lento y se mueve hasta que quede una consistencia espesa. Se aplica con la yema de los dedos sobre la bas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rina de trigo blanca, pintura vegetal, vinci o kool ai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colorea la hoja con la crayola de diferentes colores y al terminar se pondrán tres capas de chinola, pero dejando que se sequen bien y con la aguja se realiza el dibujo.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ayola, chinola negra y aguj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gise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abora el dibujo y se colorea al gusto mojando el gis en la leche o coca, si no se desea mojar el gis puedes rociarlo con spray.</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ses de colores leche o coca col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mosaic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n cuadros de tamaño al gusto y se van pegando en el dibuj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strina de color , tijeras, marcadores y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l corrug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hacen dibujos se cubren de papel china según la figura empleado el resistol  y pegando otra vez . el papel deberá ser un poco más grande que el dibuj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l china , tijeras y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montaj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 algún tipo de recamara y se va pegando hasta formarla de manera adecuada igual puede ser una sala o coci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ijeras resistol recorte de revist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gote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deja golpear la crayola encendida en el dibujo escogi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ayolas velas cerill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gelatina con resistol</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revuelve la gelatina de sabor con el resistol y se aplica con el dibujo  que se escoj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latina de sabor ,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dáctilo pintur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hace el engrudo, luego se agrega la pintura vinci y con los dedos se dibuja lo que se quiera elaborar</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grudo pinturas   vinci</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día y de noch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hace el dibujo donde aparezca el sol arriba se pone en el celofán tapando el sol con estrellas y lu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ores de madera, celofán oscur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estambr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 el estambre y se aplica el dibuj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tambres tijeras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papel sanitari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n de papel sanitario se juntan con el  resistol se le agrega pintura de colores  se hace como una masa y se pone en el dibujo que quier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istol papel sanitario pintura vinci</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la lij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n una lija se dibuja lo deseado y se colorea con crayolas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ja gruesa y crayol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salpic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hace una silueta en la radiografía de algún dibujo extrayendo el molde </w:t>
            </w:r>
          </w:p>
          <w:p>
            <w:pPr>
              <w:pStyle w:val="Normal"/>
              <w:spacing w:lineRule="auto" w:line="240" w:before="0" w:after="0"/>
              <w:rPr>
                <w:rFonts w:ascii="Arial" w:hAnsi="Arial" w:cs="Arial"/>
                <w:sz w:val="24"/>
                <w:szCs w:val="24"/>
              </w:rPr>
            </w:pPr>
            <w:r>
              <w:rPr>
                <w:rFonts w:cs="Arial" w:ascii="Arial" w:hAnsi="Arial"/>
                <w:sz w:val="24"/>
                <w:szCs w:val="24"/>
              </w:rPr>
              <w:t>Salpicar con el cepillo mojado de pintur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diografía cepillo de dientes pintura vinci</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textur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scribe el dibujo y se rellena con las textur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n variedad de textur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écnica de piedr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gún la forma de la piedra vamos a formar el personaje que queremos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iedras resistol pintura vinci y marcad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la lij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n una lija se dibuja lo deseado y se colorea con crayolas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ja gruesa y crayol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salpic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hace la silueta en la radiografía de algún dibujo extrayéndole el molde, Salpicar con el cepillo de dientes mojado de pintur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diografía, cepillo de dientes, pintura vinci</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textur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scoge el dibujo y se rellena con las textur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n variedad de textur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piedr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gún la forma de la piedra vamos a formar personajes que queremo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iedras, resistol. Pintura vinci y marcad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la lij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 la crayola se pinta y dibuja el espacio que se desee, se prende la vela y se acerca a la crayola tratando de suavizar la punta para rápido antes de que se seque se taya y se rellena la lij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a lija de agua, crayolas, blanca negra o café, una vela y cerill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la radiografí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la radiografía se le cortan las figuras deseadas con el exact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diografías, exacto y marcad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bolita II</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 el papel en cuadrito del tamaño que se quiera, se plasma con las yemas de los dedos parecido al pellizcado y esta se envuelve con otro papel y se hace como un testal</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strina, tijeras, resistol, col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estambre II</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 el dibujo  ya iluminado se corta el estambre del tamaño que se quiere y se aplica en las orill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tambre, tijeras y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hilvan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bre el dibujo se hilvana por la orill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ores, aguja punta redonda, tijeras, hilaz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de tela (collag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n los pedazos de tela antes planchados de acuerdo al dibujo elegido aplicándose sobre est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a, tijeras, resistol, col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plum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aplican las plumas en el dibujo elegido poniendo resistol solo donde nace la plum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istol, colores plumas de col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naturalez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realiza el dibujo y se rellena con naturaleza muerta, con las hojas que se pueden formar figur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litos, pétalos de rosas, musgo, hojas muert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granos y semill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realiza el dibujo, se rellena con granos y semillas utilizando bastante resistol para que no se despegu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nos, alpiste, lentejas, semillas, etc.</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metale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realiza el dibujo con lápiz se rellena y adorna con materiales de aluminio y metal</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ips, tornillos, clavos, alambre, llaves,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sopa y past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ilumina el dibujo , se pintan las pastas con anilina disuelta en alcohol y se pegan en el espacio deseado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tas, anilina, colores, alcohol,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gelati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 un recipiente se pone el resistol y se le aplica la gelatina y se extiende la pasta sobre el dibujo.</w:t>
            </w:r>
          </w:p>
          <w:p>
            <w:pPr>
              <w:pStyle w:val="Normal"/>
              <w:spacing w:lineRule="auto" w:line="240" w:before="0" w:after="0"/>
              <w:rPr>
                <w:rFonts w:ascii="Arial" w:hAnsi="Arial" w:cs="Arial"/>
                <w:sz w:val="24"/>
                <w:szCs w:val="24"/>
              </w:rPr>
            </w:pPr>
            <w:r>
              <w:rPr>
                <w:rFonts w:cs="Arial" w:ascii="Arial" w:hAnsi="Arial"/>
                <w:sz w:val="24"/>
                <w:szCs w:val="24"/>
              </w:rPr>
              <w:t>Pasta suave: presionando el resistol</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latina y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papiroflexi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forman figuras que el punto de partida sea un circulo, cuadrado o rectángulo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strina, resistol, marcad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rellen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colorea el dibujo, se rellena lo deseado y se cubre con la tela. </w:t>
            </w:r>
          </w:p>
          <w:p>
            <w:pPr>
              <w:pStyle w:val="Normal"/>
              <w:spacing w:lineRule="auto" w:line="240" w:before="0" w:after="0"/>
              <w:rPr>
                <w:rFonts w:ascii="Arial" w:hAnsi="Arial" w:cs="Arial"/>
                <w:sz w:val="24"/>
                <w:szCs w:val="24"/>
              </w:rPr>
            </w:pPr>
            <w:r>
              <w:rPr>
                <w:rFonts w:cs="Arial" w:ascii="Arial" w:hAnsi="Arial"/>
                <w:sz w:val="24"/>
                <w:szCs w:val="24"/>
              </w:rPr>
              <w:t>Nota se puede elaborar una funda para el algodón y dar la expresión de cojí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a, relleno(algodón) colores y marcad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mader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realiza el dibujo se colorea y se colocan los palillos en los espacios deseados se colorean con gises los espacios sobrante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lillos de madera, colores y gis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salpic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 las radiografías  se dibuja lo que se quiere de preferencia cosas sencillas porque se entresacan las partes que desprendemos se pegan aparte.</w:t>
            </w:r>
          </w:p>
          <w:p>
            <w:pPr>
              <w:pStyle w:val="Normal"/>
              <w:spacing w:lineRule="auto" w:line="240" w:before="0" w:after="0"/>
              <w:rPr>
                <w:rFonts w:ascii="Arial" w:hAnsi="Arial" w:cs="Arial"/>
                <w:sz w:val="24"/>
                <w:szCs w:val="24"/>
              </w:rPr>
            </w:pPr>
            <w:r>
              <w:rPr>
                <w:rFonts w:cs="Arial" w:ascii="Arial" w:hAnsi="Arial"/>
                <w:sz w:val="24"/>
                <w:szCs w:val="24"/>
              </w:rPr>
              <w:t>Con el cepillo se rocía pintura sobre el cepillo y se tallan las cuerdas para que salpiquen sobre el dibuj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diografías, vinci, cepillo de dientes viej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écnica de gelatina II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 una tapa con resistol encima se le vacía la gelatina se revuelve, se pigmenta con una gotas de anilina vegetal.</w:t>
            </w:r>
          </w:p>
          <w:p>
            <w:pPr>
              <w:pStyle w:val="Normal"/>
              <w:spacing w:lineRule="auto" w:line="240" w:before="0" w:after="0"/>
              <w:rPr>
                <w:rFonts w:ascii="Arial" w:hAnsi="Arial" w:cs="Arial"/>
                <w:sz w:val="24"/>
                <w:szCs w:val="24"/>
              </w:rPr>
            </w:pPr>
            <w:r>
              <w:rPr>
                <w:rFonts w:cs="Arial" w:ascii="Arial" w:hAnsi="Arial"/>
                <w:sz w:val="24"/>
                <w:szCs w:val="24"/>
              </w:rPr>
              <w:t>Texturas suaves; se mueve hasta que se desbarate el azúcar de la gelati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istol, gelatina. anilin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aserrí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pinta el aserrín con anili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errín, anilin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aceto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 el papel china al gusto y se moja el cotonete con acetona para después dibujar la figura sobre el papel de chi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l de china acetona y cotonet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divers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 un dibujo podemos colocar varia técnica utilizadas anteriorment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verso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écnica de huevo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lava muy bien la cascara de huevo, se muele hasta quedar en trozos pequeños, se pinta y se pega en el dibujo dese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scara de huevo, colore resistol anilina y alcohol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ta de sal</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ocar en el recipiente ½ taza de sal previamente molida en la licuadora, 172 taza de agua tibia, 1 taza de harina, y 2 cucharaditas de polvo de titánico blanco, revolver en con una pala de madera hasta obtener una pasta homogénea, retirar la pasta del recipiente continuar amasando con las manos sobre una mesa de superficie lisa si la masa se sintiera poco seca se puede agregar un poco de agua y si estuviera muy pegajosa agregar más harina. Se pinta con anilina liquida amasando hasta que el color se vea homogéne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Harina blanca de trigo, anilina liquida, sal fina de mesa, 2 cucharaditas de polvo de titánico, agua, recipiente, pala de madera, espátula de lamina, tijeras, pintura acrílica, plumones indelebles, cortadores en lamina de letra, flores, etc. Delantal, hojas, charola para hornear, barniz, poliéster transparente.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asa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agrega ½ taza de sal, ½ taza de agua, 1 taza de harina blanca 2  cucharadas de polvo de hornear y ¼ de taza de resistol blanco y se mescla to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rina de trigo, sal fina, recipiente, rodillo, agua, polvo para hornear,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sa frances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revuelve todo para amasar las piezas realizadas de porcelana se aplica un poco de flexina aplicando con la punta de un palillo en las zonas de unió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ta de porcelana, 1 taza de maicena, ½ taza de agua, una taza de flexina (pegamento especial), 2 cucharadas de glicerina, 2 cucharadas de crema grasosa (pons) 2 cucharadas de formol(opcion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sa de colore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 un tazón mezclar el agua, la sal, el aceite, y pintura o la bebida en polvo. Agregar un poco de harina y maicena amasar la mezcla muy bien la mezcla y ya tienes masa para moldear ti figura favorita.</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58:00Z</dcterms:created>
  <dc:creator>Julita</dc:creator>
  <dc:description/>
  <cp:keywords/>
  <dc:language>en-US</dc:language>
  <cp:lastModifiedBy>Yara</cp:lastModifiedBy>
  <dcterms:modified xsi:type="dcterms:W3CDTF">2012-11-09T23:27:00Z</dcterms:modified>
  <cp:revision>3</cp:revision>
  <dc:subject/>
  <dc:title/>
</cp:coreProperties>
</file>