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66675</wp:posOffset>
                      </wp:positionV>
                      <wp:extent cx="207010" cy="121920"/>
                      <wp:effectExtent l="19050" t="19050" r="32385" b="419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0.9pt;margin-top:5.25pt;width:16.25pt;height:9.5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40"/>
                <w:szCs w:val="40"/>
              </w:rPr>
              <w:t>Ciclo Reflexivo de Smy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an M Escuder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3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68580</wp:posOffset>
                      </wp:positionV>
                      <wp:extent cx="207010" cy="121920"/>
                      <wp:effectExtent l="19050" t="19050" r="32385" b="419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2.9pt;margin-top:5.4pt;width:16.25pt;height:9.55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</w:rPr>
              <w:t xml:space="preserve">          </w:t>
            </w:r>
            <w:r>
              <w:rPr>
                <w:b/>
                <w:sz w:val="40"/>
                <w:szCs w:val="40"/>
              </w:rPr>
              <w:t>Describir</w:t>
            </w:r>
          </w:p>
          <w:p>
            <w:pPr>
              <w:pStyle w:val="Normal"/>
              <w:tabs>
                <w:tab w:val="clear" w:pos="708"/>
                <w:tab w:val="center" w:pos="1353" w:leader="none"/>
              </w:tabs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¿Qué es lo que hago?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88265</wp:posOffset>
                      </wp:positionV>
                      <wp:extent cx="207010" cy="121920"/>
                      <wp:effectExtent l="19050" t="19050" r="32385" b="419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2.9pt;margin-top:6.95pt;width:16.25pt;height:9.5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</w:rPr>
              <w:t xml:space="preserve">            </w:t>
            </w:r>
            <w:r>
              <w:rPr>
                <w:b/>
                <w:sz w:val="40"/>
                <w:szCs w:val="40"/>
              </w:rPr>
              <w:t>Explicar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incipios que explican mi enseñanza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28270</wp:posOffset>
                      </wp:positionV>
                      <wp:extent cx="207010" cy="121920"/>
                      <wp:effectExtent l="19050" t="19050" r="32385" b="425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bbb59" stroked="t" o:allowincell="t" style="position:absolute;margin-left:-2.4pt;margin-top:10.1pt;width:16.25pt;height:9.55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</w:rPr>
              <w:t xml:space="preserve">         </w:t>
            </w:r>
            <w:r>
              <w:rPr>
                <w:b/>
                <w:sz w:val="40"/>
                <w:szCs w:val="40"/>
              </w:rPr>
              <w:t>Confrontar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¿Cuáles son las causas?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02870</wp:posOffset>
                      </wp:positionV>
                      <wp:extent cx="207010" cy="121920"/>
                      <wp:effectExtent l="19050" t="19050" r="32385" b="419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-2.4pt;margin-top:8.1pt;width:16.25pt;height:9.55pt;mso-wrap-style:none;v-text-anchor:middle">
                      <v:fill o:detectmouseclick="t" type="solid" color2="blue"/>
                      <v:stroke color="#f2f2f2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</w:rPr>
              <w:t xml:space="preserve">           </w:t>
            </w:r>
            <w:r>
              <w:rPr>
                <w:b/>
                <w:sz w:val="40"/>
                <w:szCs w:val="40"/>
              </w:rPr>
              <w:t>Reconstruir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¿Cómo se podría cambiar?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ulim;굴림" w:hAnsi="Gulim;굴림" w:eastAsia="Gulim;굴림" w:cs="Gulim;굴림"/>
                <w:b/>
                <w:b/>
                <w:color w:val="FF33CC"/>
              </w:rPr>
            </w:pPr>
            <w:r>
              <w:rPr>
                <w:rFonts w:eastAsia="Gulim;굴림" w:cs="Gulim;굴림" w:ascii="Gulim;굴림" w:hAnsi="Gulim;굴림"/>
                <w:b/>
                <w:color w:val="FF33CC"/>
              </w:rPr>
              <w:t>Ana María De la Ro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ulim;굴림" w:hAnsi="Gulim;굴림" w:eastAsia="Gulim;굴림" w:cs="Gulim;굴림"/>
                <w:b/>
                <w:b/>
                <w:color w:val="FF33CC"/>
                <w:sz w:val="40"/>
                <w:szCs w:val="40"/>
                <w:lang w:val="en-US" w:eastAsia="en-US"/>
              </w:rPr>
            </w:pPr>
            <w:r>
              <w:rPr>
                <w:rFonts w:eastAsia="Gulim;굴림" w:cs="Gulim;굴림" w:ascii="Gulim;굴림" w:hAnsi="Gulim;굴림"/>
                <w:b/>
                <w:color w:val="FF33CC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97155</wp:posOffset>
                      </wp:positionV>
                      <wp:extent cx="207010" cy="121920"/>
                      <wp:effectExtent l="19050" t="19050" r="32385" b="419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0.3pt;margin-top:7.65pt;width:16.25pt;height:9.5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es de Anális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toni Zab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8895</wp:posOffset>
                      </wp:positionV>
                      <wp:extent cx="207010" cy="121920"/>
                      <wp:effectExtent l="19050" t="19050" r="32385" b="419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0.05pt;margin-top:3.85pt;width:16.25pt;height:9.55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b/>
                <w:sz w:val="28"/>
                <w:szCs w:val="28"/>
              </w:rPr>
              <w:t xml:space="preserve">           </w:t>
            </w:r>
            <w:r>
              <w:rPr>
                <w:sz w:val="36"/>
                <w:szCs w:val="36"/>
              </w:rPr>
              <w:t>Secuencia de actividad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70485</wp:posOffset>
                      </wp:positionV>
                      <wp:extent cx="207010" cy="121920"/>
                      <wp:effectExtent l="19050" t="19050" r="32385" b="419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0.05pt;margin-top:5.55pt;width:16.25pt;height:9.55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Papel del profesor y alumno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86995</wp:posOffset>
                      </wp:positionV>
                      <wp:extent cx="207010" cy="121920"/>
                      <wp:effectExtent l="19050" t="19050" r="32385" b="419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0.05pt;margin-top:6.85pt;width:16.25pt;height:9.55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Organización de la clase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8895</wp:posOffset>
                      </wp:positionV>
                      <wp:extent cx="207010" cy="121920"/>
                      <wp:effectExtent l="19050" t="19050" r="32385" b="419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0.05pt;margin-top:3.85pt;width:16.25pt;height:9.55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Uso de espacio y tiempo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76835</wp:posOffset>
                      </wp:positionV>
                      <wp:extent cx="207010" cy="121920"/>
                      <wp:effectExtent l="19050" t="19050" r="32385" b="419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0.05pt;margin-top:6.05pt;width:16.25pt;height:9.55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Organización de contenidos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86995</wp:posOffset>
                      </wp:positionV>
                      <wp:extent cx="207010" cy="121920"/>
                      <wp:effectExtent l="19050" t="19050" r="32385" b="419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0.05pt;margin-top:6.85pt;width:16.25pt;height:9.55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Uso de materiales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6990</wp:posOffset>
                      </wp:positionV>
                      <wp:extent cx="207010" cy="121920"/>
                      <wp:effectExtent l="19050" t="19050" r="32385" b="419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0.05pt;margin-top:3.7pt;width:16.25pt;height:9.55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Sentido y papel de la evaluació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66675</wp:posOffset>
                      </wp:positionV>
                      <wp:extent cx="207010" cy="121920"/>
                      <wp:effectExtent l="19050" t="19050" r="33020" b="419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6.6pt;margin-top:5.25pt;width:16.25pt;height:9.5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40"/>
                <w:szCs w:val="40"/>
              </w:rPr>
              <w:t>Ciclo Reflexivo de Smy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an M Escuder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3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68580</wp:posOffset>
                      </wp:positionV>
                      <wp:extent cx="207010" cy="121920"/>
                      <wp:effectExtent l="19050" t="19050" r="32385" b="419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2.9pt;margin-top:5.4pt;width:16.25pt;height:9.55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</w:rPr>
              <w:t xml:space="preserve">          </w:t>
            </w:r>
            <w:r>
              <w:rPr>
                <w:b/>
                <w:sz w:val="40"/>
                <w:szCs w:val="40"/>
              </w:rPr>
              <w:t>Describir</w:t>
            </w:r>
          </w:p>
          <w:p>
            <w:pPr>
              <w:pStyle w:val="Normal"/>
              <w:tabs>
                <w:tab w:val="clear" w:pos="708"/>
                <w:tab w:val="center" w:pos="1353" w:leader="none"/>
              </w:tabs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¿Qué es lo que hago?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88265</wp:posOffset>
                      </wp:positionV>
                      <wp:extent cx="207010" cy="121920"/>
                      <wp:effectExtent l="19050" t="19050" r="32385" b="419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2.9pt;margin-top:6.95pt;width:16.25pt;height:9.5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</w:rPr>
              <w:t xml:space="preserve">            </w:t>
            </w:r>
            <w:r>
              <w:rPr>
                <w:b/>
                <w:sz w:val="40"/>
                <w:szCs w:val="40"/>
              </w:rPr>
              <w:t>Explicar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incipios que explican mi enseñanza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28270</wp:posOffset>
                      </wp:positionV>
                      <wp:extent cx="207010" cy="121920"/>
                      <wp:effectExtent l="19050" t="19050" r="32385" b="425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bbb59" stroked="t" o:allowincell="t" style="position:absolute;margin-left:-2.4pt;margin-top:10.1pt;width:16.25pt;height:9.55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</w:rPr>
              <w:t xml:space="preserve">         </w:t>
            </w:r>
            <w:r>
              <w:rPr>
                <w:b/>
                <w:sz w:val="40"/>
                <w:szCs w:val="40"/>
              </w:rPr>
              <w:t>Confrontar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¿Cuáles son las causas?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02870</wp:posOffset>
                      </wp:positionV>
                      <wp:extent cx="207010" cy="121920"/>
                      <wp:effectExtent l="19050" t="19050" r="32385" b="419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-2.4pt;margin-top:8.1pt;width:16.25pt;height:9.55pt;mso-wrap-style:none;v-text-anchor:middle">
                      <v:fill o:detectmouseclick="t" type="solid" color2="blue"/>
                      <v:stroke color="#f2f2f2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</w:rPr>
              <w:t xml:space="preserve">           </w:t>
            </w:r>
            <w:r>
              <w:rPr>
                <w:b/>
                <w:sz w:val="40"/>
                <w:szCs w:val="40"/>
              </w:rPr>
              <w:t>Reconstruir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¿Cómo se podría cambiar?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ulim;굴림" w:hAnsi="Gulim;굴림" w:eastAsia="Gulim;굴림" w:cs="Gulim;굴림"/>
                <w:b/>
                <w:b/>
                <w:color w:val="FF33CC"/>
                <w:sz w:val="28"/>
                <w:szCs w:val="28"/>
              </w:rPr>
            </w:pPr>
            <w:r>
              <w:rPr>
                <w:rFonts w:eastAsia="Gulim;굴림" w:cs="Gulim;굴림" w:ascii="Gulim;굴림" w:hAnsi="Gulim;굴림"/>
                <w:b/>
                <w:color w:val="FF33CC"/>
                <w:sz w:val="28"/>
                <w:szCs w:val="28"/>
              </w:rPr>
              <w:t>Alina Arreo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ulim;굴림" w:hAnsi="Gulim;굴림" w:eastAsia="Gulim;굴림" w:cs="Gulim;굴림"/>
                <w:b/>
                <w:b/>
                <w:color w:val="FF33CC"/>
                <w:sz w:val="40"/>
                <w:szCs w:val="40"/>
                <w:lang w:val="en-US" w:eastAsia="en-US"/>
              </w:rPr>
            </w:pPr>
            <w:r>
              <w:rPr>
                <w:rFonts w:eastAsia="Gulim;굴림" w:cs="Gulim;굴림" w:ascii="Gulim;굴림" w:hAnsi="Gulim;굴림"/>
                <w:b/>
                <w:color w:val="FF33CC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76630</wp:posOffset>
                      </wp:positionH>
                      <wp:positionV relativeFrom="paragraph">
                        <wp:posOffset>97155</wp:posOffset>
                      </wp:positionV>
                      <wp:extent cx="207010" cy="121920"/>
                      <wp:effectExtent l="19050" t="19050" r="32385" b="419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6.9pt;margin-top:7.65pt;width:16.25pt;height:9.5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es de Anális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toni Zab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8895</wp:posOffset>
                      </wp:positionV>
                      <wp:extent cx="207010" cy="121920"/>
                      <wp:effectExtent l="19050" t="19050" r="32385" b="419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0.05pt;margin-top:3.85pt;width:16.25pt;height:9.55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b/>
                <w:sz w:val="28"/>
                <w:szCs w:val="28"/>
              </w:rPr>
              <w:t xml:space="preserve">           </w:t>
            </w:r>
            <w:r>
              <w:rPr>
                <w:sz w:val="36"/>
                <w:szCs w:val="36"/>
              </w:rPr>
              <w:t>Secuencia de actividad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70485</wp:posOffset>
                      </wp:positionV>
                      <wp:extent cx="207010" cy="121920"/>
                      <wp:effectExtent l="19050" t="19050" r="32385" b="419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0.05pt;margin-top:5.55pt;width:16.25pt;height:9.55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Papel del profesor y alumno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86995</wp:posOffset>
                      </wp:positionV>
                      <wp:extent cx="207010" cy="121920"/>
                      <wp:effectExtent l="19050" t="19050" r="32385" b="419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0.05pt;margin-top:6.85pt;width:16.25pt;height:9.55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Organización de la clase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8895</wp:posOffset>
                      </wp:positionV>
                      <wp:extent cx="207010" cy="121920"/>
                      <wp:effectExtent l="19050" t="19050" r="32385" b="419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0.05pt;margin-top:3.85pt;width:16.25pt;height:9.55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Uso de espacio y tiempo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76835</wp:posOffset>
                      </wp:positionV>
                      <wp:extent cx="207010" cy="121920"/>
                      <wp:effectExtent l="19050" t="19050" r="32385" b="419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0.05pt;margin-top:6.05pt;width:16.25pt;height:9.55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Organización de contenidos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86995</wp:posOffset>
                      </wp:positionV>
                      <wp:extent cx="207010" cy="121920"/>
                      <wp:effectExtent l="19050" t="19050" r="32385" b="419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0.05pt;margin-top:6.85pt;width:16.25pt;height:9.55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Uso de materiales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6990</wp:posOffset>
                      </wp:positionV>
                      <wp:extent cx="207010" cy="121920"/>
                      <wp:effectExtent l="19050" t="19050" r="32385" b="419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0.05pt;margin-top:3.7pt;width:16.25pt;height:9.55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Sentido y papel de la evaluació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inespaciadoCar">
    <w:name w:val="Sin espaciado Car"/>
    <w:basedOn w:val="Fuentedeprrafopredeter"/>
    <w:qFormat/>
    <w:rPr>
      <w:rFonts w:eastAsia="Times New Roman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1:45:00Z</dcterms:created>
  <dc:creator>Familia</dc:creator>
  <dc:description/>
  <cp:keywords/>
  <dc:language>en-US</dc:language>
  <cp:lastModifiedBy>Familia</cp:lastModifiedBy>
  <cp:lastPrinted>2011-10-12T21:48:00Z</cp:lastPrinted>
  <dcterms:modified xsi:type="dcterms:W3CDTF">2011-10-13T02:59:00Z</dcterms:modified>
  <cp:revision>4</cp:revision>
  <dc:subject/>
  <dc:title/>
</cp:coreProperties>
</file>