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Agost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de segundo año       1er semestr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Socializar los  documentos  de los procesos de gestión de calidad ISO  y  CIEES con el fin de conocer cada uno de los sistema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alizar todos los procedimientos  correspondientes a colegiado de 2 año así como los de otros departament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r la normativi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Docentes dar a conocer a las estudiantes los días de visita por parte de CIEES en las aulas: Martes 4 y miércoles 5 de septiembre de 12:30 a 14:00 h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ueves 30 de Agosto todos los docentes entregarán los criterios de evaluación de cada una de sus secciones correspondientes  firmados por las alumn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f. Salvador Villarreal retomará al interior de cada grupo la visión, misión, valores, objetivos estratégicos y políticas de calidad de nuestra institució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unes 10 de Septiembre Aniversario de la ENEP  ceremonia a partir de las 8:3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mana de ciencia y tecnología del 24 al 28 de Septiemb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tervención de Juan Manuel Mu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tervención de Ana Silvia Corona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ar a conocer  y socializar sus áre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27:00Z</dcterms:created>
  <dc:creator>Usuario</dc:creator>
  <dc:description/>
  <cp:keywords/>
  <dc:language>en-US</dc:language>
  <cp:lastModifiedBy>Ba-k.com</cp:lastModifiedBy>
  <cp:lastPrinted>2012-06-04T08:33:00Z</cp:lastPrinted>
  <dcterms:modified xsi:type="dcterms:W3CDTF">2012-08-27T23:27:00Z</dcterms:modified>
  <cp:revision>2</cp:revision>
  <dc:subject/>
  <dc:title/>
</cp:coreProperties>
</file>