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uerdos del  colegiado de primero                           3 de diciembre de 2012</w:t>
      </w:r>
    </w:p>
    <w:p>
      <w:pPr>
        <w:pStyle w:val="Normal"/>
        <w:rPr/>
      </w:pPr>
      <w:r>
        <w:rPr/>
        <w:t>Tareas a realizar.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El portafolio debe de ser en digital y físico </w:t>
      </w:r>
    </w:p>
    <w:p>
      <w:pPr>
        <w:pStyle w:val="Prrafodelista"/>
        <w:numPr>
          <w:ilvl w:val="0"/>
          <w:numId w:val="2"/>
        </w:numPr>
        <w:rPr/>
      </w:pPr>
      <w:r>
        <w:rPr/>
        <w:t>En el portafolio nadamas poner a partir del dia de hoy las evidencias de aprendizajes del programa de la Dgespe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Realizar la tabla de validación para la fechas acordadas </w:t>
      </w:r>
    </w:p>
    <w:tbl>
      <w:tblPr>
        <w:tblW w:w="83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949"/>
        <w:gridCol w:w="276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ía que correspond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Cursos a revisar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sicología del Desarrollo Infantil (0-12 años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0 de diciembre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Historia de la Educación  en Méxic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0 de diciembre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anorama Actual de la Educación Básica en Méxic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7de diciembr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Pensamiento Cuantitativ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7 de diciembre </w:t>
            </w:r>
          </w:p>
        </w:tc>
      </w:tr>
      <w:tr>
        <w:trPr>
          <w:trHeight w:val="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Desarrollo Físico y Salu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7 de enero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Observación y Análisis de la Práctica Educativ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7 de ener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l sujeto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7 de ener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Las Tic´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7 de enero</w:t>
            </w:r>
          </w:p>
        </w:tc>
      </w:tr>
    </w:tbl>
    <w:p>
      <w:pPr>
        <w:pStyle w:val="Normal"/>
        <w:ind w:left="394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Checar los días y la horas en la que conocido para realizar la observación en pares </w:t>
      </w:r>
    </w:p>
    <w:p>
      <w:pPr>
        <w:pStyle w:val="Prrafodelista"/>
        <w:numPr>
          <w:ilvl w:val="0"/>
          <w:numId w:val="1"/>
        </w:numPr>
        <w:rPr/>
      </w:pPr>
      <w:r>
        <w:rPr/>
        <w:t>El acompañamiento entre pares es a partir del día 8 de enero del 2013</w:t>
      </w:r>
    </w:p>
    <w:p>
      <w:pPr>
        <w:pStyle w:val="Normal"/>
        <w:rPr/>
      </w:pPr>
      <w:r>
        <w:rPr/>
        <w:t xml:space="preserve">Detalles para intercambio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ENTE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ALLE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María Teresa Cerda 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tuflas 4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María Guadalupe Hernández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tuflas 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Juan Luis de la Rosa Garz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tuflas  71/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-Laura Chavarría Valdé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tuflas 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Julia Laura Sánchez Suárez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tuflas 4 1/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-Mayra Leticia Balderas rey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tuflas 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.-Roberto Acosta Robl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tuflas 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Humberto Valdez Sánchez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tuflas 7 1/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-Diana Laura Rangel Ferrei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ar larg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Roxana Janeth Sánchez Suárez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tuflas 4 1/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-Narciso Rodríguez Espino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tuflas 5 1/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00"/>
              </w:rPr>
              <w:t>12.-Silvia Erika Sagahon Solí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tuflas 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13. Sergio Hernández Coronad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isa 3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14. Imelda Chavarría Valdé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15. Martha Patricia Gómez Paz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 xml:space="preserve">16. Héctor Ramón Flores Estrada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29:00Z</dcterms:created>
  <dc:creator>Julita</dc:creator>
  <dc:description/>
  <dc:language>en-US</dc:language>
  <cp:lastModifiedBy>familia cepeda</cp:lastModifiedBy>
  <dcterms:modified xsi:type="dcterms:W3CDTF">2012-12-07T02:29:00Z</dcterms:modified>
  <cp:revision>2</cp:revision>
  <dc:subject/>
  <dc:title/>
</cp:coreProperties>
</file>